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вос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4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545 860,00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056 160,00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056 160,00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8 56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 545 86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6 и 2027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6 год в сумме 12 181 500,00 рублей, в том числе объем безвозмездных поступлений в сумме 7 457 200,00 рублей, из них объем межбюджетных трансфертов, получаемых из других бюджетов бюджетной системы Российской Федерации, в сумме 7 457 200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7 200,00 рублей., и на 2027 год в сумме 13 714 000,00 рублей, в том числе объем безвозмездных поступлений в сумме 8 135 200,00 рубля, из них объем межбюджетных трансфертов, получаемых из других бюджетов бюджетной системы Российской Федерации, в сумме 8 135 200,00 рубля, в том числе объем субсидий, субвенций и иных межбюджетных трансфертов, имеющих целевое назначение, в сумме 225 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 181 500,00 рублей, в том числе условно утвержденные расходы в сумме        299 108,00 рублей, и на 2027 год в сумме 13 714 000,00 рублей, в том числе условно утвержденные расходы в сумме 674 45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видов расходов 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5 год в сумме 5000,00 руб., в плановом периоде 2026 года в сумме 5000,00 рублей, 2027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становить общий объем бюджетных ассигнований, направленных на исполнение публичных нормативных обязательств, на 2025 год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4 654,60 рубля, на 2026 год в сумме 654 655,00 рублей и на 2027 год в сумме 654 655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 и на 2026 – 2027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4 710 142,8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684 000</w:t>
      </w:r>
      <w:r>
        <w:rPr>
          <w:rFonts w:cs="Times New Roman" w:ascii="Times New Roman" w:hAnsi="Times New Roman"/>
          <w:b/>
          <w:bCs/>
          <w:sz w:val="28"/>
          <w:szCs w:val="28"/>
        </w:rPr>
        <w:t>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</w:t>
      </w:r>
      <w:r>
        <w:rPr>
          <w:rFonts w:cs="Times New Roman" w:ascii="Times New Roman" w:hAnsi="Times New Roman"/>
          <w:b/>
          <w:sz w:val="28"/>
          <w:szCs w:val="28"/>
        </w:rPr>
        <w:t>сумме 1 750 0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2 416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8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пятьдесят восьмой сессии  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 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Новосибирской области № 3 от 27.12.2024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йбышевского 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на 2025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6 и 2027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 2025 год и плановый период 2026 и 2027  г.г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t>Таблица 1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9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дох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ислений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сбо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от других бюджетов бюджетной систем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67"/>
        <w:gridCol w:w="726"/>
        <w:gridCol w:w="1146"/>
        <w:gridCol w:w="667"/>
        <w:gridCol w:w="1227"/>
        <w:gridCol w:w="1228"/>
        <w:gridCol w:w="1383"/>
      </w:tblGrid>
      <w:tr>
        <w:trPr>
          <w:trHeight w:val="1324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пятьдесят восьмой сессии совета депутатов Чумаковского сельсовета Куйбышевского района № 3 от  от 27.12.2024  "О бюджете Чумаковского сельсовета Куйбышевского района Новосибирской области на  2025 год и плановый период  2026 и 2027 годов"</w:t>
            </w:r>
          </w:p>
        </w:tc>
      </w:tr>
      <w:tr>
        <w:trPr>
          <w:trHeight w:val="7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30 474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12 263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12 263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1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9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17 36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2 88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2 88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17 36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2 88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2 88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17 36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2 88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2 880,00 </w:t>
            </w:r>
          </w:p>
        </w:tc>
      </w:tr>
      <w:tr>
        <w:trPr>
          <w:trHeight w:val="1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5 05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5 05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0 63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0 63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1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1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9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3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Д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Д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Д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7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7 319,5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4 274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31 632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4 542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1 496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78 854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4 542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1 496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78 854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 61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 61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 61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8 178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619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8 178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619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8 178,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619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6 85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9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9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08 86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08 860,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545 86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181 5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14 00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50"/>
        <w:gridCol w:w="721"/>
        <w:gridCol w:w="695"/>
        <w:gridCol w:w="774"/>
        <w:gridCol w:w="1171"/>
        <w:gridCol w:w="1171"/>
        <w:gridCol w:w="1659"/>
      </w:tblGrid>
      <w:tr>
        <w:trPr>
          <w:trHeight w:val="1102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пятьдесят восьмой сессии совета депутатов Чумаковского сельсовета Куйбышевского района № 3 от27.12.2024  "О бюджете Чумаковского сельсовета Куйбышевского района Новосибирской области  на  2025 год и плановый период 2026 и 2027 годов"</w:t>
            </w:r>
          </w:p>
        </w:tc>
      </w:tr>
      <w:tr>
        <w:trPr>
          <w:trHeight w:val="52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1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1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7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351 8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107 5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14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8 10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237 365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5 053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5 053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0 631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0 631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281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1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1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7,4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92 614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7 127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 614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 614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 75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 75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78 178,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0 61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8 178,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61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8 178,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619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6 850,9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9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9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08 860,9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08 860,9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1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4,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8 5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7 2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9Д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84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750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Д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Д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9 10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270" w:hRule="atLeast"/>
        </w:trPr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545 86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181 5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14 00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4"/>
        <w:gridCol w:w="682"/>
        <w:gridCol w:w="759"/>
        <w:gridCol w:w="1150"/>
        <w:gridCol w:w="682"/>
        <w:gridCol w:w="1146"/>
        <w:gridCol w:w="1146"/>
        <w:gridCol w:w="1146"/>
      </w:tblGrid>
      <w:tr>
        <w:trPr>
          <w:trHeight w:val="1182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пятьдесят восьмой сессии совета депутатов Чумаковского сельсовета Куйбышевского района № 3 от 27.12.2024 "О бюджете Чумаковского сельсовета Куйбышевского района Новосибирской области на  2025 год и плановый период 2026 и 2027 годов" </w:t>
            </w:r>
          </w:p>
        </w:tc>
      </w:tr>
      <w:tr>
        <w:trPr>
          <w:trHeight w:val="240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545 8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181 5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14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330 474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812 26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812 263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 10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4 383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217 365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217 365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217 365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42 880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5 05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5 05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1 849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0 631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1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1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40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5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87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75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9Д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Д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Д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 00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79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57 319,5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74 27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931 632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4 542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21 496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878 854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4 542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21 496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878 854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92 61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7 127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 61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 614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 127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75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78 178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0 61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8 178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61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8 178,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61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7 977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7,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778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6 85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9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9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08 86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8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08 860,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4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4 655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108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 450,00 </w:t>
            </w:r>
          </w:p>
        </w:tc>
      </w:tr>
      <w:tr>
        <w:trPr>
          <w:trHeight w:val="270" w:hRule="atLeast"/>
        </w:trPr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545 86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181 5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14 00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4"/>
        <w:gridCol w:w="650"/>
        <w:gridCol w:w="555"/>
        <w:gridCol w:w="612"/>
        <w:gridCol w:w="1315"/>
        <w:gridCol w:w="598"/>
        <w:gridCol w:w="1629"/>
        <w:gridCol w:w="1330"/>
        <w:gridCol w:w="1329"/>
      </w:tblGrid>
      <w:tr>
        <w:trPr>
          <w:trHeight w:val="1550" w:hRule="atLeast"/>
        </w:trPr>
        <w:tc>
          <w:tcPr>
            <w:tcW w:w="105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решению пятьдесят восьмой сессии  Совета депутатов Чумаковского сельсовета Куйбышевского  района  Новосибирской области № 3 от 27.12.2024 г. "О бюджете Чумаковского сельсовета Куйбышевского  района Новосибирской области на 2025 год и плановый период 2026 и 2027 годов" </w:t>
            </w:r>
          </w:p>
        </w:tc>
      </w:tr>
      <w:tr>
        <w:trPr>
          <w:trHeight w:val="950" w:hRule="atLeast"/>
        </w:trPr>
        <w:tc>
          <w:tcPr>
            <w:tcW w:w="10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Чумаковского сельсове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правляемых на исполнение публичных нормативных обязательств на 2025 год и плановый период  2026  и  2027 годов</w:t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(в рублях)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654,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65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655,00</w:t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654,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65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65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74" w:type="dxa"/>
        <w:jc w:val="left"/>
        <w:tblInd w:w="-12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6742"/>
        <w:gridCol w:w="1555"/>
        <w:gridCol w:w="1409"/>
        <w:gridCol w:w="1353"/>
      </w:tblGrid>
      <w:tr>
        <w:trPr>
          <w:trHeight w:val="1632" w:hRule="atLeast"/>
        </w:trPr>
        <w:tc>
          <w:tcPr>
            <w:tcW w:w="114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пятьдесят восьмой сессии Совета депутатов Чумаковского сельсовета Куйбышевского района  Новосибирской области № 3 от 27.12.2024г. "О бюджете Чумаковского сельсовета Куйбышевского  района Новосибирской области на 2025 год и плановый период 2026 и 2027 годов"</w:t>
            </w:r>
          </w:p>
        </w:tc>
      </w:tr>
      <w:tr>
        <w:trPr>
          <w:trHeight w:val="727" w:hRule="atLeast"/>
        </w:trPr>
        <w:tc>
          <w:tcPr>
            <w:tcW w:w="114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, перечисляемые из бюджета Чумаковского сельсов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в бюджет друг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бюджетов бюджетной системы Российской Федерации на 2025 год и плановый период 2026 и 2027 годов </w:t>
            </w:r>
          </w:p>
        </w:tc>
      </w:tr>
      <w:tr>
        <w:trPr>
          <w:trHeight w:val="45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лях</w:t>
            </w:r>
          </w:p>
        </w:tc>
      </w:tr>
      <w:tr>
        <w:trPr>
          <w:trHeight w:val="91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на 2026 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на 2027  год</w:t>
            </w:r>
          </w:p>
        </w:tc>
      </w:tr>
      <w:tr>
        <w:trPr>
          <w:trHeight w:val="22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контрольному органу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администрации Куйбышевского муниципального района полномочий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8 860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дача администрации Куйбышевского муниципального района полномочий по осуществлению внутреннего муниципального финансового контроля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1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142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83"/>
        <w:gridCol w:w="1384"/>
        <w:gridCol w:w="1368"/>
        <w:gridCol w:w="1384"/>
      </w:tblGrid>
      <w:tr>
        <w:trPr>
          <w:trHeight w:val="1466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пятьдесят восьмой сессии  Совета депутатов Чумаковского сельсовета Куйбышевского района  Новосибирской области № 3 от 27.12.2024 г "О бюджете Чумаковского сельсовета Куйбышевского района Новосибирской области на 2025 год и плановый период 2026 и 2027 годов"</w:t>
            </w:r>
          </w:p>
        </w:tc>
      </w:tr>
      <w:tr>
        <w:trPr>
          <w:trHeight w:val="570" w:hRule="atLeast"/>
        </w:trPr>
        <w:tc>
          <w:tcPr>
            <w:tcW w:w="1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5 год и плановый период 2026 и 2027  годов</w:t>
            </w:r>
          </w:p>
        </w:tc>
      </w:tr>
      <w:tr>
        <w:trPr>
          <w:trHeight w:val="238" w:hRule="atLeast"/>
        </w:trPr>
        <w:tc>
          <w:tcPr>
            <w:tcW w:w="1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1 00 00 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1 05 00 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1 05 00 00 00 0000 5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705 76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1 05 02 01 10 0000 5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705 7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1 05 00 00 00 0000 6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05 76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1 05 02 01 10 0000 6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37 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73 2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05 7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86"/>
        <w:gridCol w:w="1200"/>
        <w:gridCol w:w="1321"/>
        <w:gridCol w:w="1200"/>
        <w:gridCol w:w="1321"/>
        <w:gridCol w:w="1200"/>
        <w:gridCol w:w="1321"/>
      </w:tblGrid>
      <w:tr>
        <w:trPr>
          <w:trHeight w:val="2169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A1%3AH13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пятьдесят восьмой сессии  Совета депутатов </w:t>
              <w:br/>
              <w:t xml:space="preserve">Чумаковского сельсовета Куйбышевского </w:t>
              <w:br/>
              <w:t>района  Новосибирской области № 3от 27.12.2024 г.</w:t>
              <w:br/>
              <w:t>"О бюджете Чумаковского  сельсовета</w:t>
              <w:br/>
              <w:t xml:space="preserve">Куйбышевского  района </w:t>
              <w:br/>
              <w:t>Новосибирской области на 2025 год</w:t>
              <w:br/>
              <w:t xml:space="preserve"> и плановый период 2026 и 2027 годов"                                     </w:t>
            </w:r>
          </w:p>
        </w:tc>
      </w:tr>
      <w:tr>
        <w:trPr>
          <w:trHeight w:val="705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 муниципальных внутренних заимствований муниципального образования Чумаковского сельсовета  на 2025 год и плановый период  2026  и 2027  годов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  <w:br/>
              <w:t xml:space="preserve">привле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направляемых на погашение</w:t>
            </w:r>
          </w:p>
        </w:tc>
      </w:tr>
      <w:tr>
        <w:trPr>
          <w:trHeight w:val="570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в том числ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ценные бумаги Чумак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пятьдесят восьмой сессии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 Новосибирской области № 3 от 27.12.2024 г.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на 2025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6 и 2027 годов</w:t>
      </w:r>
      <w:r>
        <w:rPr>
          <w:b/>
        </w:rPr>
        <w:t xml:space="preserve">"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5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 –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00"/>
        <w:gridCol w:w="1440"/>
        <w:gridCol w:w="1960"/>
        <w:gridCol w:w="1960"/>
        <w:gridCol w:w="2220"/>
      </w:tblGrid>
      <w:tr>
        <w:trPr>
          <w:trHeight w:val="34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пятьдесят восьмой сессии Совета депутатов Чумаковского сельсовета Куйбышевского района  Новосибирской области № 3 от 27.12.2024 г. "О бюджете Чумаковского сельсовета Куйбышевского района Новосибирской области на 2025 год и плановый период 2026 и 2027 годов"</w:t>
            </w:r>
          </w:p>
        </w:tc>
      </w:tr>
      <w:tr>
        <w:trPr>
          <w:trHeight w:val="12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муниципальных  программ Чумаковского сельсовета, предусмотренных к финансированию в 2025 году и плановом периоде 2026  и 2027  годов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6 го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7  год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мероприятий в рамках МП "Обеспечение первичных</w:t>
              <w:br/>
              <w:t>мер пожарной безопасности на территории Чумаковского сельсовета 2024-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079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 00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мероприятий в рамках МП "Развитие субъектов малого и среднего предпринимательства в Чумаковском сельсовете Куйбышевского района Новосибирской области на 2024-2026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00079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-</cp:lastModifiedBy>
  <cp:lastPrinted>2024-12-26T12:12:00Z</cp:lastPrinted>
  <dcterms:modified xsi:type="dcterms:W3CDTF">2024-12-27T06:58:00Z</dcterms:modified>
  <cp:revision>37</cp:revision>
  <dc:subject/>
  <dc:title/>
</cp:coreProperties>
</file>