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март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март 2024 года</w:t>
      </w:r>
      <w:r>
        <w:rPr/>
        <w:t xml:space="preserve"> поступило </w:t>
      </w:r>
      <w:r>
        <w:rPr>
          <w:b/>
        </w:rPr>
        <w:t>0</w:t>
      </w:r>
      <w:r>
        <w:rPr/>
        <w:t xml:space="preserve">  обращений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0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0 </w:t>
      </w:r>
      <w:r>
        <w:rPr/>
        <w:t>(с начала года - 5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15T09:45:00Z</dcterms:modified>
  <cp:revision>10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