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6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13 января 2025 года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8425</wp:posOffset>
            </wp:positionH>
            <wp:positionV relativeFrom="paragraph">
              <wp:posOffset>237490</wp:posOffset>
            </wp:positionV>
            <wp:extent cx="3684270" cy="2351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CC"/>
          <w:sz w:val="16"/>
          <w:szCs w:val="16"/>
        </w:rPr>
      </w:pPr>
      <w:r>
        <w:rPr>
          <w:rFonts w:cs="Times New Roman" w:ascii="Times New Roman" w:hAnsi="Times New Roman"/>
          <w:b/>
          <w:color w:val="6600CC"/>
          <w:sz w:val="16"/>
          <w:szCs w:val="16"/>
        </w:rPr>
        <w:t>ОБСТАНОВКА С ПОЖА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CC"/>
          <w:sz w:val="16"/>
          <w:szCs w:val="16"/>
        </w:rPr>
      </w:pPr>
      <w:r>
        <w:rPr>
          <w:rFonts w:cs="Times New Roman" w:ascii="Times New Roman" w:hAnsi="Times New Roman"/>
          <w:b/>
          <w:color w:val="6600CC"/>
          <w:sz w:val="16"/>
          <w:szCs w:val="16"/>
        </w:rPr>
        <w:t xml:space="preserve">В МУНИЦИПАЛЬНЫХ ОБРАЗОВАНИЯХ КУЙБЫШЕ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6600CC"/>
          <w:sz w:val="16"/>
          <w:szCs w:val="16"/>
        </w:rPr>
        <w:t xml:space="preserve">За </w:t>
      </w:r>
      <w:r>
        <w:rPr>
          <w:rFonts w:cs="Times New Roman" w:ascii="Times New Roman" w:hAnsi="Times New Roman"/>
          <w:b/>
          <w:color w:val="6600CC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color w:val="6600CC"/>
          <w:sz w:val="16"/>
          <w:szCs w:val="16"/>
        </w:rPr>
        <w:t xml:space="preserve"> - </w:t>
      </w:r>
      <w:r>
        <w:rPr>
          <w:rFonts w:cs="Times New Roman" w:ascii="Times New Roman" w:hAnsi="Times New Roman"/>
          <w:b/>
          <w:color w:val="6600CC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/>
          <w:color w:val="6600CC"/>
          <w:sz w:val="16"/>
          <w:szCs w:val="16"/>
        </w:rPr>
        <w:t xml:space="preserve"> кварта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6600CC"/>
          <w:sz w:val="16"/>
          <w:szCs w:val="16"/>
        </w:rPr>
        <w:t>202</w:t>
      </w:r>
      <w:r>
        <w:rPr>
          <w:rFonts w:cs="Times New Roman" w:ascii="Times New Roman" w:hAnsi="Times New Roman"/>
          <w:b/>
          <w:color w:val="6600CC"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b/>
          <w:color w:val="6600CC"/>
          <w:sz w:val="16"/>
          <w:szCs w:val="16"/>
        </w:rPr>
        <w:t xml:space="preserve"> г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00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6600CC"/>
          <w:sz w:val="16"/>
          <w:szCs w:val="16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нализ </w:t>
      </w:r>
      <w:r>
        <w:rPr>
          <w:rFonts w:cs="Times New Roman" w:ascii="Times New Roman" w:hAnsi="Times New Roman"/>
          <w:b/>
          <w:sz w:val="16"/>
          <w:szCs w:val="16"/>
        </w:rPr>
        <w:t>обстановки с пожарами на территории Куйбышевского района в зоне ответственности ПЧ-120 за январь-декабрь 2024 года.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Обстановка с пожарами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Куйбышевского района в 2024 году в зоне ответственности ПЧ-120 произошло 26 пожаров, на которых погиб 1 человек и травмировано 0. За АППГ произошло 65 пожаров, уменьшение на 60%. В сравнении с прошлым годом количество пожаров уменьшилось на 39 случая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Основные причины пожаров: нарушение правил устройства и эксплуатации электрооборудования, неудовлетворительное состояние электропроводки, нарушение правил устройства и эксплуатации отопительных печей и дымоходов, неосторожность при курении, неосторожность при сжигании мусора, оставление источника тления без присмотра. </w:t>
      </w:r>
    </w:p>
    <w:p>
      <w:pPr>
        <w:pStyle w:val="Normal"/>
        <w:tabs>
          <w:tab w:val="clear" w:pos="708"/>
          <w:tab w:val="left" w:pos="13858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858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зоне ответственности ПЧ-120 за 12 месяцев 2024 года в сравнении с               аналогичным периодом прошлого года (АППГ):</w:t>
      </w:r>
    </w:p>
    <w:p>
      <w:pPr>
        <w:pStyle w:val="Normal"/>
        <w:tabs>
          <w:tab w:val="clear" w:pos="708"/>
          <w:tab w:val="left" w:pos="675" w:leader="none"/>
          <w:tab w:val="left" w:pos="1385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75" w:leader="none"/>
          <w:tab w:val="left" w:pos="13858" w:leader="none"/>
        </w:tabs>
        <w:suppressAutoHyphens w:val="true"/>
        <w:spacing w:before="0" w:after="0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82"/>
        <w:gridCol w:w="762"/>
        <w:gridCol w:w="1537"/>
        <w:gridCol w:w="763"/>
        <w:gridCol w:w="760"/>
        <w:gridCol w:w="764"/>
        <w:gridCol w:w="764"/>
        <w:gridCol w:w="616"/>
        <w:gridCol w:w="920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6379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селенного пункта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жары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бел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вмы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Булат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.Новокамене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ул.Ом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личение на 2 случ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Гжат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.Степан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ьшение на 1 случ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.Казат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ьшение на 1 случ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Чумак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Ушк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5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Угурман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Кондус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Осин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ьшение на 2 случ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Дмитриев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ьшение на 1 случ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Кульч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2,1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85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1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амках стабилизации обстановки с пожарами на территории Куйбышевского р-на к профилактической работе привлекается личный состав ПЧ-120 в количестве- 29 человек, с января по декабрь 2024года  проведено в зоне ответственности ПЧ-120 подворовых обходов-2858 , проинструктировано по мерам пожарной безопасности 4382 человек, распространено 4091 памяток. В ходе работы в общеобразовательных учреждениях проведено викторин с обучающимися-33, сохват составил-690 чел., проведено бесед с персоналом объектов-51 с охватом-5 человек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приведенных данных следует, что обстановка с пожарами за 2024год улучшилас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жары, последствия от них и загорания на территории 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 2024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 2024год в зоне ответственности ПЧ-120 произошло 26пожар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жилые дома – 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ухая трава-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дворные постройки-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е жилой дом-2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бани – 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зерноток-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-трасса (бензовоз)-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Из приведённых данных следует, что произошло увеличение пожаров на объектах  жилых домах и надворных построек, также большое количество пожаров связанно с горением травы и  мус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чинами пожаров в 2024 году послуж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арушение правил устройства и эксплуатации отопительных печей и дымоход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арушение правил устройства и эксплуатации электрооборуд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еосторожность при кур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неосторожность при сжигании мус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оставление источника тления без присмот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исправность систем, механизмов и узлов транспортного сре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неосторожное обращение с огн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арушение ППБ при проведении огневых рабо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самовозгорани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нозирование обстановки с пожарами на  202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ОГНОЗ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иболее вероятно возникновение пожаров связанной с деятельностью человека в помещениях, особенно в жилых домах и при употреблении спиртных напитков, наиболее вероятными причинами станут неосторожность при курении, неосторожное обращение с огнем, нарушение правил устройства и эксплуатации печей и нарушение правил устройства и эксплуатации эл. оборуд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ЫВОД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е данных за  2024 г.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ивизировать целенаправленную пропаганду, направленную на снижение количества пожаров по причине нарушения правил устройства и эксплуатации электрооборудования, а именно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аботать, организовать выпуск и распространение специализированных памяток о требованиях пожарной безопасности при устройстве и эксплуатации отопительных печей и дымоходов. Направить макет указанной памятки в администрации сельсоветов для распространения среди жителей частного жилого сектора район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ить и опубликовать в районных СМИ, сельских «Вестниках» и социальных сетях статью на тему требований пожарной безопасности при устройстве и эксплуатации отопительных печей и дымоходов, своевременного ремонта электропроводки, недопущении нарушений правил эксплуатации электрообору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олжить работу по профилактике неосторожного обращения с огнём, в том числе по причине детской шалости, с привлечением образовательных учреж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олжить профилактическую работу по профилактике пожаров по причине нарушения правил эксплуатации электрооборудования оборудова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ходе проведения профилактических мероприятий доводить до населения информацию о целесообразности применения современных средствах обнаружения и оповещения о пожаре АДПИ  (автономные дымовые пожарные извещател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ать в общественных местах размещение стендов для наглядной агитации или обновить информацию на противопожарную тематику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олжить работу по выявлению малообеспеченных семей, проверке противопожарного состояния их жилья и оказанию адресной помощи администрациями муниципальных образований по ремонту печей и электропрово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должение целенаправленной работы по предупреждению пожаров, и травмирования людей на пожарах в жилом секторе, путем отработки наиболее горимых участко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. Начальника ПЧ-120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е Куйбышевского района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КУ НСО «Центр ГО,ЧС и ПБ НСО»…                                                                         Банников Ю.Н. Т.89138990841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ПРОТИВОПОЖАРНАЯ СЛУЖБА 01,   101,  1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567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01.2025 г.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Чумаково</w:t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 утверждении Программы производственного контроля за соблюдением санитарных правил и выполнением санитарно-противоэпидемических (профилактических) мероприятий в администрации Чумаковского 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 положениями Федерального закона от 30 марта     1999 г. № 52-ФЗ «О санитарно-эпидемиологическом благополучии населения», Санитарных правил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утвержденных Главным государственным санитарным врачом РФ 10 июля 2001 г., Санитарных правил СП 2.2.3670-20 «Санитарно-эпидемиологические требования к условиям труда», утвержденных постановлением Главного государственного санитарного врача РФ от 2 декабря 2020 г. № 40, администрация Чумаковского сельсовета Куйбышевского района Новосибирской области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1. Утвердить Программу производственного контроля за соблюдением санитарных правил и выполнением санитарно-противоэпидемических (профилактических) мероприятий в администрации Чумаковского сельсовета Куйбышевского района Новосибирской области согласно приложению.</w:t>
      </w:r>
    </w:p>
    <w:p>
      <w:pPr>
        <w:pStyle w:val="Style29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публиковать настоящее постановление </w:t>
      </w:r>
      <w:r>
        <w:rPr>
          <w:bCs/>
          <w:sz w:val="16"/>
          <w:szCs w:val="16"/>
        </w:rPr>
        <w:t xml:space="preserve">в периодическом печатном издании «Вестник» органов местного самоуправления и разместить на официальном сайте администрации </w:t>
      </w:r>
      <w:r>
        <w:rPr>
          <w:sz w:val="16"/>
          <w:szCs w:val="16"/>
        </w:rPr>
        <w:t xml:space="preserve">Чумаковского </w:t>
      </w:r>
      <w:r>
        <w:rPr>
          <w:bCs/>
          <w:sz w:val="16"/>
          <w:szCs w:val="16"/>
        </w:rPr>
        <w:t>сельсовета Куйбышевского района Новосибирской области.</w:t>
      </w:r>
    </w:p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Глава Чумаковского сельсовета 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А.В.Банников</w:t>
      </w:r>
    </w:p>
    <w:p>
      <w:pPr>
        <w:pStyle w:val="Alignrigh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  <w:br/>
        <w:t>к постановлению администрации</w:t>
        <w:br/>
        <w:t>Чумаковского сельсовета</w:t>
        <w:br/>
        <w:t>Куйбышевского района</w:t>
        <w:br/>
        <w:t>Новосибирской области</w:t>
        <w:br/>
        <w:t>от 10.01.2025 № 3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ограмма</w:t>
        <w:br/>
        <w:t>производственного контроля за соблюдением санитарных правил и выполнением санитарно-противоэпидемических (профилактических) мероприятий в администрации Чумаковского сельсовета Куйбышев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1. Программа предусматривает выполнение мероприятий по обеспечению контроля за соблюдением санитарных правил и гигиенических нормативов, а также за выполнением санитарно-противоэпидемических (профилактических) мероприятий в администрации Чумаковского сельсовета Куйбышевского  района Новосибирской области (далее - Администрация).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. Настоящая программа разработана в соответствии с положениями: 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- Федерального закона от 30 марта 1999 г. № 52-ФЗ «О санитарно-эпидемиологическом благополучии населения», 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- Санитарных правил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утвержденных Главным государственным санитарным врачом РФ 10 июля 2001 г., 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- Санитарных правил СП 2.2.3670-20 «Санитарно-эпидемиологические требования к условиям труда», утвержденных постановлением Главного государственного санитарного врача РФ от 2 декабря 2020 г. № 40; 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- СанПиН 2.2.1/2.1.1.1278-03 «Гигиенические требования к естественному, искусственному и совмещенному освещению жилых и общественных зданий»;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- СанПиН 2.1.6.1032-01 «Гигиенические требования к обеспечению качества атмосферного воздуха населенных мест», утвержденные Главным государственным санитарным врачом Российской Федерации 17 мая 2001 г;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- СанПиН 2.2.4.548-96. 2.2.4. «Физические факторы производственной среды. Гигиенические требования к микроклимату производственных помещенийСанитарные правила и нормы» (утв. Постановлением Госкомсанэпиднадзора РФ от 01.10.1996 № 21);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- СанПиН 2.1.4.1074-01. «Питьевая вода. Гигиенические требования к качеству воды централизованных систем питьевого водоснабжения. Контроль качества», утвержденные Главным государственным санитарным врачом Российской Федерации 26.09.2001;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- СанПиН 2.2.2/2.4.1340-03 «Гигиенические требования к персональным электронно-вычислительным машинам и организации работы», утвержденные Главным государственным санитарным врачом Российской Федерации 30 мая 2003 года;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- СанПиН 2.2.2.1332-03 «Гигиенические требования к организации работы на копировально-множительной технике», утвержденные Главным государственным санитарным врачом Российской Федерации 28 мая 2003 года;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- СП 3.5.1378-03 «Санитарно-эпидемиологические требования к организации и осуществлению дезинфекционной деятельности»;</w:t>
      </w:r>
    </w:p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>- СП 3.5.3.1129-02 «Санитарно-эпидемиологические требования к проведению дератизации»;</w:t>
      </w:r>
    </w:p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>- СанПиН 3.5.2.1376-03 «Санитарно-эпидемиологические требования к проведению дезинсекционных мероприятий против синантропных членистоногих».</w:t>
      </w:r>
    </w:p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>3. Целью производственного контроля является обеспечение безопасности и (или) безвредности для человека и среды обитания вредного влияния объекта производственного контроля путем должного выполнения санитарных правил, санитарно-противоэпидемических (профилактических) мероприятий, организации и осуществления контроля за их соблюдением.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4. Объектом производственного контроля является Администрация Чумаковского сельсовета Куйбышевского района Новосибирской области: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4.1. Юридический адрес: 632364 НСО, Куйбышевский  район, с. Чумаково, ул. Ленина, 59.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4.2. Фактический адрес: 632364 НСО, Куйбышевский  район, с. Чумаково, ул. Ленина, 59.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4.3. Телефон, факс: 8(38362)31-378.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4.4. ОГРН: 1025406825806.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4.5. ИНН/КПП: 542812140/545201001.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4.6. ОКПО: 04201400.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4.7. Численность персонала: 6человек, из них: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женщин - 5,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мужчин - 1.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5. Список должностных лиц, на которых возложена функция по осуществлению производственного контроля: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"/>
        <w:gridCol w:w="1579"/>
        <w:gridCol w:w="2568"/>
        <w:gridCol w:w="4821"/>
      </w:tblGrid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579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 И. О. сотрудника</w:t>
            </w:r>
          </w:p>
        </w:tc>
        <w:tc>
          <w:tcPr>
            <w:tcW w:w="2568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ложена обязанность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lef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lef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1" w:type="dxa"/>
            <w:tcBorders>
              <w:lef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Александр Викторович</w:t>
            </w:r>
          </w:p>
        </w:tc>
        <w:tc>
          <w:tcPr>
            <w:tcW w:w="2568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Чумаковского сельсовета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29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: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аметров микроклимата во всех помещениях здания Администрации;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гиенических требований к питьевой воде системы водоснабжения, обеспечивающей здание Администрации питьевой водой;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вач </w:t>
            </w:r>
          </w:p>
          <w:p>
            <w:pPr>
              <w:pStyle w:val="Style2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авельевна</w:t>
            </w:r>
          </w:p>
        </w:tc>
        <w:tc>
          <w:tcPr>
            <w:tcW w:w="2568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разряда администрации Чумаковского сельсовета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29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: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хождением медицинского осмотров сотрудников администрации;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м инструктажей (вводного, повторного, на рабочем месте);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ение журналов проведения инструктажей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Александр Викторович</w:t>
            </w:r>
          </w:p>
        </w:tc>
        <w:tc>
          <w:tcPr>
            <w:tcW w:w="2568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Чумаковского сельсовета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29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ый визуальный контроль за уровнем искусственной освещенности и за воздушно-тепловым режимом (бытовые термометры);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стоянием  системы отопления, системы электроснабжения в здании Администрации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Александр Викторович</w:t>
            </w:r>
          </w:p>
        </w:tc>
        <w:tc>
          <w:tcPr>
            <w:tcW w:w="2568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Чумаковского сельсовета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29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: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оевременным вывозом твердых бытовых отходов;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нитарно-бытовым обеспечением в здании Администрации</w:t>
            </w:r>
          </w:p>
        </w:tc>
      </w:tr>
    </w:tbl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>6. Предварительным и периодическим медицинским осмотрам, а также профессиональной гигиенической подготовке и аттестации подлежат следующие сотрудники: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2"/>
        <w:gridCol w:w="3693"/>
        <w:gridCol w:w="5069"/>
      </w:tblGrid>
      <w:tr>
        <w:trPr/>
        <w:tc>
          <w:tcPr>
            <w:tcW w:w="592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3693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 И. О. сотрудник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Александр Викторович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Чумаковского сельсовет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сен И. А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Чумаковского сельсовета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93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Я. С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го разряд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3693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а М.В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го разряд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3693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ч М. С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го разряд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93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кина Е.В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го разряда</w:t>
            </w:r>
          </w:p>
        </w:tc>
      </w:tr>
    </w:tbl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>7. В Администрации потенциальную опасность представляют – уборка помещений здания Администрации Чумаковского сельсовета.</w:t>
      </w:r>
    </w:p>
    <w:p>
      <w:pPr>
        <w:pStyle w:val="Style29"/>
        <w:spacing w:before="280" w:after="0"/>
        <w:rPr/>
      </w:pPr>
      <w:r>
        <w:rPr>
          <w:sz w:val="16"/>
          <w:szCs w:val="16"/>
        </w:rPr>
        <w:t xml:space="preserve">8. </w:t>
      </w:r>
      <w:r>
        <w:rPr>
          <w:sz w:val="16"/>
          <w:szCs w:val="16"/>
          <w:u w:val="single"/>
        </w:rPr>
        <w:t xml:space="preserve">Перечень </w:t>
      </w:r>
      <w:r>
        <w:rPr>
          <w:sz w:val="16"/>
          <w:szCs w:val="16"/>
        </w:rPr>
        <w:t>химических веществ, биологических, физических и иных</w:t>
      </w:r>
      <w:r>
        <w:rPr>
          <w:sz w:val="16"/>
          <w:szCs w:val="16"/>
          <w:u w:val="single"/>
        </w:rPr>
        <w:t xml:space="preserve"> факторов,</w:t>
      </w:r>
      <w:r>
        <w:rPr>
          <w:sz w:val="16"/>
          <w:szCs w:val="16"/>
        </w:rPr>
        <w:t xml:space="preserve">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 </w:t>
      </w:r>
      <w:r>
        <w:rPr>
          <w:sz w:val="16"/>
          <w:szCs w:val="16"/>
          <w:u w:val="single"/>
        </w:rPr>
        <w:t>в отношении которых необходима организация лабораторных исследований и испытаний</w:t>
      </w:r>
      <w:r>
        <w:rPr>
          <w:sz w:val="16"/>
          <w:szCs w:val="16"/>
        </w:rPr>
        <w:t xml:space="preserve"> с указанием точек, в которых осуществляется отбор проб (проводятся лабораторные исследования и испытания), и периодичности отбора проб (проведения лабораторных исследований и испытаний): 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13"/>
        <w:gridCol w:w="3880"/>
        <w:gridCol w:w="3361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факторов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и, в которых осуществляется отбор проб (проводятся лабораторные исследования и испытания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и отбора проб (проведения лабораторных исследований и испытаний)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раметры микроклимата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 помещения здания администраци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гигиенические требования к питьевой воде 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истема водоснабжения, обеспечивающей здание Администрации питьевой водо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раза в год</w:t>
            </w:r>
          </w:p>
        </w:tc>
      </w:tr>
    </w:tbl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>9. Мероприятия по осуществлению эффективного контроля соблюдения санитарных правил, гигиенических и санитарных норм: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"/>
        <w:gridCol w:w="5644"/>
        <w:gridCol w:w="1454"/>
        <w:gridCol w:w="1870"/>
      </w:tblGrid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5644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54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ность прове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4" w:type="dxa"/>
            <w:tcBorders>
              <w:lef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lef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0" w:type="dxa"/>
            <w:tcBorders>
              <w:lef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4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араметров микроклимата во всех помещениях здания Администрации</w:t>
            </w:r>
          </w:p>
        </w:tc>
        <w:tc>
          <w:tcPr>
            <w:tcW w:w="1454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А.В.</w:t>
              <w:br/>
              <w:t>глава Чумаковского сельсовета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гигиенических требований к питьевой воде системы водоснабжения, обеспечивающей здание Администрации питьевой водой</w:t>
            </w:r>
          </w:p>
        </w:tc>
        <w:tc>
          <w:tcPr>
            <w:tcW w:w="1454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А.В.</w:t>
              <w:br/>
              <w:t>глава Чумаковского сельсовета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4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уровнем искусственной освещенности и за воздушно-тепловым режимом (бытовые термометры)</w:t>
            </w:r>
          </w:p>
        </w:tc>
        <w:tc>
          <w:tcPr>
            <w:tcW w:w="1454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А.В.</w:t>
              <w:br/>
              <w:t>глава Чумаковского сельсовета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4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стоянием  системы отопления в здании Администрации</w:t>
            </w:r>
          </w:p>
        </w:tc>
        <w:tc>
          <w:tcPr>
            <w:tcW w:w="1454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е-зимний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–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,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о мере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А.В.</w:t>
              <w:br/>
              <w:t>глава Чумаковского сельсовета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4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стоянием  системы электроснабжения в здании Администрации</w:t>
            </w:r>
          </w:p>
        </w:tc>
        <w:tc>
          <w:tcPr>
            <w:tcW w:w="1454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А.В.</w:t>
              <w:br/>
              <w:t>глава Чумаковского сельсовета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4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воевременным вывозом твердых бытовых отходов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нитарно-бытовым обеспечением в здании Администрации</w:t>
            </w:r>
          </w:p>
        </w:tc>
        <w:tc>
          <w:tcPr>
            <w:tcW w:w="1454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А.В.</w:t>
              <w:br/>
              <w:t>глава Чумаковского сельсовета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4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анитарно-бытовым обеспечением в здании Администрации</w:t>
            </w:r>
          </w:p>
        </w:tc>
        <w:tc>
          <w:tcPr>
            <w:tcW w:w="1454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А.В.</w:t>
              <w:br/>
              <w:t>глава Чумаковского сельсовета</w:t>
            </w:r>
          </w:p>
        </w:tc>
      </w:tr>
    </w:tbl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еречень профилактических мероприятий: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"/>
        <w:gridCol w:w="3322"/>
        <w:gridCol w:w="1447"/>
        <w:gridCol w:w="4199"/>
      </w:tblGrid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3322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ность проведения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2" w:type="dxa"/>
            <w:tcBorders>
              <w:lef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lef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99" w:type="dxa"/>
            <w:tcBorders>
              <w:lef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2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структажей по охране труда на рабочем месте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ч М.С., специалист 1 разряда администрации Чумаковского сельсовета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УТ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5 лет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А.В.</w:t>
              <w:br/>
              <w:t>глава Чумаковского сельсовета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ериодических медицинских осмотров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А.В.</w:t>
              <w:br/>
              <w:t>глава Чумаковского сельсовета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ботников Администрации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ми средствами</w:t>
            </w:r>
          </w:p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й защиты (смывающее средства)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А.В.</w:t>
              <w:br/>
              <w:t>глава Чумаковского сельсовета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22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блюдением безопасных условий труда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года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А.В.</w:t>
              <w:br/>
              <w:t>глава Чумаковского сельсовета</w:t>
            </w:r>
          </w:p>
        </w:tc>
      </w:tr>
    </w:tbl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11. Перечень форм учета и отчетности: </w:t>
      </w:r>
    </w:p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>1) Журналы инструктажей (вводного, повторного, на рабочем месте);</w:t>
      </w:r>
    </w:p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>2) Списки работников, подлежащих ежегодным медицинским осмотрам (диспансеризации);</w:t>
      </w:r>
    </w:p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>3) Договоры и акты приема выполненных работ по договорам (проведение лабораторных исследований, медицинских осмотров и др.);</w:t>
      </w:r>
    </w:p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>4) Заключение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12. Перечень возможных аварийных ситуаций в Администрации: </w:t>
      </w:r>
    </w:p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- регистрация инфекционных заболеваний среди работников Администрации; </w:t>
      </w:r>
    </w:p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>- авария в сетях горячего и холодного водоснабжения, канализации;</w:t>
      </w:r>
    </w:p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- отключение электроснабжения; </w:t>
      </w:r>
    </w:p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- получение нестандартных анализов при производственном контроле; </w:t>
      </w:r>
    </w:p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>- непредвиденные ЧС, пожар, смерч, ураган, обвал, обруш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21" w:leader="none"/>
        </w:tabs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1701" w:gutter="0" w:header="0" w:top="425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HeliosCon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160"/>
    </w:pPr>
    <w:rPr>
      <w:rFonts w:cs="Times New Roman"/>
      <w:kern w:val="0"/>
      <w:sz w:val="22"/>
      <w:szCs w:val="22"/>
      <w:lang w:val="ru-RU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eastAsia="Times New Roman" w:cs="Times New Roman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5-01-13T16:43:00Z</cp:lastPrinted>
  <dcterms:modified xsi:type="dcterms:W3CDTF">2025-01-13T09:46:00Z</dcterms:modified>
  <cp:revision>57</cp:revision>
  <dc:subject/>
  <dc:title/>
</cp:coreProperties>
</file>