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6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16 января 2025 год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01.2025   №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Об утверждении плана проведения оценки применения обязательных требований, содержащихся в муниципальных нормативных правовых актах Чумаковского сельсовета Куйбышевского района</w:t>
      </w:r>
    </w:p>
    <w:p>
      <w:pPr>
        <w:pStyle w:val="Normal"/>
        <w:autoSpaceDE w:val="false"/>
        <w:spacing w:before="0" w:after="0"/>
        <w:ind w:right="157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Новосибирской области на 2025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год</w:t>
      </w:r>
    </w:p>
    <w:p>
      <w:pPr>
        <w:pStyle w:val="Normal"/>
        <w:autoSpaceDE w:val="false"/>
        <w:spacing w:before="0" w:after="0"/>
        <w:ind w:right="15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 Порядком установления и оценки применения обязательных требований, содержащихся в муниципальных нормативных правовых актах Чумаковского сельсовета Куйбышевского района Новосибирской области, утвержденным решением № 7 от 26.12.2023 года 47 сессии Совета депутатов Чумаковского сельсовета Куйбышевского района Новосибирской области, руководствуясь Уставом  Чумаковского сельсовета Куйбышевского  района Новосибирской области,  администрация Чумаковского сельсовета Куйбышевского района Новосибирской области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1.Утвердить План проведения оценки применения обязательных требований, содержащихся в муниципальных нормативных правовых актах Чумаковского сельсовета Куйбышевского района Новосибирской области, на 2025 год, согласно прилож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2.Опубликовать настоящее постановление в периодическом печатном издании «Вестник» администрации Чумаковского сельсовета Куйбышевского района Новосибирской области  и разместить на официальном сайте администрации Чумаковского сельсовета Куйбышевского района Новосибирской области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Глава Чумаковского сельсовет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уйбышевского райо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Новосибирской области                                                                     А.В. Банник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ПРИЛОЖЕНИЕ</w:t>
      </w:r>
    </w:p>
    <w:p>
      <w:pPr>
        <w:pStyle w:val="Normal"/>
        <w:shd w:fill="FFFFFF" w:val="clear"/>
        <w:spacing w:before="0" w:after="0"/>
        <w:ind w:right="40" w:firstLine="708"/>
        <w:jc w:val="right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0" w:firstLine="708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Чумаковског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сельсовета </w:t>
      </w:r>
    </w:p>
    <w:p>
      <w:pPr>
        <w:pStyle w:val="Normal"/>
        <w:shd w:fill="FFFFFF" w:val="clear"/>
        <w:spacing w:before="0" w:after="0"/>
        <w:ind w:right="40" w:firstLine="708"/>
        <w:jc w:val="right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Куйбышевского района </w:t>
      </w:r>
    </w:p>
    <w:p>
      <w:pPr>
        <w:pStyle w:val="Normal"/>
        <w:shd w:fill="FFFFFF" w:val="clear"/>
        <w:spacing w:before="0" w:after="0"/>
        <w:ind w:right="40" w:firstLine="708"/>
        <w:jc w:val="right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Новосибирской области </w:t>
      </w:r>
    </w:p>
    <w:p>
      <w:pPr>
        <w:pStyle w:val="Normal"/>
        <w:shd w:fill="FFFFFF" w:val="clear"/>
        <w:spacing w:before="0" w:after="0"/>
        <w:ind w:right="40" w:firstLine="708"/>
        <w:jc w:val="right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от 14.01.2025 г. № 4 </w:t>
      </w:r>
    </w:p>
    <w:p>
      <w:pPr>
        <w:pStyle w:val="Normal"/>
        <w:autoSpaceDE w:val="false"/>
        <w:spacing w:before="0" w:after="0"/>
        <w:ind w:right="157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autoSpaceDE w:val="false"/>
        <w:spacing w:before="0" w:after="0"/>
        <w:ind w:right="157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ПЛАН</w:t>
      </w:r>
    </w:p>
    <w:p>
      <w:pPr>
        <w:pStyle w:val="Normal"/>
        <w:widowControl w:val="false"/>
        <w:autoSpaceDE w:val="false"/>
        <w:spacing w:before="0" w:after="0"/>
        <w:ind w:right="157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проведения оценки применения обязательных требований, содержащихся в муниципальных нормативных правовых актах Чумаковского  сельсовета Куйбышевского района </w:t>
      </w:r>
    </w:p>
    <w:p>
      <w:pPr>
        <w:pStyle w:val="Normal"/>
        <w:autoSpaceDE w:val="false"/>
        <w:spacing w:before="0" w:after="0"/>
        <w:ind w:right="157" w:hanging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Новосибирской области на 2025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год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5"/>
        <w:gridCol w:w="1560"/>
        <w:gridCol w:w="1984"/>
        <w:gridCol w:w="1872"/>
        <w:gridCol w:w="1984"/>
      </w:tblGrid>
      <w:tr>
        <w:trPr>
          <w:trHeight w:val="2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ок проведения оценки примен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>
          <w:trHeight w:val="3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21-й сессии Совета депутатов Чумаковского сельсовета Куйбышевского района Новосибирской области от </w:t>
            </w:r>
            <w:r>
              <w:rPr>
                <w:color w:val="000000"/>
                <w:sz w:val="16"/>
                <w:szCs w:val="16"/>
              </w:rPr>
              <w:t>28.02.2022 № 6 «Об ут</w:t>
            </w:r>
            <w:r>
              <w:rPr>
                <w:sz w:val="16"/>
                <w:szCs w:val="16"/>
              </w:rPr>
              <w:t xml:space="preserve">верждении </w:t>
            </w:r>
            <w:r>
              <w:rPr>
                <w:color w:val="000000"/>
                <w:sz w:val="16"/>
                <w:szCs w:val="16"/>
              </w:rPr>
              <w:t>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Чумаковского сельсовета Куйбышевского района Новосибирской области</w:t>
            </w:r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сентябрь - 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С даты размещения на официальном сай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умаковского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сельсовета Куйбышевского района Новосибирской области на срок не менее 10 рабочих дн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умаковского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сельсовета Куйбышевского района Новосибирской области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1.2025 г.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sz w:val="16"/>
          <w:szCs w:val="16"/>
        </w:rPr>
        <w:t>о проведении аттестации муницип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ащих  а</w:t>
      </w:r>
      <w:r>
        <w:rPr>
          <w:rFonts w:cs="Times New Roman" w:ascii="Times New Roman" w:hAnsi="Times New Roman"/>
          <w:sz w:val="16"/>
          <w:szCs w:val="16"/>
          <w:lang w:eastAsia="ru-RU"/>
        </w:rPr>
        <w:t>дминистрации Чумаковского сельсовета Куйб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района Новосибирской области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16"/>
          <w:szCs w:val="16"/>
        </w:rPr>
        <w:t>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вом 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 Утвердить Положение </w:t>
      </w:r>
      <w:r>
        <w:rPr>
          <w:rFonts w:cs="Times New Roman" w:ascii="Times New Roman" w:hAnsi="Times New Roman"/>
          <w:sz w:val="16"/>
          <w:szCs w:val="16"/>
        </w:rPr>
        <w:t>о проведении аттестации муниципальных служащих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2.  Постановление администрации Чумаковского сельсовета Куйбышевского района Новосибирской области от 04.10.2024  № 89  «</w:t>
      </w:r>
      <w:r>
        <w:rPr>
          <w:rFonts w:cs="Times New Roman" w:ascii="Times New Roman" w:hAnsi="Times New Roman"/>
          <w:sz w:val="16"/>
          <w:szCs w:val="16"/>
        </w:rPr>
        <w:t xml:space="preserve">Об утверждении Положения о проведении аттестации муниципальных служащих администрации Чумаковского сельсовета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» считать утратившим сил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Опубликовать постановление в</w:t>
      </w:r>
      <w:r>
        <w:rPr>
          <w:rFonts w:cs="Times New Roman" w:ascii="Times New Roman" w:hAnsi="Times New Roman"/>
          <w:bCs/>
          <w:sz w:val="16"/>
          <w:szCs w:val="16"/>
        </w:rPr>
        <w:t xml:space="preserve"> периодическом печатном издании «Вестник» органов местного самоуправления и разместить на официальном сайте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</w:t>
      </w:r>
      <w:r>
        <w:rPr>
          <w:rFonts w:cs="Times New Roman" w:ascii="Times New Roman" w:hAnsi="Times New Roman"/>
          <w:bCs/>
          <w:sz w:val="16"/>
          <w:szCs w:val="16"/>
        </w:rPr>
        <w:t>сельсовета Куйбышевского района Новосибирской области</w:t>
      </w:r>
    </w:p>
    <w:p>
      <w:pPr>
        <w:pStyle w:val="Style25"/>
        <w:tabs>
          <w:tab w:val="clear" w:pos="708"/>
          <w:tab w:val="left" w:pos="0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4.  Контроль за исполнением постановления оставляю за собой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Глава Чумаковского сельсовета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Куйбыше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 xml:space="preserve">                                                                 А.В.Б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и Чумаковского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6.01.2025 г.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аттестации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sz w:val="16"/>
          <w:szCs w:val="16"/>
        </w:rPr>
        <w:t xml:space="preserve">(далее - Положение) </w:t>
      </w:r>
      <w:r>
        <w:rPr>
          <w:rFonts w:cs="Times New Roman" w:ascii="Times New Roman" w:hAnsi="Times New Roman"/>
          <w:sz w:val="16"/>
          <w:szCs w:val="16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 Положение устанавливает порядок проведения аттестации муниципальных служащих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лее - муниципальные служащие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 Аттестации не подлежат следующие муниципальные служащи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замещающие должности муниципальной службы менее одного год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достигшие возраста 60 лет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беременные женщин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очередная аттестация муниципального служащего может проводить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б изменении условий оплаты труда муниципальных служащи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Организация проведения аттестац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о формировании аттестационной комиссии, ее составе, сроках и порядке рабо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 аттестационной комиссии могут включаться по согласованию депутаты Совета депутатов Чумаковского сельсовета Куйбышевского района Новосибирской области,  члены выборного органа местного самоуправления, а также представители органов государственной власти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аименование органа местного самоуправления, муниципального орган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вестка заседания аттестационной комисс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вопросы аттестуемому муниципальному служащему и ответы (кратко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Проведение аттестации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Чумаковского сельсовета Куйбышевского района Новосибирской области  задач, сложности выполняемой им работы, ее эффективности и результативности.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Решения по результатам аттестац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соответствует замещаемой должности муниципальной служб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олжности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</w:t>
        <w:tab/>
        <w:tab/>
        <w:t>(Фамилия 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______» _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оведения аттестаци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умаковского сельсовета Куйбышевского района Новосибирской области   на 20___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vertAlign w:val="subscript"/>
          <w:lang w:eastAsia="ru-RU"/>
        </w:rPr>
        <w:t>(наименование органа местного самоуправления, муниципаль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, 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»________________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ЗЫ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коррупции муниципальной службе и о противодейств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6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 Рекомендуемая оценка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&lt;*&gt;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3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5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от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и подготовленных им проектах докум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 аттестацион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ведения о выполненных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 ____ ___________ 20___ г. по ____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     _________ 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 ____________ 20___ года</w:t>
      </w:r>
      <w:r>
        <w:br w:type="page"/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оложению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служащих 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лексная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фровые компетенции: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лексная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фровые компетенции: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лексная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екта док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ое собеседование в рамках заседания коми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eastAsia="ru-RU"/>
        </w:rPr>
        <w:t>риложение 5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ЫЙ ЛИСТ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служащего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Фамилия, имя, отчество (при наличии) ___________________________________ 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Год, число и месяц рождения 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когда и какую образовательную организацию окончил, специальность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направление подготовки, квалификация, ученая степень, ученое звание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таж муниципальной службы 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бщий трудовой стаж 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Классный чин муниципальной службы___________________________________ ______________________________________________________________________ (наименование классного чина и дата его присвоения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Замечания и предложения, высказанные аттестационной комиссией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ыполнены, выполнены частично, не выполнены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Решение аттестационной комиссии 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ответствует замещаемой должности муниципальной службы;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оответствует замещаемой должности муниципальной службы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Количественный состав аттестационной комиссии 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заседании присутствовало _______ членов аттестационной комисси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голосов за ______, против 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римечания 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ой комиссии                         (подпись)                (расшифровка подписи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председател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ой комиссии                          (подпись)               (расшифровка подписи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ой комиссии                          (подпись)               (расшифровка подписи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ой комиссии                          (подпись)               (расшифровка подписи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аттестаци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аттестационным листом ознакомился 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дата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место для печати (при наличии))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1" w:right="1701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1-17T14:07:00Z</cp:lastPrinted>
  <dcterms:modified xsi:type="dcterms:W3CDTF">2025-01-17T07:08:00Z</dcterms:modified>
  <cp:revision>59</cp:revision>
  <dc:subject/>
  <dc:title/>
</cp:coreProperties>
</file>