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7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29 январ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Я </w:t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УМАКОВСКОГО СЕЛЬСОВЕТА</w:t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ЙБЫШЕ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1.2025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еречня объектов, в отношении которых планиру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концессионного соглаш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Федеральным законом от 26.07.2006 г. № 135-ФЗ «О защите конкуренции»,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//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torgi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, а также на официальном сайте администрации Чумаковского сельсовета Куйбышевского района Новосибирской области.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                                             А.В. Банников        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28.01.2025</w:t>
      </w:r>
      <w:r>
        <w:rPr>
          <w:rFonts w:cs="Times New Roman" w:ascii="Times New Roman" w:hAnsi="Times New Roman"/>
          <w:sz w:val="16"/>
          <w:szCs w:val="16"/>
        </w:rPr>
        <w:t xml:space="preserve"> г.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бъектов, в отношении которых планиру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 концессионного соглашения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418"/>
        <w:gridCol w:w="1984"/>
        <w:gridCol w:w="1985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бъекта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местополож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м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Угурманка, 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д. Угурманка, ул.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8,00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осной канал с трубопереездом ТП-12 и мост шлюз-рег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, Куйбышевский район, с. У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38,00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Ч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Ушково, улица Покры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Сергиевка, улица 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Елизаветинка, улица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6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Елизаветинка, улица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Кри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1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3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Андреевка, улица Солн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переулок 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Костю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3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9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5,3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47 руб. 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1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85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,6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 руб.</w:t>
            </w:r>
          </w:p>
        </w:tc>
      </w:tr>
      <w:tr>
        <w:trPr>
          <w:trHeight w:val="3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щебен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, Новосибирская область, Куйбышевский район, село Чумаково, 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8,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6 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1-29T11:42:00Z</cp:lastPrinted>
  <dcterms:modified xsi:type="dcterms:W3CDTF">2025-01-29T04:43:00Z</dcterms:modified>
  <cp:revision>63</cp:revision>
  <dc:subject/>
  <dc:title/>
</cp:coreProperties>
</file>