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76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28 марта 2025 года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8425</wp:posOffset>
            </wp:positionH>
            <wp:positionV relativeFrom="paragraph">
              <wp:posOffset>237490</wp:posOffset>
            </wp:positionV>
            <wp:extent cx="3684270" cy="2351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УМА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  <w:br/>
        <w:t xml:space="preserve"> 28.03.2025 г.                                                                        №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. Чумак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назначении публичных слушаний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1 Устава Чумаковского сельсовета Куйбышевского района Новосибирской области, Положением о порядке организации и проведения публичных слушаний в Чумаковском сельсовете Куйбышевского района Новосибирской области, утвержденным решением Совета депутатов Чумаковского сельсовета Куйбышевского района Новосибирской области шестого созыва от 07.11.2022 № 5, администрация Чумаковского сельсовета Куйбышевского района Новосибирской области ПОСТАНОВЛЯЕТ:</w:t>
      </w:r>
    </w:p>
    <w:p>
      <w:pPr>
        <w:pStyle w:val="ConsPlusNormal2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значить публичные слушания по проекту решения Совета 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утатов Чумаковского сельсовета Куйбышевского района Новосибирской области «Об исполнении бюджета Чумаковского сельсовета Куйбышевского района Новосибирской области за 2024 год»</w:t>
      </w:r>
    </w:p>
    <w:p>
      <w:pPr>
        <w:pStyle w:val="ConsPlusNormal2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вести публичные слушания </w:t>
      </w:r>
      <w:r>
        <w:rPr>
          <w:rFonts w:cs="Times New Roman" w:ascii="Times New Roman" w:hAnsi="Times New Roman"/>
          <w:color w:val="000000"/>
          <w:sz w:val="16"/>
          <w:szCs w:val="16"/>
        </w:rPr>
        <w:t>18 апреля 2025 года в 10-00 часов в кабинете Главы Чумаковского сельсовета Куйбышевског</w:t>
      </w:r>
      <w:r>
        <w:rPr>
          <w:rFonts w:cs="Times New Roman" w:ascii="Times New Roman" w:hAnsi="Times New Roman"/>
          <w:sz w:val="16"/>
          <w:szCs w:val="16"/>
        </w:rPr>
        <w:t>о района Новосибирской области (с. Чумаково, улица Ленина, д. 59)</w:t>
      </w:r>
    </w:p>
    <w:p>
      <w:pPr>
        <w:pStyle w:val="ConsPlusNormal2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тор публичных слушаний – администрация 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маковского сельсовета Куйбышевского района Новосибирской област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ложить жителям Чумаковского сельсовета Куйбышевского района Новосибирской области до 15 апреля 2025 года, ознакомиться с материалами, выносимыми  на публичные слушания, в здании администрации Чумаковского сельсовета Куйбышевского района Новосибирской области  по адресу: Новосибирская область, Куйбышевский район,  с. Чумаково, ул. Ленина, 59, контактный телефон 31-136.</w:t>
      </w:r>
    </w:p>
    <w:p>
      <w:pPr>
        <w:pStyle w:val="Style25"/>
        <w:tabs>
          <w:tab w:val="clear" w:pos="708"/>
          <w:tab w:val="left" w:pos="184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5. Данное постановление опубликовать в периодическом печатном издании органов местного самоуправления Чумаковского сельсовета Куйбышевского района Новосибирской области «Вестник» и на официальном сайте администрации Чумаковского сельсовета Куйбышевского района Новосибирской области в телекоммуникационной сети «Интернет».</w:t>
      </w:r>
    </w:p>
    <w:p>
      <w:pPr>
        <w:pStyle w:val="ConsPlusNormal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А.В. Бан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мак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8.03.2025 г. №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рядок приема замечаний и предлож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ников публичных слушаний по подлежащим обсуждению вопроса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Прием замечаний и предложений участников публичных слушаний осуществляется с понедельника по четверг с 9-00 до 17-00, в пятницу с 9-00 до 16-00, обеденный перерыв с 12-00 до 13-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Замечания и предложения от участников публичных слушаний принимаются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1) в письменном виде по адресу: Новосибирская область, Куйбышевский район, с. Чумаково ул. Ленина, 5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2) в устном виде по телефону: (838362) 31-136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3) по электронной почте: </w:t>
      </w:r>
      <w:r>
        <w:rPr>
          <w:rFonts w:cs="Times New Roman" w:ascii="Times New Roman" w:hAnsi="Times New Roman"/>
          <w:sz w:val="16"/>
          <w:szCs w:val="16"/>
          <w:lang w:val="en-US"/>
        </w:rPr>
        <w:t>admchumakovo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С материалами публичный слушаний можно ознакомиться по адресу: Новосибирская область Куйбышевский район, с. Чумаково ул. Ленина, 59 или на сайте администрации Чумаковского сельсовета Куйбышевского района Новосибирской области: https://chumakovo.nso.ru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221" w:leader="none"/>
        </w:tabs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2221" w:leader="none"/>
        </w:tabs>
        <w:spacing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851" w:right="1701" w:gutter="0" w:header="0" w:top="425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Style9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character" w:styleId="25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T4">
    <w:name w:val="wT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11">
    <w:name w:val="ConsPlusNormal Знак1"/>
    <w:basedOn w:val="Style8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7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Text20body20indent">
    <w:name w:val="wText20body20indent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Tahoma"/>
      <w:kern w:val="2"/>
      <w:sz w:val="28"/>
      <w:szCs w:val="24"/>
      <w:lang w:bidi="sa-IN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160"/>
    </w:pPr>
    <w:rPr>
      <w:rFonts w:cs="Times New Roman"/>
      <w:kern w:val="0"/>
      <w:sz w:val="22"/>
      <w:szCs w:val="22"/>
      <w:lang w:val="ru-RU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 w:before="0" w:after="0"/>
      <w:ind w:firstLine="7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HeliosCond;HeliosCond" w:hAnsi="HeliosCond;HeliosCond" w:eastAsia="Times New Roman" w:cs="Times New Roman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5-03-28T14:38:00Z</cp:lastPrinted>
  <dcterms:modified xsi:type="dcterms:W3CDTF">2025-03-28T07:40:00Z</dcterms:modified>
  <cp:revision>67</cp:revision>
  <dc:subject/>
  <dc:title/>
</cp:coreProperties>
</file>