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7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6 апрел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4.2025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9"/>
        <w:spacing w:before="0" w:after="0"/>
        <w:jc w:val="center"/>
        <w:rPr/>
      </w:pPr>
      <w:r>
        <w:rPr/>
        <w:t>О мерах по предупреждению и тушению ландшафтных  пожаров</w:t>
      </w:r>
    </w:p>
    <w:p>
      <w:pPr>
        <w:pStyle w:val="39"/>
        <w:spacing w:before="0" w:after="0"/>
        <w:jc w:val="center"/>
        <w:rPr/>
      </w:pPr>
      <w:r>
        <w:rPr/>
        <w:t>на территории Чумаковского сельсовета Куйбышевского района Новосибирской области в 2025 году</w:t>
      </w:r>
    </w:p>
    <w:p>
      <w:pPr>
        <w:pStyle w:val="2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Лесным кодексом Российской Федерации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07.10.2020 № 1614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Чумаковского сельсовета Куйбышевского  района Новосибирской области в 2025 году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состав транспорта, привлекаемый для тушения пожаров на территории Чумаковского сельсовета Куйбышевского района Новосибир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.  Утвердить план мероприятий по противопожарной безопасност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Чумаковского сельсовета Куйбышевского района Новосибирской области (приложению №2).</w:t>
      </w:r>
    </w:p>
    <w:p>
      <w:pPr>
        <w:pStyle w:val="Style25"/>
        <w:spacing w:lineRule="auto" w:line="240" w:before="0" w:after="0"/>
        <w:ind w:left="8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тверди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лан привлечения сил и средств на тушение пожаров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Чумаковского сельсовета Куйбышевского района Новосибирской области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4. -  обеспечить готовность техники для тушения ландшафтных пожаров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ТЗ-82 с плугом  - тракторист Дащенко Е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ИЛ-130 ассенизаторская - водитель Воронин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одувка- ответственный Соловцов М.С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АЗ – водитель Тиссен В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цевые огнетушители – Куприянов Н.М.  Курусь А.В. Зенков  А.В., Зябл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обеспечить создание  минерализованных полос  вокруг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создание резервного запаса ГСМ для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дъезды  к источникам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5. Мастеру Чумаковского участка  МУП «Энергия»  Дащенко С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обеспечить бесперебойное водоснабжение во всех населенных пунктах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обеспечить  подъезды и работоспособность пожарных гидрантов,  п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гласованию  назначить наблюдателей по каждому населенному пун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д. Сергиевка -  Зяблов Сергей Николаевич, д.тел.31-906, с.8913953 1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 д. Андреевка –Куприянов Николай Михайлович,  т. с. 8-913-392-12-6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  пос.Угурманский – Курусь Анатолий Васильевич,т. с. т.8913773 48 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  д. Елизаветинка -  Зенков Александр Васильевич, т. сот.  8 9833055805,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 с.Чумаково, с.Ушково- Дащенко С.А., р.тел. 31-145, сот. 89139812236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комендовать   руководителям учреждений, организа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й, жителям населенны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извести очистку территорий, приусадебных участков от мусора, сена      и других сгора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провести разъяснительную работу по вопросам осторожного обращения с огнем в лесах и тушению лесных пожаров, обратить особое внимание на проведение мероприятий, связанных с досуго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7.  Рекомендовать    директорам школ, зав. детским садом, зав. участковой больницей провести занятия о противопожарных мероприятиях с целью недопущения пожа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ЗАПРЕЩ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Выжигание травы на лесных проталинах, полянах, лугах, соломы на полях, травы вдоль дорог по берегам рек и озер без проведения соответствующих профилактических мероприятий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 Данное постановление опубликовать  в периодическом 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и «Вестник» органов местного самоуправления и на сайте администрации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Чумаковского сельсовета                                                А.В.Б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5 г.  № 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анспорт, привлекаемый для тушения пожаров на территории Чумаковского сельсовета Куйбыше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ктор МТЗ-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- машина ЗИЛ 1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обиль  УАЗ  ПАТРИОТ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 15.04.2025 г.  № 25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по пожарной безопасности на  территории Чумаковского сельсовета Куйбышевского района Новосибирской области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3"/>
        <w:gridCol w:w="2187"/>
        <w:gridCol w:w="2472"/>
      </w:tblGrid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исполн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ивопожарная пропаган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тяжении пожароопас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овета, Совет депута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утверждение  плана мероприятий  по защите населенных пунктов от природных пожар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4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-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4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- специалист администрации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5.04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Чумаковского сельсовета  Банников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есенней очистки  территорий от сгораемого мус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27.04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Чумаковского сельсовета  Банников А.В.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зервного запаса ГСМ для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5.04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Чумаковского сельсовета  Банников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тяжении пожароопас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овета,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5 г.  № 2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лечения сил и средств на тушение пожаров на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1080"/>
        <w:gridCol w:w="1185"/>
        <w:gridCol w:w="1987"/>
        <w:gridCol w:w="1134"/>
      </w:tblGrid>
      <w:tr>
        <w:trPr>
          <w:trHeight w:val="1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/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пожарной охраны, привлекаемых к тушению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вызова (телефон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до населённого пункта, 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привлекаемая к тушению пожара по номеру (рангу) пож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силы</w:t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Уш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, 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ерги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ндре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Елизавет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Угурма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P4"/>
        <w:spacing w:lineRule="auto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4-16T15:53:00Z</cp:lastPrinted>
  <dcterms:modified xsi:type="dcterms:W3CDTF">2025-04-16T08:55:00Z</dcterms:modified>
  <cp:revision>73</cp:revision>
  <dc:subject/>
  <dc:title/>
</cp:coreProperties>
</file>