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7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18 апреля 2025 года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237490</wp:posOffset>
            </wp:positionV>
            <wp:extent cx="3684270" cy="2351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  ЧУМА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04.2025 г.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Чум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 утверждении норматива стоимости 1 квадра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етра общей площади жилья по Чумаковск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сельсовету на 2 квартал 2025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6.02.2015 №66-п </w:t>
      </w:r>
      <w:r>
        <w:rPr>
          <w:rFonts w:cs="Times New Roman" w:ascii="Times New Roman" w:hAnsi="Times New Roman"/>
          <w:color w:val="212529"/>
          <w:sz w:val="16"/>
          <w:szCs w:val="16"/>
          <w:shd w:fill="FFFFFF" w:val="clear"/>
        </w:rPr>
        <w:t xml:space="preserve">«Об утверждении государственной программы Новосибирской области «Жилищно-коммунальное хозяйство Новосибирской области», Уставом сельского поселения Чумаковского сельсовета Куйбышевского муниципального района Новосибирской области, 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 xml:space="preserve"> 1.Установить норматив стоимости 1 квадратного метра общей площади жилья по Чумаковскому  сельсовету на 2 квартал 2025 года в размере 63948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периодическом печатном издании органов местного самоуправления  Чумаковского  сельсовета Куйбышевского района Новосибирской области «Вестник»  и разместить на официальном сайте Чумак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А.В.Бан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убличных слушаний по обсуждению  проекта   решения Совета депутатов Чумаковского сельсовета Куйбышевского района Новосибирской области «Об исполнении бюджета Чумаковского сельсовета Куйбышевского района Новосибирской области за 202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бличные слушания  назначены постановлением администрации  Чумаковского сельсовета Куйбышевского района Новосибирской области от 28.03.2025 года  № 16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проведения публичных слушаний 18.04.2025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емя проведения: 10.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 проведения: здание администрации  Чумаковского сельсовета Куйбышевского района Новосибирской области: с.Чумаково ул. Ленина, 5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публичных слушаний:  Богданова Л.В. –председатель Совета депутатов Чумаков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публичных слушаний: Васильева Я.С. – специалист 1 разряда администрации Чумаковского сель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сутствовали жители Чумаковского сельсовета Куйбышевского района Новосибирской области  в количестве 19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вестка дня: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142" w:firstLine="21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ие проекта решения Совета депутатов Чумаковского сельсовета Куйбышевского района Новосибирской области  «Об исполнении бюджета Чумаковского сельсовета Куйбышевского района Новосибирской области за 2024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лушали:</w:t>
      </w:r>
      <w:r>
        <w:rPr>
          <w:rFonts w:cs="Times New Roman" w:ascii="Times New Roman" w:hAnsi="Times New Roman"/>
          <w:sz w:val="16"/>
          <w:szCs w:val="16"/>
        </w:rPr>
        <w:t xml:space="preserve"> Банникова А.В. – главу Чумаковского сельсовета Куйбышевского района Новосибирской области, который в своём выступлении ознакомил присутствующих с проектом  решения Совета депутатов Чумаковского сельсовета Куйбышевского района Новосибирской области  «Об исполнении бюджета Чумаковского сельсовета Куйбышевского района Новосибирской области за 2024 год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огданова Лариса Викторовна – председатель Совета депутатов Чумаковского сельсовета выступила с предложением  одобрить проект  решения Совета депутатов Чумаковского сельсовета Куйбышевского района Новосибирской области «Об исполнении бюджета Чумаковского сельсовета Куйбышевского района Новосибирской области за 2024 год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Голосовали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«За» - 19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«Против»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«Воздержались» - н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шили:</w:t>
      </w:r>
      <w:r>
        <w:rPr>
          <w:rFonts w:cs="Times New Roman" w:ascii="Times New Roman" w:hAnsi="Times New Roman"/>
          <w:sz w:val="16"/>
          <w:szCs w:val="16"/>
        </w:rPr>
        <w:t xml:space="preserve"> Рекомендовать Совету депутатов Чумаковского сельсовета Куйбышевского района Новосибирской области принять муниципальный правовой акт «Об исполнении бюджета Чумаковского сельсовета Куйбышевского района Новосибирской области за 2024 го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                                                                                                     Богданова Л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                                                                                                           Васильева Я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БЛИЧНЫХ СЛУШАНИЙ ПО ПРОЕКТУ РЕШЕНИЯ СОВЕТА ДЕПУТАТОВ ЧУМАКОВСКОГО СЕЛЬСОВЕТА КУЙБЫШЕВСКОГО РАЙОНА НОВОСИБИРСКОЙ ОБЛА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б исполнении бюджета Чумаковского сельсовета Куйбышевского района Новосибирской области за 2024 год»</w:t>
      </w:r>
    </w:p>
    <w:p>
      <w:pPr>
        <w:pStyle w:val="Normal"/>
        <w:tabs>
          <w:tab w:val="clear" w:pos="708"/>
          <w:tab w:val="left" w:pos="9465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. Чумаково                                                                                         18.04.2025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10-00 час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убличные слушания по проекту решения Совета депутатов Чумаковского сельсовета  Куйбышевского района Новосибирской области «Об исполнении бюджета Чумаковского сельсовета Куйбышевского района Новосибирской области за 2024 год» проведены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Устава Чумаковского сельсовета Куйбыш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убличных слушаниях приняли участие: депутаты Совета депутат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 Куйбышевского района Новосибирской области, представители администраци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ходя из анализа рассмотренных вопросов, участники публичных слушаний считают целесообраз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ект решения Совета депутатов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 «Об исполнении бюджета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уйбышевского района Новосибирской области за 2024 год» вынести на рассмотрение 63-й сессии Совета депутатов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 шестого созыва и рекомендовать к принят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ть рекомендации публичных слушаний в периодическом печатном издании «Вестник» органов местного самоуправл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Куйбышев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Чумаковского сельсовет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йбышевского района 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 области                                                                 Л.В. Богданова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Секретарь                                                                                      Я.С. Васил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0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7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P4"/>
        <w:spacing w:lineRule="auto" w:line="2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21" w:leader="none"/>
        </w:tabs>
        <w:rPr>
          <w:rFonts w:ascii="Times New Roman" w:hAnsi="Times New Roman" w:cs="Times New Roman"/>
          <w:sz w:val="16"/>
          <w:szCs w:val="16"/>
          <w:lang w:val="ru-RU" w:eastAsia="zh-CN"/>
        </w:rPr>
      </w:pPr>
      <w:r>
        <w:rPr>
          <w:rFonts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tabs>
          <w:tab w:val="clear" w:pos="708"/>
          <w:tab w:val="left" w:pos="2221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1701" w:gutter="0" w:header="0" w:top="425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HeliosCond">
    <w:charset w:val="cc"/>
    <w:family w:val="swiss"/>
    <w:pitch w:val="default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Style9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6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7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25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T4">
    <w:name w:val="wT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11">
    <w:name w:val="ConsPlusNormal Знак1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7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Times New Roman" w:cs="Times New Roman"/>
    </w:rPr>
  </w:style>
  <w:style w:type="paragraph" w:styleId="21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Text20body20indent">
    <w:name w:val="wText20body20indent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Tahoma"/>
      <w:kern w:val="2"/>
      <w:sz w:val="28"/>
      <w:szCs w:val="24"/>
      <w:lang w:bidi="sa-IN"/>
    </w:rPr>
  </w:style>
  <w:style w:type="paragraph" w:styleId="WWHeader">
    <w:name w:val="WW-Header"/>
    <w:basedOn w:val="Standard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160"/>
    </w:pPr>
    <w:rPr>
      <w:rFonts w:cs="Times New Roman"/>
      <w:kern w:val="0"/>
      <w:sz w:val="22"/>
      <w:szCs w:val="22"/>
      <w:lang w:val="ru-RU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2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31" w:leader="none"/>
        <w:tab w:val="left" w:pos="1065" w:leader="none"/>
      </w:tabs>
      <w:autoSpaceDE w:val="false"/>
      <w:spacing w:lineRule="atLeast" w:line="328" w:before="0" w:after="0"/>
      <w:ind w:firstLine="7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eastAsia="Times New Roman" w:cs="Times New Roman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5-04-18T14:20:00Z</cp:lastPrinted>
  <dcterms:modified xsi:type="dcterms:W3CDTF">2025-04-18T07:22:00Z</dcterms:modified>
  <cp:revision>75</cp:revision>
  <dc:subject/>
  <dc:title/>
</cp:coreProperties>
</file>