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80/1</w:t>
      </w:r>
    </w:p>
    <w:p>
      <w:pPr>
        <w:pStyle w:val="Heading1"/>
        <w:jc w:val="center"/>
        <w:rPr>
          <w:sz w:val="16"/>
          <w:szCs w:val="16"/>
        </w:rPr>
      </w:pPr>
      <w:r>
        <w:rPr>
          <w:sz w:val="16"/>
          <w:szCs w:val="16"/>
        </w:rPr>
        <w:t>21 апреля 2025 года</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368425</wp:posOffset>
            </wp:positionH>
            <wp:positionV relativeFrom="paragraph">
              <wp:posOffset>237490</wp:posOffset>
            </wp:positionV>
            <wp:extent cx="3684270" cy="2351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684270" cy="235140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16"/>
          <w:szCs w:val="16"/>
        </w:rPr>
        <w:t xml:space="preserve">АДМИНИСТРАЦИЯ ЧУМАКОВКОГО СЕЛЬСОВЕТА </w:t>
        <w:br/>
        <w:t xml:space="preserve">КУЙБЫШЕВСКОГО РАЙОНА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21.04.2025г.   № 28</w:t>
      </w:r>
    </w:p>
    <w:p>
      <w:pPr>
        <w:pStyle w:val="Normal"/>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lineRule="auto" w:line="240" w:before="0" w:after="0"/>
        <w:jc w:val="center"/>
        <w:rPr/>
      </w:pPr>
      <w:bookmarkStart w:id="0" w:name="_GoBack"/>
      <w:bookmarkEnd w:id="0"/>
      <w:r>
        <w:rPr>
          <w:rFonts w:cs="Times New Roman" w:ascii="Times New Roman" w:hAnsi="Times New Roman"/>
          <w:sz w:val="16"/>
          <w:szCs w:val="16"/>
        </w:rPr>
        <w:t>О</w:t>
      </w:r>
      <w:r>
        <w:rPr>
          <w:rFonts w:cs="Times New Roman" w:ascii="Times New Roman" w:hAnsi="Times New Roman"/>
          <w:sz w:val="16"/>
          <w:szCs w:val="16"/>
          <w:lang w:eastAsia="ru-RU"/>
        </w:rPr>
        <w:t xml:space="preserve"> порядке подготовки населенных пунктов Чумаковского сельсовета Куйбышевского  района Новосибирской области  к пожароопасному сезону и привлечения населения (работников организаций) для тушения лесных пожаров в 2025 год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 w:name="_GoBack"/>
      <w:bookmarkStart w:id="2" w:name="_GoBack"/>
      <w:bookmarkEnd w:id="2"/>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Федерального закона от 18.11.1994 года № 69-ФЗ «О пожарной безопасности», постановления Правительства Российской Федерации от 16.09.2020 № 1479  «Об утверждении правил  противопожарного режим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порядок подготовки населенных пунктов Чумаковского сельсовета Куйбышевского  района Новосибирской области  к пожароопасному сезону и привлечения населения (работников организаций) для тушения лесных пожаров в 2025 году.</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 Ознакомить с данным постановлением должностных лиц администрации, организаций и предприятий, задействованных в мероприятиях по ликвидации ЧС.</w:t>
      </w:r>
    </w:p>
    <w:p>
      <w:pPr>
        <w:pStyle w:val="Normal"/>
        <w:spacing w:lineRule="auto" w:line="240" w:before="0" w:after="0"/>
        <w:ind w:left="284"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w:t>
      </w:r>
      <w:r>
        <w:rPr>
          <w:rFonts w:cs="Times New Roman" w:ascii="Times New Roman" w:hAnsi="Times New Roman"/>
          <w:sz w:val="16"/>
          <w:szCs w:val="16"/>
        </w:rPr>
        <w:t xml:space="preserve">Данное постановление подлежит опубликованию  в периодическ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и «Вестник» органов местного самоуправления и на официальном сайте администрации Чумаковского сельсовет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Чумаковского сельсове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уйбышевск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овосибирской области                                                          А.В.Банни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1</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Чумаковского сельсовета Куйбышевского  района</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21.04.2025 года № 28</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рядо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готовки населенных пунктов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умаковского сельсовета Куйбышевского  района Новосибирской области к пожароопасному сезону и привлечения населения (работников организаций)</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ля тушения лесных пожаров в 2025 год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5"/>
        <w:numPr>
          <w:ilvl w:val="0"/>
          <w:numId w:val="3"/>
        </w:numPr>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щие положения.</w:t>
      </w:r>
    </w:p>
    <w:p>
      <w:pPr>
        <w:pStyle w:val="Style25"/>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1. Настоящий порядок разработан в целях организации работы по обеспечению первичных мер пожарной безопасности в границах населенных пунктов Чумаковского сельсовета Куйбышевского  района Новосибирской области, предупреждения возникновения угрозы населенным пунктам от лесных пожаров в Чумаковском сельсовете Куйбышевского  района Новосибирской области в период пожароопасного сезона 2025 год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2. Пожарная безопасность – состояние защищенности личности, имущества, общества и государства от пожаров;</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3. К первичным мерам пожарной безопасности в границах населенных пунктов относятс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условий для организации добровольной пожарной команды, а также для участия граждан в обеспечении первичных мер пожарной безопасности в других формах;</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м;</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рганизация и принятие мер по оповещению населения и подразделений государственной противопожарной службы о пожаре;</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становление особого противопожарного режима в случае повышения пожарной опасност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2. Порядок подготовк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1. В срок до 12.05.2025г. года осуществить реализацию комплекса мероприятий по защите населенных пунктов село Чумаково, с. Ушково, д. Андреевка, д. Сергиевка, д. Елизаветинка, пос. Угурманский  включа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ведение периодического осмотра ПГ;</w:t>
      </w:r>
    </w:p>
    <w:p>
      <w:pPr>
        <w:pStyle w:val="Normal"/>
        <w:tabs>
          <w:tab w:val="clear" w:pos="708"/>
          <w:tab w:val="left" w:pos="709" w:leader="none"/>
          <w:tab w:val="left" w:pos="851" w:leader="none"/>
        </w:tabs>
        <w:spacing w:lineRule="auto" w:line="240" w:before="0" w:after="0"/>
        <w:ind w:firstLine="567"/>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роведение проверки исправного состояния огнетушителей, находящихся в административном помещении Чумаковского сельсовета;</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ведение проверки исправного состояния звуковых оповещателей;</w:t>
      </w:r>
    </w:p>
    <w:p>
      <w:pPr>
        <w:pStyle w:val="Normal"/>
        <w:spacing w:lineRule="auto" w:line="240" w:before="0" w:after="0"/>
        <w:ind w:firstLine="567"/>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рекомендовать населению установку у каждого частного жилого строени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емкости (бочки) с водой или огнетушител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ящик с песком, который должен иметь объем не менее 0,5-3 куб.м. и укомплектоваться совковой лопатой.</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2. Обеспечить членов добровольный пожарной команды необходимым пожарно-техническим вооружением (ранцевые огнетушители, ведра, лопаты).</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3. Организовать 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регулярное информирование населения о складывающейся пожароопасной обстановке и действиях в случае ЧС, в том числе:</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сключить случаи отжига сухой травы, мусора на территориях;</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извести уборку мусора, горючих материалов;</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зместить информационные стенды по предупреждению пожаров и действиям в случае возникновения ЧС в местах массового пребывания людей;</w:t>
      </w:r>
    </w:p>
    <w:p>
      <w:pPr>
        <w:pStyle w:val="Normal"/>
        <w:spacing w:lineRule="auto" w:line="240" w:before="0" w:after="0"/>
        <w:ind w:firstLine="567"/>
        <w:jc w:val="both"/>
        <w:rPr/>
      </w:pPr>
      <w:r>
        <w:rPr>
          <w:rFonts w:cs="Times New Roman" w:ascii="Times New Roman" w:hAnsi="Times New Roman"/>
          <w:sz w:val="16"/>
          <w:szCs w:val="16"/>
          <w:lang w:eastAsia="ru-RU"/>
        </w:rPr>
        <w:t>-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Чумаковского сельсовета обязаны производить регулярную уборку мусора покос травы.</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арендаторы участков сельхоз назначения обязаны проводить уборку сухостоя на своих участках, исключить разведение открытого огня для предотвращения возникновения ландшафтных пожаров, а также принимают участие в тушении при возникновении  ландшафтных пожаров.</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4. Оборудовать подъезды к источникам противопожарного водоснабжени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5. Администрации Чумаковского сельсовета Куйбышевского района Новосибирской области в случае угрозы возникновения ЧС (угроза лесного пожара, засушливый период и т.п.) быть готовым к введению особого противопожарного режима на территории муниципального образовани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чего необходимо:</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жедневно осуществлять мониторинг складывающейся обстановки;</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ять взаимодействие с администрацией Куйбышевского  района, органами государственного пожарного надзора, органами внутренних дел.</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6. Определить, что при поступлении сигнала о ЧС на территории или в непосредственной близости от территории Чумаковского сельсовета Куйбышевского района Новосибирской области:</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действуются все имеющиеся средства связи. Информация о возникновении ЧС передается дежурным по Куйбышевскому району, работниками администрации Чумаковского  сельсовета по телефонной (сотовой) связи по списку (таблица 1, приложение 2), население населенных пунктов оповещается по списку (таблица 2, приложение 2);</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действуется план эвакуации населения из пожароопасных зон лесных массивов (приложение 3).</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2</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Чумаковского сельсовета Куйбышевского  района</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21.04.2025 года № 28</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345" w:type="dxa"/>
        <w:jc w:val="left"/>
        <w:tblInd w:w="-113" w:type="dxa"/>
        <w:tblLayout w:type="fixed"/>
        <w:tblCellMar>
          <w:top w:w="0" w:type="dxa"/>
          <w:left w:w="108" w:type="dxa"/>
          <w:bottom w:w="0" w:type="dxa"/>
          <w:right w:w="108" w:type="dxa"/>
        </w:tblCellMar>
      </w:tblPr>
      <w:tblGrid>
        <w:gridCol w:w="560"/>
        <w:gridCol w:w="2410"/>
        <w:gridCol w:w="1984"/>
        <w:gridCol w:w="2525"/>
        <w:gridCol w:w="18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оповещаем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машний адрес</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Телефон</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Банников</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лександр</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Чумаков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Рабочая, 106-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459-51-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иссен </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р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ь главы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Чумаков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Ленина,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955-48-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оловач Мария </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аве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Ушков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Набережная,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370-35-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Тиссен Владимир</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дитель Чумаковского сельсов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Чумаково</w:t>
            </w:r>
          </w:p>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Ленина,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773-28-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щенко </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Евгени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акторист МБУ «Авангар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Ушково</w:t>
            </w:r>
          </w:p>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Ченина, 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780-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ащенко Сергей Алек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рший ДПК</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Ушково, ул. Покрышкина, 11</w:t>
            </w:r>
          </w:p>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981-22-36</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Оповещение населения</w:t>
      </w:r>
    </w:p>
    <w:tbl>
      <w:tblPr>
        <w:tblW w:w="9570" w:type="dxa"/>
        <w:jc w:val="left"/>
        <w:tblInd w:w="-113" w:type="dxa"/>
        <w:tblLayout w:type="fixed"/>
        <w:tblCellMar>
          <w:top w:w="0" w:type="dxa"/>
          <w:left w:w="108" w:type="dxa"/>
          <w:bottom w:w="0" w:type="dxa"/>
          <w:right w:w="108" w:type="dxa"/>
        </w:tblCellMar>
      </w:tblPr>
      <w:tblGrid>
        <w:gridCol w:w="1089"/>
        <w:gridCol w:w="2486"/>
        <w:gridCol w:w="3139"/>
        <w:gridCol w:w="285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Кто оповещаетс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Кем оповещает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пособ оповеще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 Ушко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Главой администрации</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Чумаковского сельсове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д. Андреев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тароста д. Андреев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д. Сергиев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тароста д. Сергиев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д. Елизаветин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тароста д. Елизаветин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 xml:space="preserve">Пос. Угурманский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 xml:space="preserve">Староста пос. Угурманский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3</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умаковского сель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уйбышевского  района</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21.04.2025 года № 28</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 эвакуации населения из пожароопасных зон лесных массив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0" w:type="dxa"/>
        <w:jc w:val="left"/>
        <w:tblInd w:w="-113" w:type="dxa"/>
        <w:tblLayout w:type="fixed"/>
        <w:tblCellMar>
          <w:top w:w="0" w:type="dxa"/>
          <w:left w:w="108" w:type="dxa"/>
          <w:bottom w:w="0" w:type="dxa"/>
          <w:right w:w="108" w:type="dxa"/>
        </w:tblCellMar>
      </w:tblPr>
      <w:tblGrid>
        <w:gridCol w:w="1089"/>
        <w:gridCol w:w="2118"/>
        <w:gridCol w:w="2083"/>
        <w:gridCol w:w="2126"/>
        <w:gridCol w:w="215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Кто эвакуиру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Место с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пособ эвак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Место размещение эвакуированных</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         с. Чумаково,</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с. Ушково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КДЦ</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 Чума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w:t>
            </w:r>
          </w:p>
          <w:p>
            <w:pPr>
              <w:pStyle w:val="Normal"/>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д. Андреевка</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ельский  клуб д. Андр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20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 xml:space="preserve">д. Сергиевка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ascii="Times New Roman" w:hAnsi="Times New Roman" w:cs="Times New Roman"/>
                <w:sz w:val="16"/>
                <w:szCs w:val="16"/>
              </w:rPr>
            </w:pPr>
            <w:r>
              <w:rPr>
                <w:rFonts w:cs="Times New Roman" w:ascii="Times New Roman" w:hAnsi="Times New Roman"/>
                <w:sz w:val="16"/>
                <w:szCs w:val="16"/>
              </w:rPr>
              <w:t>Сельский  клуб</w:t>
            </w:r>
          </w:p>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д. Серги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20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 xml:space="preserve">д. Елизаветинка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Здание магазина</w:t>
            </w:r>
          </w:p>
          <w:p>
            <w:pPr>
              <w:pStyle w:val="Normal"/>
              <w:spacing w:lineRule="auto" w:line="240" w:before="0" w:after="0"/>
              <w:ind w:left="7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Елизавет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20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пос. Угурманский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Здание магазина</w:t>
            </w:r>
          </w:p>
          <w:p>
            <w:pPr>
              <w:pStyle w:val="Normal"/>
              <w:spacing w:lineRule="auto" w:line="240" w:before="0" w:after="0"/>
              <w:ind w:left="7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 Угурма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20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ПИСОК </w:t>
      </w:r>
    </w:p>
    <w:p>
      <w:pPr>
        <w:pStyle w:val="Normal"/>
        <w:spacing w:lineRule="auto" w:line="240" w:before="0" w:after="0"/>
        <w:jc w:val="right"/>
        <w:rPr/>
      </w:pPr>
      <w:r>
        <w:rPr>
          <w:rFonts w:cs="Times New Roman" w:ascii="Times New Roman" w:hAnsi="Times New Roman"/>
          <w:sz w:val="16"/>
          <w:szCs w:val="16"/>
        </w:rPr>
        <w:t xml:space="preserve">Ознакомления арендаторов участков сельхозназначения с постановлением администрации Чумаковского сельсовета от </w:t>
      </w:r>
      <w:r>
        <w:rPr>
          <w:rFonts w:cs="Times New Roman" w:ascii="Times New Roman" w:hAnsi="Times New Roman"/>
          <w:sz w:val="16"/>
          <w:szCs w:val="16"/>
          <w:lang w:eastAsia="ru-RU"/>
        </w:rPr>
        <w:t>21.04.2025 года № 28</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орядке подготовки населенных пунктов муниципального образования Чумаковского сельсовета Куйбышевского района Новосибирской области к пожароопасному сезону и привлечения населения (работников организаций) для тушения лесных пожаров в 2025 году.</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2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P7"/>
        <w:spacing w:lineRule="auto" w:line="240"/>
        <w:ind w:hanging="0"/>
        <w:rPr>
          <w:rFonts w:ascii="Times New Roman" w:hAnsi="Times New Roman" w:cs="Times New Roman"/>
          <w:sz w:val="16"/>
          <w:szCs w:val="16"/>
          <w:lang w:val="ru-RU"/>
        </w:rPr>
      </w:pPr>
      <w:r>
        <w:rPr>
          <w:rFonts w:cs="Times New Roman"/>
          <w:sz w:val="16"/>
          <w:szCs w:val="16"/>
          <w:lang w:val="ru-RU"/>
        </w:rPr>
      </w:r>
    </w:p>
    <w:p>
      <w:pPr>
        <w:pStyle w:val="P4"/>
        <w:spacing w:lineRule="auto" w:line="240"/>
        <w:jc w:val="right"/>
        <w:rPr>
          <w:sz w:val="16"/>
          <w:szCs w:val="16"/>
          <w:lang w:val="ru-RU"/>
        </w:rPr>
      </w:pPr>
      <w:r>
        <w:rPr>
          <w:sz w:val="16"/>
          <w:szCs w:val="16"/>
          <w:lang w:val="ru-RU"/>
        </w:rPr>
        <w:t xml:space="preserve">                                                                       </w:t>
      </w:r>
    </w:p>
    <w:p>
      <w:pPr>
        <w:pStyle w:val="Normal"/>
        <w:tabs>
          <w:tab w:val="clear" w:pos="708"/>
          <w:tab w:val="left" w:pos="2221" w:leader="none"/>
        </w:tabs>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bl>
      <w:tblPr>
        <w:tblW w:w="9570" w:type="dxa"/>
        <w:jc w:val="center"/>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tabs>
          <w:tab w:val="clear" w:pos="708"/>
          <w:tab w:val="left" w:pos="2221" w:leader="none"/>
        </w:tabs>
        <w:spacing w:before="0" w:after="200"/>
        <w:rPr>
          <w:vanish/>
        </w:rPr>
      </w:pPr>
      <w:r>
        <w:rPr/>
      </w:r>
      <w:bookmarkStart w:id="3" w:name="_PictureBullets"/>
      <w:bookmarkStart w:id="4" w:name="_PictureBullets"/>
      <w:bookmarkEnd w:id="4"/>
    </w:p>
    <w:sectPr>
      <w:headerReference w:type="default" r:id="rId3"/>
      <w:footerReference w:type="default" r:id="rId4"/>
      <w:type w:val="nextPage"/>
      <w:pgSz w:w="11906" w:h="16838"/>
      <w:pgMar w:left="851" w:right="1701" w:gutter="0" w:header="0" w:top="425"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 w:name="HeliosCond">
    <w:charset w:val="cc"/>
    <w:family w:val="swiss"/>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3z0">
    <w:name w:val="WW8Num3z0"/>
    <w:qFormat/>
    <w:rPr>
      <w:rFonts w:cs="Times New Roman"/>
    </w:rPr>
  </w:style>
  <w:style w:type="character" w:styleId="WW8Num5z0">
    <w:name w:val="WW8Num5z0"/>
    <w:qFormat/>
    <w:rPr>
      <w:rFonts w:eastAsia="Times New Roman"/>
    </w:rPr>
  </w:style>
  <w:style w:type="character" w:styleId="WW8Num6z0">
    <w:name w:val="WW8Num6z0"/>
    <w:qFormat/>
    <w:rPr>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character" w:styleId="ConsPlusNormal11">
    <w:name w:val="ConsPlusNormal Знак1"/>
    <w:basedOn w:val="Style8"/>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Pa3">
    <w:name w:val="Pa3"/>
    <w:basedOn w:val="Normal"/>
    <w:next w:val="Normal"/>
    <w:qFormat/>
    <w:pPr>
      <w:autoSpaceDE w:val="false"/>
      <w:spacing w:lineRule="atLeast" w:line="221" w:before="0" w:after="0"/>
    </w:pPr>
    <w:rPr>
      <w:rFonts w:ascii="HeliosCond;HeliosCond" w:hAnsi="HeliosCond;HeliosCond" w:eastAsia="Times New Roman" w:cs="Times New Roman"/>
      <w:sz w:val="24"/>
      <w:szCs w:val="24"/>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12">
    <w:name w:val="Pa12"/>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5-04-28T16:03:00Z</cp:lastPrinted>
  <dcterms:modified xsi:type="dcterms:W3CDTF">2025-04-28T09:05:00Z</dcterms:modified>
  <cp:revision>76</cp:revision>
  <dc:subject/>
  <dc:title/>
</cp:coreProperties>
</file>