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8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Вестник </w:t>
      </w:r>
      <w:r>
        <w:rPr>
          <w:rFonts w:cs="Times New Roman" w:ascii="Times New Roman" w:hAnsi="Times New Roman"/>
          <w:b/>
          <w:bCs/>
          <w:sz w:val="72"/>
          <w:szCs w:val="72"/>
        </w:rPr>
        <w:t>№ 582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30 апреля 2025 года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8425</wp:posOffset>
            </wp:positionH>
            <wp:positionV relativeFrom="paragraph">
              <wp:posOffset>237490</wp:posOffset>
            </wp:positionV>
            <wp:extent cx="3684270" cy="2351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0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4"/>
        <w:spacing w:lineRule="auto" w:line="24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 ЧУМА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.04.2025 г. №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Чумаково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"Об утверждении Регламента проведения оценки возможного вреда субъектам персональных данных"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В целях выполнения требований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 от 27 июля 2006 г. N 152-ФЗ "О персональных данных" (далее - Федеральный закон), а именно проведения оценки вреда, который может быть причинен субъектам персональных данных в случае нарушения администрации Чумаковского сельсовета Куйбышевского района Новосибирской области (далее - администрация сельсовета) Федерального закона (далее - оценка возможного вреда субъектам персональных данных), а также соотношения указанного вреда и принимаемых администрацией сельсовета мер, направленных на обеспечение выполнения обязанностей, предусмотренных Федеральным законом, администрация Чумаковского сельсовета Куйбышевского района Новосибирской области ПОСТАНОВЛЯЕТ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1. Утвердить Регламент проведения оценки возможного вреда субъектам персональных данных согласно приложению 1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Опубликовать постановление в</w:t>
      </w:r>
      <w:r>
        <w:rPr>
          <w:rFonts w:cs="Times New Roman" w:ascii="Times New Roman" w:hAnsi="Times New Roman"/>
          <w:bCs/>
          <w:sz w:val="16"/>
          <w:szCs w:val="16"/>
        </w:rPr>
        <w:t xml:space="preserve"> периодическом печатном издании   «Вестник» органов местного самоуправления и разместить на официальном сайте администрации </w:t>
      </w:r>
      <w:r>
        <w:rPr>
          <w:rFonts w:cs="Times New Roman" w:ascii="Times New Roman" w:hAnsi="Times New Roman"/>
          <w:sz w:val="16"/>
          <w:szCs w:val="16"/>
        </w:rPr>
        <w:t xml:space="preserve">Чумаковского </w:t>
      </w:r>
      <w:r>
        <w:rPr>
          <w:rFonts w:cs="Times New Roman" w:ascii="Times New Roman" w:hAnsi="Times New Roman"/>
          <w:bCs/>
          <w:sz w:val="16"/>
          <w:szCs w:val="16"/>
        </w:rPr>
        <w:t>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3.  Контроль за исполнением постановления оставляю за собой.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Чумаковского сельсовета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А.В.Бан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2"/>
        <w:gridCol w:w="4913"/>
      </w:tblGrid>
      <w:tr>
        <w:trPr/>
        <w:tc>
          <w:tcPr>
            <w:tcW w:w="4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и Чумаковского сельсовета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8.04.2025 №29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Регламент проведения оценки возможного вреда субъектам персональных данных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1. 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1.1. Настоящий Регламент оценки возможного вреда субъектам персональных данных (далее - Регламент) определяет методику оценки вреда, который может быть причинён субъекту персональных в случае нарушения администрацией Чумаковского сельсовета Куйбышевского района Новосибирской области (далее - администрация, оператор) требований Федерального закона "О персональных данных" (далее - Федеральный закон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1.2. Основные понятия и опред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1.2.1. 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1.2.2. Конфиденциальность - свойство безопасности информации, при котором доступ к ней осуществляют только субъекты доступа, имеющие на него пра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1.2.3. Целостность - свойство безопасности информации, при котором отсутствует любое ее изменение либо изменение субъектами доступа, имеющими на него пра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1.2.4. Доступность - свойство безопасности информации, при котором субъекты доступа, имеющие права доступа, могут беспрепятственно их реализова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2. Методика оценки возможного вреда субъекту персональных да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2.1. Виды возможного ущерб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2.2. Субъекту персональных данных могут быть причинены следующие виды ущерб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- убытки -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- моральный вред - физические или нравственные страдания, причиняемые действиями, нарушающими личные неимущественные права гражданина либо посягающими на принадлежащие гражданину другие нематериальные блага, а также в других случаях, предусмотренных зако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2.3. Вред субъекту персональных данных возникает в результате нарушения требований Федерального закона, а имен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- неисполнения обязанностей оператора, в том числе по защите персональных данных от неправомерного или случайного доступа к персональным данны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, повлекших за собой нарушение одного или нескольких свойств безопасности информации - конфиденциальности, целостности, доступ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- несоблюдения прав субъектов персональных дан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- несоблюдения принципов и условий обработки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2.4. Оценка уровня вреда, который может быть причинен субъекту персональных данных, проводится путем экспертной оценки тяжести возможных последствий от нарушения требований Федерального зак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2.5. Оценка возможного вреда субъекту персональных данных осуществляется комиссионно. Состав комиссии указывается в Акте оценки вреда, который может быть причинен субъектам персональных данных в случае нарушения Федерального закона "О персональных данных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2.6. Величина вреда, который может быть причинен субъектам в результате нарушения Федерального закона "О персональных данных", определяется комиссией по результатам анализа перечня персональных данных, обрабатываемых в администрации в отношении каждой категории субъектов персональных данных, а также вероятности наступления морального вреда или причинения убытков субъектам персональных данных для каждой категории субъектов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2.7. Вводятся следующие вербальные градации показателя уровня вре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а) вред отсутствует - если нарушение требований Федерального закона не может привести к каким-либо негативным последствиям для субъекта персональных дан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б) низкий уровень вреда - если нарушение требований Федерального закона может привести к незначительным негативным последствиям для субъекта персональных дан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в) средний уровень вреда - если нарушение требований Федерального закона может привести к негативным последствиям для субъекта персональных дан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г) высокий уровень вреда - если нарушение требований Федерального закона может привести к значительным негативным последствиям для субъекта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2.8. Интегральная оценка возможного вреда для каждой категории субъектов персональных данных определяется следующим образ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- высокий уровень вреда если в случае нарушения требований Федерального закона хотя бы для одного из показателей определена высокая степень ущерб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- средний уровень вреда, если в случае нарушения требований Федерального закона хотя бы для одного из показателей определена средняя степень ущерба и нет ни одного свойства, для которого определена высокая степень ущерб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- низкий уровень вреда, если в случае нарушения требований Федерального закона для всех показателей определены низкие степени ущерб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2.9. По результатам оценки уровня возможного вреда субъектам персональных данных оформляется Акт оценки вреда, который может быть причинен субъектам персональных данных в случае нарушения Федерального закона "О персональных данных" и осуществляется соотношение указанного вреда и принимаемых оператором мер, направленных на обеспечение выполнения обязанностей, предусмотренных Федеральным зако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2.10. Типовая форма Акта оценки вреда, который может быть причинен субъектам персональных данных в случае нарушения Федерального закона "О персональных данных" приведена в Приложении к настоящему Регламен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8851"/>
      </w:tblGrid>
      <w:tr>
        <w:trPr/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гламенту проведения оценки возможного вре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ъектам персональных данн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Акт оценки вреда, который может быть причинен субъектам персональных данных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Комиссия в составе:</w:t>
      </w:r>
    </w:p>
    <w:tbl>
      <w:tblPr>
        <w:tblW w:w="98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2"/>
        <w:gridCol w:w="5483"/>
      </w:tblGrid>
      <w:tr>
        <w:trPr/>
        <w:tc>
          <w:tcPr>
            <w:tcW w:w="434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в соответствии с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3272C0"/>
            <w:sz w:val="16"/>
            <w:szCs w:val="16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 от 27.07.2006 N 152-ФЗ "О персональных данных" (далее - Федеральный закон "О персональных данных"), произвела экспертную оценку вреда, который может быть причинен субъектам персональных данных в случае нарушения администрацией Чумаковского сельсовета Куйбышевского района Новосибирской области (далее - администрация) обязанностей, предусмотренных Федеральным законом "О персональных данных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В ходе проведения оценки возможного вреда субъектам персональных данных комиссия руководствовалась Регламентом проведения оценки возможного вреда субъектам персональных данных, утвержденным Постановлением администрации Чумаковского сельсовета Куйбышевского района Новосибирской области от 28.04.2025 №2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Результаты оценки возможного вреда субъектам персональных данных приведены в таблице 1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Таблица 1 - Результаты оценки возможного вреда субъектам персональных данных</w:t>
      </w:r>
    </w:p>
    <w:tbl>
      <w:tblPr>
        <w:tblW w:w="98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8"/>
        <w:gridCol w:w="1821"/>
        <w:gridCol w:w="1790"/>
        <w:gridCol w:w="2076"/>
      </w:tblGrid>
      <w:tr>
        <w:trPr>
          <w:trHeight w:val="240" w:hRule="atLeast"/>
        </w:trPr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рушаемые требования Федерального закона</w:t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личина вреда, который может быть причинен субъектам персональных данных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тегральная оценка возможного вреда</w:t>
            </w:r>
          </w:p>
        </w:tc>
      </w:tr>
      <w:tr>
        <w:trPr/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ральный вред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ытки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категории субъекта</w:t>
            </w:r>
          </w:p>
        </w:tc>
      </w:tr>
      <w:tr>
        <w:trPr>
          <w:trHeight w:val="24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исполнение обязанностей оператора, в том числе по защите персональных данных (Конфиденциальность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исполнение обязанностей оператора, в том числе по защите персональных данных (Целостность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исполнение обязанностей оператора, в том числе по защите персональных данных (Доступность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блюдение прав субъекта персональных данных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блюдение принципов и условий обработки персональных данных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 </w:t>
      </w:r>
    </w:p>
    <w:tbl>
      <w:tblPr>
        <w:tblW w:w="98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0"/>
        <w:gridCol w:w="2573"/>
        <w:gridCol w:w="421"/>
        <w:gridCol w:w="3551"/>
      </w:tblGrid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лены комиссии:</w:t>
            </w:r>
          </w:p>
        </w:tc>
        <w:tc>
          <w:tcPr>
            <w:tcW w:w="25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"____" _______________ 20____ г.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к акту оценки вред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который может быть причинен субъектам персональных дан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ТИПОВАЯ ФОРМ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Соотношение вреда и принимаемых в администрации Чумаковского сельсовета Куйбышевского района Новосибирской области мер, направленных на обеспечение выполнения обязанностей, предусмотренных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3272C0"/>
            <w:sz w:val="16"/>
            <w:szCs w:val="16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 от 27 июля 2006 г. N 152-ФЗ "О персональных данных"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Исходя из величины возможного вреда, который может быть причинен субъекту персональных данных в случае нарушения администрацией Чумаковского сельсовета Куйбышевского района Новосибирской области требований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3272C0"/>
            <w:sz w:val="16"/>
            <w:szCs w:val="16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 от 27 июля 2006 г. N 152-ФЗ "О персональных данных" (далее - Федеральный закон "О персональных данных"), установленного соответствующим Постановлением, определен перечень мер, необходимых и достаточных для обеспечения выполнения обязанностей, предусмотренных Федеральным законом "О персональных данных" (таблица 1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Таблица 1 - Перечень мер, принятых для обеспечения выполнения обязанностей, предусмотренных Федеральным законом "О персональных данных"</w:t>
      </w:r>
    </w:p>
    <w:tbl>
      <w:tblPr>
        <w:tblW w:w="98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2289"/>
        <w:gridCol w:w="7066"/>
      </w:tblGrid>
      <w:tr>
        <w:trPr>
          <w:trHeight w:val="322" w:hRule="atLeas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б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ого закона "О персональных данных"</w:t>
            </w:r>
          </w:p>
        </w:tc>
        <w:tc>
          <w:tcPr>
            <w:tcW w:w="7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имаемые меры</w:t>
            </w:r>
          </w:p>
        </w:tc>
      </w:tr>
      <w:tr>
        <w:trPr>
          <w:trHeight w:val="322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людение принципов и условий обработки ПДн*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ующие нормы закреплены в Политике в отношении обработки персональных данных в администрации Чумаковского сельсовета Куйбышевского района  Новосибирской обла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ила, определяющие создание общедоступных источников ПДн, отражены в Политике в отношении обработки персональных данных в администрации Чумаковского сельсовета Куйбышевского района  Новосибирской обла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реплен Перечень ПДн, обрабатываемых в администрации Чумаковского сельсовета Куйбышевского района  Новосибирской обла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ъекты, ПДн которых обрабатываются в администрации Чумаковского сельсовета Куйбышевского района  Новосибирской области, в зависимости от целей и условий обработки ПДн подписывают следующие согла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на обработку ПД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на включение ПДн в общедоступные источники ПД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на поручение обработки ПДн третьим лиц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на передачу ПДн третьим лицам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ники администрации Чумаковского сельсовета Куйбышевского района  Новосибирской области ознакомлены с локальными актами администрации района по вопросам обработки ПДн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никами Чумаковского сельсовета Куйбышевского района  Новосибирской области, непосредственно осуществляющими обработку ПДн, подписано обязательство о соблюдении конфиденциальности ПДн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договорах, регламентирующих правоотношения с третьими лицами, закреплены соответствующие нормы по обеспечению конфиденциальности ПДн</w:t>
            </w:r>
          </w:p>
        </w:tc>
      </w:tr>
      <w:tr>
        <w:trPr>
          <w:trHeight w:val="240" w:hRule="atLeas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людение прав субъекта ПДн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ующие нормы закреплены в Политике в отношении обработки персональных данных в администрации Чумаковского сельсовета Куйбышевского района  Новосибирской обла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ы обязанности администрации Чумаковского сельсовета Куйбышевского района  Новосибирской области при сборе ПДн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 порядок обработки запроса субъекта ПДн или его представителя по вопросам, касающимся обработки ПДн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ъектам ПДн (работникам администрации) разъяснены юридические последствия отказа в предоставлении своих ПДн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ется журнал учета обращений субъектов ПДн и журнал учета передачи ПДн третьим лицам</w:t>
            </w:r>
          </w:p>
        </w:tc>
      </w:tr>
      <w:tr>
        <w:trPr>
          <w:trHeight w:val="240" w:hRule="atLeas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обязанностей оператора, в том числе по защите ПДн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уполномоченный орган по защите прав субъектов ПДн направлено уведомление об обработке ПДн. При необходимости осуществляется уточнение ранее представленных сведений путем отправки в уполномоченный орган по защите прав субъектов ПДн информационного письма о внесении изменений в сведения, содержащиеся в реестре операторов, осуществляющих обработку ПДн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дминистрации Чумаковского сельсовета Куйбышевского района  Новосибирской области назначены следующие ответственные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ответственный за организацию обработки ПД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ответственный за защиту информации, не содержащей сведения, составляющие государственную тайну, содержащейся в информационных системах администрации Чумаковского сельсовета Куйбышевского района  Новосибирской обла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ники администрации Чумаковского сельсовета Куйбышевского района  Новосибирской области непосредственно осуществляющие обработку ПДн, ознакомлены с положениями законодательства Российской Федерации о ПДн, в том числе требованиями к защите ПДн, Политикой в отношении обработки персональных данных в администрации Чумаковского сельсовета Куйбышевского района  Новосибирской области и иными локальными актами администрации Чумаковского сельсовета Куйбышевского района  Новосибирской области по вопросам обработки ПДн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Политике в отношении обработки персональных данных в администрации Чумаковского сельсовета Куйбышевского района  Новосибирской области обеспечен неограниченный доступ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ы угрозы безопасности ПДн при их обработке в ИСПДн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няются организационные и технические меры по обеспечению безопасности ПДн при их обработке в ИСПДн, необходимые для выполнения требований к защите ПДн, исполнение которых обеспечивает установленные Правительством Российской Федерации уровни защищенности ПДн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няются прошедшие в установленном порядке процедуру оценки соответствия средства защиты информаци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яется учет машинных носителей ПДн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лены правила доступа к ПДн, обрабатываемым в ИСПДн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иодически осуществляется контроль за принимаемыми мерами по обеспечению безопасности ПДн и уровнем защищенности ПДн в ИСПДн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* Сокращения и определения:</w:t>
      </w:r>
    </w:p>
    <w:tbl>
      <w:tblPr>
        <w:tblW w:w="91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361"/>
        <w:gridCol w:w="7645"/>
      </w:tblGrid>
      <w:tr>
        <w:trPr/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Дн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ая система персональных данных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Дн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сональные данные</w:t>
            </w:r>
          </w:p>
        </w:tc>
      </w:tr>
    </w:tbl>
    <w:p>
      <w:pPr>
        <w:pStyle w:val="Normal"/>
        <w:tabs>
          <w:tab w:val="clear" w:pos="708"/>
          <w:tab w:val="left" w:pos="2221" w:leader="none"/>
        </w:tabs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157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tabs>
          <w:tab w:val="clear" w:pos="708"/>
          <w:tab w:val="left" w:pos="2221" w:leader="none"/>
        </w:tabs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851" w:right="1701" w:gutter="0" w:header="0" w:top="425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ulim">
    <w:altName w:val="굴림"/>
    <w:charset w:val="81"/>
    <w:family w:val="roman"/>
    <w:pitch w:val="default"/>
  </w:font>
  <w:font w:name="HeliosCond">
    <w:charset w:val="cc"/>
    <w:family w:val="swiss"/>
    <w:pitch w:val="default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Matches">
    <w:name w:val="matches"/>
    <w:basedOn w:val="Style8"/>
    <w:qFormat/>
    <w:rPr/>
  </w:style>
  <w:style w:type="character" w:styleId="Style9">
    <w:name w:val="Абзац списка Знак"/>
    <w:qFormat/>
    <w:rPr>
      <w:rFonts w:cs="Calibri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31">
    <w:name w:val="Основной текст (3)_"/>
    <w:basedOn w:val="Style8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8"/>
    <w:qFormat/>
    <w:rPr>
      <w:b/>
      <w:bCs/>
      <w:shd w:fill="FFFFFF" w:val="clear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1"/>
    <w:qFormat/>
    <w:rPr>
      <w:rFonts w:ascii="Times New Roman" w:hAnsi="Times New Roman" w:cs="Times New Roman"/>
      <w:sz w:val="18"/>
      <w:szCs w:val="18"/>
      <w:u w:val="none"/>
    </w:rPr>
  </w:style>
  <w:style w:type="character" w:styleId="11">
    <w:name w:val="Заголовок №1_"/>
    <w:basedOn w:val="Style8"/>
    <w:qFormat/>
    <w:rPr>
      <w:b/>
      <w:bCs/>
      <w:shd w:fill="FFFFFF" w:val="clear"/>
    </w:rPr>
  </w:style>
  <w:style w:type="character" w:styleId="32">
    <w:name w:val="Основной текст (3) + Не курсив"/>
    <w:basedOn w:val="31"/>
    <w:qFormat/>
    <w:rPr/>
  </w:style>
  <w:style w:type="character" w:styleId="311pt">
    <w:name w:val="Основной текст (3) + 11 pt"/>
    <w:basedOn w:val="31"/>
    <w:qFormat/>
    <w:rPr>
      <w:sz w:val="22"/>
      <w:szCs w:val="22"/>
    </w:rPr>
  </w:style>
  <w:style w:type="character" w:styleId="212pt2">
    <w:name w:val="Основной текст (2) + 12 pt2"/>
    <w:basedOn w:val="21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1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1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1"/>
    <w:qFormat/>
    <w:rPr>
      <w:i/>
      <w:iCs/>
      <w:sz w:val="23"/>
      <w:szCs w:val="23"/>
    </w:rPr>
  </w:style>
  <w:style w:type="character" w:styleId="1ArialNarrow">
    <w:name w:val="Заголовок №1 + Arial Narrow"/>
    <w:basedOn w:val="11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1"/>
    <w:qFormat/>
    <w:rPr>
      <w:sz w:val="15"/>
      <w:szCs w:val="15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8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1"/>
    <w:qFormat/>
    <w:rPr>
      <w:spacing w:val="10"/>
      <w:sz w:val="15"/>
      <w:szCs w:val="15"/>
    </w:rPr>
  </w:style>
  <w:style w:type="character" w:styleId="271">
    <w:name w:val="Основной текст (2) + 71"/>
    <w:basedOn w:val="21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8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6">
    <w:name w:val="Текст Знак"/>
    <w:basedOn w:val="Style8"/>
    <w:qFormat/>
    <w:rPr>
      <w:rFonts w:ascii="Calibri" w:hAnsi="Calibri" w:cs="Calibri"/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7">
    <w:name w:val="Текст примечания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Знак примечания"/>
    <w:basedOn w:val="Style8"/>
    <w:qFormat/>
    <w:rPr>
      <w:sz w:val="16"/>
      <w:szCs w:val="16"/>
    </w:rPr>
  </w:style>
  <w:style w:type="character" w:styleId="Style20">
    <w:name w:val="Основной текст с отступом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Style8"/>
    <w:qFormat/>
    <w:rPr>
      <w:rFonts w:ascii="Arial" w:hAnsi="Arial" w:cs="Arial"/>
      <w:sz w:val="20"/>
      <w:szCs w:val="20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8"/>
      <w:szCs w:val="28"/>
      <w:lang w:bidi="ar-SA"/>
    </w:rPr>
  </w:style>
  <w:style w:type="character" w:styleId="A0">
    <w:name w:val="a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Hyperlink">
    <w:name w:val="hyperlin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Заголовок №3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">
    <w:name w:val="Заголовок №2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">
    <w:name w:val="Основной текст (7)_"/>
    <w:basedOn w:val="Style8"/>
    <w:qFormat/>
    <w:rPr>
      <w:rFonts w:ascii="Courier New" w:hAnsi="Courier New" w:cs="Courier New"/>
      <w:b/>
      <w:bCs/>
      <w:sz w:val="30"/>
      <w:szCs w:val="30"/>
      <w:shd w:fill="FFFFFF" w:val="clear"/>
    </w:rPr>
  </w:style>
  <w:style w:type="character" w:styleId="2Consolas">
    <w:name w:val="Основной текст (2) + Consolas"/>
    <w:basedOn w:val="21"/>
    <w:qFormat/>
    <w:rPr>
      <w:rFonts w:ascii="Consolas" w:hAnsi="Consolas" w:cs="Consolas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34">
    <w:name w:val="Колонтитул (3)_"/>
    <w:basedOn w:val="Style8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8">
    <w:name w:val="Основной текст (8)_"/>
    <w:basedOn w:val="Style8"/>
    <w:qFormat/>
    <w:rPr>
      <w:rFonts w:ascii="Courier New" w:hAnsi="Courier New" w:cs="Courier New"/>
      <w:b/>
      <w:bCs/>
      <w:i/>
      <w:iCs/>
      <w:sz w:val="19"/>
      <w:szCs w:val="19"/>
      <w:shd w:fill="FFFFFF" w:val="clear"/>
    </w:rPr>
  </w:style>
  <w:style w:type="character" w:styleId="24">
    <w:name w:val="Основной текст с отступом 2 Знак"/>
    <w:basedOn w:val="Style8"/>
    <w:qFormat/>
    <w:rPr/>
  </w:style>
  <w:style w:type="character" w:styleId="Small">
    <w:name w:val="small"/>
    <w:basedOn w:val="Style8"/>
    <w:qFormat/>
    <w:rPr/>
  </w:style>
  <w:style w:type="character" w:styleId="35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212pt">
    <w:name w:val="Основной текст (2) + 12 pt"/>
    <w:qFormat/>
    <w:rPr>
      <w:sz w:val="24"/>
      <w:shd w:fill="FFFFFF" w:val="clear"/>
    </w:rPr>
  </w:style>
  <w:style w:type="character" w:styleId="Highlightsearch4">
    <w:name w:val="highlightsearch4"/>
    <w:basedOn w:val="Style8"/>
    <w:qFormat/>
    <w:rPr/>
  </w:style>
  <w:style w:type="character" w:styleId="Doctextviewtypehighlight">
    <w:name w:val="doc__text_viewtype_highlight"/>
    <w:basedOn w:val="Style8"/>
    <w:qFormat/>
    <w:rPr/>
  </w:style>
  <w:style w:type="character" w:styleId="Btn">
    <w:name w:val="btn"/>
    <w:qFormat/>
    <w:rPr/>
  </w:style>
  <w:style w:type="character" w:styleId="Style24">
    <w:name w:val="Основной текст_"/>
    <w:basedOn w:val="Style8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PageNumber">
    <w:name w:val="Page Number"/>
    <w:basedOn w:val="Style8"/>
    <w:rPr/>
  </w:style>
  <w:style w:type="character" w:styleId="25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T4">
    <w:name w:val="wT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11">
    <w:name w:val="ConsPlusNormal Знак1"/>
    <w:basedOn w:val="Style8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firstLine="97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120"/>
      <w:jc w:val="center"/>
    </w:pPr>
    <w:rPr>
      <w:b/>
      <w:bCs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59" w:before="60" w:after="0"/>
      <w:jc w:val="center"/>
      <w:outlineLvl w:val="0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 w:before="60" w:after="36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/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9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bidi="ar-SA" w:val="en-US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8"/>
    </w:rPr>
  </w:style>
  <w:style w:type="paragraph" w:styleId="Style37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38">
    <w:name w:val="Прижатый влево"/>
    <w:basedOn w:val="Standard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65" w:before="0" w:after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600" w:after="4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rFonts w:ascii="Courier New" w:hAnsi="Courier New" w:cs="Courier New"/>
      <w:b/>
      <w:bCs/>
      <w:sz w:val="30"/>
      <w:szCs w:val="30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Gulim;굴림" w:hAnsi="Gulim;굴림" w:eastAsia="Gulim;굴림" w:cs="Gulim;굴림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rFonts w:ascii="Courier New" w:hAnsi="Courier New" w:cs="Courier New"/>
      <w:b/>
      <w:bCs/>
      <w:i/>
      <w:iCs/>
      <w:sz w:val="19"/>
      <w:szCs w:val="19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pacing w:lineRule="auto" w:line="300"/>
      <w:ind w:left="3400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7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Times New Roman" w:cs="Times New Roman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Text20body20indent">
    <w:name w:val="wText20body20indent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Arial" w:hAnsi="Arial" w:eastAsia="Arial Unicode MS" w:cs="Tahoma"/>
      <w:kern w:val="2"/>
      <w:sz w:val="28"/>
      <w:szCs w:val="24"/>
      <w:lang w:bidi="sa-IN"/>
    </w:rPr>
  </w:style>
  <w:style w:type="paragraph" w:styleId="WWHeader">
    <w:name w:val="WW-Header"/>
    <w:basedOn w:val="Standard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160"/>
    </w:pPr>
    <w:rPr>
      <w:rFonts w:cs="Times New Roman"/>
      <w:kern w:val="0"/>
      <w:sz w:val="22"/>
      <w:szCs w:val="22"/>
      <w:lang w:val="ru-RU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8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31" w:leader="none"/>
        <w:tab w:val="left" w:pos="1065" w:leader="none"/>
      </w:tabs>
      <w:autoSpaceDE w:val="false"/>
      <w:spacing w:lineRule="atLeast" w:line="328" w:before="0" w:after="0"/>
      <w:ind w:firstLine="73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">
    <w:name w:val="Стиль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HeliosCond;HeliosCond" w:hAnsi="HeliosCond;HeliosCond" w:eastAsia="Times New Roman" w:cs="Times New Roman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4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services/arbitr/link/12148567" TargetMode="External"/><Relationship Id="rId4" Type="http://schemas.openxmlformats.org/officeDocument/2006/relationships/hyperlink" Target="https://municipal.garant.ru/services/arbitr/link/12148567" TargetMode="External"/><Relationship Id="rId5" Type="http://schemas.openxmlformats.org/officeDocument/2006/relationships/hyperlink" Target="https://municipal.garant.ru/services/arbitr/link/12148567" TargetMode="External"/><Relationship Id="rId6" Type="http://schemas.openxmlformats.org/officeDocument/2006/relationships/hyperlink" Target="https://municipal.garant.ru/services/arbitr/link/1214856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0:00Z</dcterms:created>
  <dc:creator>user</dc:creator>
  <dc:description/>
  <cp:keywords/>
  <dc:language>en-US</dc:language>
  <cp:lastModifiedBy>user-</cp:lastModifiedBy>
  <cp:lastPrinted>2025-05-05T10:23:00Z</cp:lastPrinted>
  <dcterms:modified xsi:type="dcterms:W3CDTF">2025-05-05T03:26:00Z</dcterms:modified>
  <cp:revision>79</cp:revision>
  <dc:subject/>
  <dc:title/>
</cp:coreProperties>
</file>