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8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05 июня 2025 года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237490</wp:posOffset>
            </wp:positionV>
            <wp:extent cx="3684270" cy="2351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0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4"/>
        <w:spacing w:lineRule="auto" w:line="24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430"/>
      </w:tblGrid>
      <w:tr>
        <w:trPr>
          <w:trHeight w:val="419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июня 2025 года</w: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spacing w:lineRule="auto" w:line="240" w:before="0" w:after="200"/>
              <w:ind w:right="-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/40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center" w:pos="4153" w:leader="none"/>
          <w:tab w:val="right" w:pos="8306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. Куйбыш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 возложении </w:t>
      </w:r>
      <w:r>
        <w:rPr>
          <w:rFonts w:cs="Times New Roman" w:ascii="Times New Roman" w:hAnsi="Times New Roman"/>
          <w:b/>
          <w:sz w:val="16"/>
          <w:szCs w:val="16"/>
        </w:rPr>
        <w:t>на территориальную избирательную комиссию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полномочий окружных избирательных комиссий одномандатных и многомандатных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избирательных округов по выборам депутатов представительных органов муниципальных образований Куйбышевского района Новосибир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значенных на 14 сентября 2025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остановлением Избирательной комиссии Новосибирской области от 24 мая 2022 года № 130/951-6 полномочия по подготовке и проведению выборов в органы местного самоуправления на территории Куйбышевского района Новосибирской области возложены на территориальную избирательную комиссию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астью 1 статьи 25 Федерального закона «Об основных гарантиях избирательных прав и права на участие в референдуме граждан Российской Федерации», частью 7 статьи 7 Закона Новосибирской области «Об избирательных комиссиях, комиссиях референдума в Новосибирской области» территориальная избирательная комиссия Куйбыше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>РЕШИЛА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ложить на территориальную избирательную комиссию Куйбышевского района Новосибирской области полномочия: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ых избирательных комиссий одномандатных избирательных округов с № 1 по № 17 по выборам депутатов Совета депутатов Куйбышевского муниципального района Новосибирской области пят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ой избирательной комиссии многомандатного избирательного округа №1 по выборам депутатов Совета депутатов Абрамовского сельсовета 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Балман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Булатов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Верх-Ичин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Веснян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Гжат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Горбунов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Зонов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Кам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Куйбышев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Михайлов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Новоичин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Октябрь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Осинов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Отраднен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Сергин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кружной избирательной комиссии многомандатного избирательного округа № 1 по выборам депутатов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Чумаковского сельсовета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седьмого созыв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альной избирательной комиссии Куйбышевского района Новосибирской области при исполнении ею полномочий окружных избирательных комиссий использовать печать территориальной избирательной комиссии Куйбышевского района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убликовать настоящее решение в периодическом печатном издании органов местного самоуправления Куйбышевского муниципального района «Информационный вестник»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 в </w:t>
      </w:r>
      <w:r>
        <w:rPr>
          <w:rFonts w:cs="Times New Roman" w:ascii="Times New Roman" w:hAnsi="Times New Roman"/>
          <w:sz w:val="16"/>
          <w:szCs w:val="16"/>
        </w:rPr>
        <w:t xml:space="preserve">официальных печатных изданиях </w:t>
      </w:r>
      <w:r>
        <w:rPr>
          <w:rFonts w:cs="Times New Roman" w:ascii="Times New Roman" w:hAnsi="Times New Roman"/>
          <w:color w:val="000000"/>
          <w:sz w:val="16"/>
          <w:szCs w:val="16"/>
        </w:rPr>
        <w:t>органов местного самоуправления сельсоветов</w:t>
      </w:r>
      <w:r>
        <w:rPr>
          <w:rFonts w:cs="Times New Roman" w:ascii="Times New Roman" w:hAnsi="Times New Roman"/>
          <w:sz w:val="16"/>
          <w:szCs w:val="16"/>
        </w:rPr>
        <w:t xml:space="preserve"> Куйбышевского муниципального района Новосибирской области перечисленных в пункте 1 настоящего решения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стить настоящее решение на официальном сайте Избирательной комиссии Новосибирской области в информационно-телекоммуникационной сети «Интернет»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решения возложить на секретаря территориальной избирательной комиссии Куйбышевского района Новосибирской области Музину Ф.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Hlk55984640"/>
      <w:bookmarkStart w:id="1" w:name="_Hlk55984640"/>
      <w:bookmarkEnd w:id="1"/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3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overflowPunct w:val="false"/>
              <w:autoSpaceDE w:val="false"/>
              <w:spacing w:lineRule="auto" w:line="240" w:before="0" w:after="200"/>
              <w:ind w:right="-5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bookmarkStart w:id="2" w:name="_Hlk56090843"/>
            <w:bookmarkEnd w:id="2"/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редседатель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200"/>
              <w:ind w:left="-108" w:right="-96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overflowPunct w:val="false"/>
              <w:autoSpaceDE w:val="false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.В. Колган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200"/>
              <w:ind w:left="1134" w:right="11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200"/>
              <w:ind w:left="1134" w:right="11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200"/>
              <w:ind w:left="1134" w:right="1132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200"/>
              <w:ind w:left="1134" w:right="113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200"/>
              <w:ind w:left="1134" w:right="11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200"/>
              <w:ind w:left="1134" w:right="1132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overflowPunct w:val="false"/>
              <w:autoSpaceDE w:val="false"/>
              <w:spacing w:lineRule="auto" w:line="240" w:before="0" w:after="200"/>
              <w:ind w:right="-5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Секретарь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200"/>
              <w:ind w:left="-108" w:right="-96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overflowPunct w:val="false"/>
              <w:autoSpaceDE w:val="false"/>
              <w:spacing w:lineRule="auto" w:line="240" w:before="0" w:after="200"/>
              <w:ind w:right="-108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.С. Музина</w:t>
            </w:r>
          </w:p>
        </w:tc>
      </w:tr>
    </w:tbl>
    <w:p>
      <w:pPr>
        <w:pStyle w:val="Normal"/>
        <w:rPr/>
      </w:pPr>
      <w:r>
        <w:rPr/>
      </w:r>
      <w:bookmarkStart w:id="3" w:name="_Hlk55984640"/>
      <w:bookmarkStart w:id="4" w:name="_GoBack"/>
      <w:bookmarkStart w:id="5" w:name="_Hlk55984640"/>
      <w:bookmarkStart w:id="6" w:name="_GoBack"/>
      <w:bookmarkEnd w:id="5"/>
      <w:bookmarkEnd w:id="6"/>
    </w:p>
    <w:p>
      <w:pPr>
        <w:pStyle w:val="S16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3"/>
      <w:footerReference w:type="default" r:id="rId4"/>
      <w:type w:val="nextPage"/>
      <w:pgSz w:w="11906" w:h="16838"/>
      <w:pgMar w:left="851" w:right="1701" w:gutter="0" w:header="0" w:top="425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16"/>
        <w:i w:val="false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16"/>
      <w:szCs w:val="16"/>
    </w:rPr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11">
    <w:name w:val="ConsPlusNormal Знак1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160"/>
    </w:pPr>
    <w:rPr>
      <w:rFonts w:cs="Times New Roman"/>
      <w:kern w:val="0"/>
      <w:sz w:val="22"/>
      <w:szCs w:val="22"/>
      <w:lang w:val="ru-RU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Times New Roman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5-05-07T11:13:00Z</cp:lastPrinted>
  <dcterms:modified xsi:type="dcterms:W3CDTF">2025-06-05T08:34:00Z</dcterms:modified>
  <cp:revision>83</cp:revision>
  <dc:subject/>
  <dc:title/>
</cp:coreProperties>
</file>