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86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3 июн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Шестьдесят пятой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6.2025 г.                   с. Чумаково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назначении выборов депутатов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Чумаковского сельсовет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 Назначить выборы депутатов Совета депутатов Чумаковского сельсовета Куйбышевского района Новосибирской области седьмого созыва на 14 сентября 2025 год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.</w:t>
      </w:r>
    </w:p>
    <w:p>
      <w:pPr>
        <w:pStyle w:val="ConsPlusNormal2"/>
        <w:ind w:right="-5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 </w:t>
      </w:r>
      <w:r>
        <w:rPr>
          <w:rFonts w:cs="Times New Roman" w:ascii="Times New Roman" w:hAnsi="Times New Roman"/>
          <w:sz w:val="16"/>
          <w:szCs w:val="16"/>
        </w:rPr>
        <w:t xml:space="preserve"> Опубликовать настоящее решение в  периодическом печатном издании органов местного самоуправления  Чумаковского сельсовета Куйбышевского района Новосибирской области «Вестник»</w:t>
      </w:r>
      <w:r>
        <w:rPr>
          <w:rStyle w:val="Emphasis"/>
          <w:rFonts w:eastAsia="Arial" w:cs="Times New Roman"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607695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умаковского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уйбы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       Богда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highlight w:val="whit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highlight w:val="white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лава Чумак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уйбы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       Банник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5.4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умаковского 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________________       Богданова Л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лава Чумаковского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________________       Банников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16"/>
            <w:szCs w:val="16"/>
            <w:bdr w:val="single" w:sz="6" w:space="0" w:color="EDF1F5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ьдесят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6.2025 года                                                                                         № 4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ановлении льготы по земельному налогу участникам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й военной операции и членам их семей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Налогов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руководствуясь Уставом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10"/>
      <w:bookmarkEnd w:id="2"/>
      <w:r>
        <w:rPr>
          <w:rFonts w:cs="Times New Roman" w:ascii="Times New Roman" w:hAnsi="Times New Roman"/>
          <w:sz w:val="16"/>
          <w:szCs w:val="16"/>
        </w:rPr>
        <w:t>1. Освободить от уплаты земельного налога:</w:t>
      </w:r>
      <w:bookmarkStart w:id="3" w:name="P11"/>
      <w:bookmarkEnd w:id="3"/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граждан, призванных на военную службу по мобилизации в Вооруженные Силы Российской Федер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12"/>
      <w:bookmarkStart w:id="5" w:name="P12"/>
      <w:bookmarkEnd w:id="5"/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</w:t>
      </w:r>
      <w:hyperlink w:anchor="P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12">
        <w:r>
          <w:rPr>
            <w:rStyle w:val="InternetLink"/>
            <w:rFonts w:cs="Times New Roman" w:ascii="Times New Roman" w:hAnsi="Times New Roman"/>
            <w:sz w:val="16"/>
            <w:szCs w:val="16"/>
          </w:rPr>
          <w:t>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ун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Граждане, указанные в </w:t>
      </w:r>
      <w:hyperlink w:anchor="P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ражданам, указанным в </w:t>
      </w:r>
      <w:hyperlink w:anchor="P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опубликовать в периодическом печатном издании «Вестник» органов местного самоуправления  и разместить на официальном сайте Чумаковского сельсовета Куйбышевского района Новосибирской области: https:// chumakovo.nso.ru</w:t>
      </w:r>
    </w:p>
    <w:p>
      <w:pPr>
        <w:pStyle w:val="19"/>
        <w:spacing w:lineRule="auto" w:line="240" w:before="0" w:after="0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Решение вступает в силу с момента его опубликования.</w:t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 </w:t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Л.В. Богданова                            </w:t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 </w:t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19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А.В. Банников</w:t>
      </w:r>
    </w:p>
    <w:p>
      <w:pPr>
        <w:pStyle w:val="ConsPlusNormal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4"/>
        <w:spacing w:lineRule="auto" w:line="2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УМАКОВСКОГО 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ШЕСТ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Шестьдесят пятой сессии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т 19.06.2025</w:t>
        <w:tab/>
        <w:tab/>
        <w:tab/>
        <w:tab/>
        <w:tab/>
        <w:tab/>
        <w:tab/>
        <w:tab/>
        <w:tab/>
        <w:tab/>
        <w:tab/>
        <w:t xml:space="preserve">№6 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 внесении изменений в Реш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ссии Совета депутатов Чумаковского сельсовета Куйбышевского района Новосибирской области  от  19. 02.2024г.  №6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 о муниципальном контроле в сфере благоустройства на территории Чумаковского сельсовета Куйбышевского района Новосибирской области»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1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основании экспертного заключения   Министерства  юстиции Новосибирской области от 14.04.2025  №1828-02-02-03-/9, Совет депутатов Чумаковского сельсовета Куйбышевского Новосибирской области </w:t>
      </w:r>
    </w:p>
    <w:p>
      <w:pPr>
        <w:pStyle w:val="Normal"/>
        <w:keepNext w:val="true"/>
        <w:suppressAutoHyphens w:val="true"/>
        <w:spacing w:lineRule="auto" w:line="240" w:before="0" w:after="0"/>
        <w:ind w:firstLine="51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:</w:t>
      </w:r>
    </w:p>
    <w:p>
      <w:pPr>
        <w:pStyle w:val="Style25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218" w:right="-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нести изменения в решение Совета депутатов Чумаковского  сельсовета Куйбышевского района Новосибирской области  от </w:t>
      </w:r>
      <w:r>
        <w:rPr>
          <w:rFonts w:cs="Times New Roman" w:ascii="Times New Roman" w:hAnsi="Times New Roman"/>
          <w:bCs/>
          <w:sz w:val="16"/>
          <w:szCs w:val="16"/>
        </w:rPr>
        <w:t xml:space="preserve">19. 02.2024г.  №6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б утверждении Положения о муниципальном контроле в сфере благоустройства на территории Чумаковского сельсовета Куйбышевского района Новосибирской области»-</w:t>
      </w:r>
    </w:p>
    <w:p>
      <w:pPr>
        <w:pStyle w:val="Normal"/>
        <w:keepNext w:val="true"/>
        <w:suppressAutoHyphens w:val="tru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добавить в положение п.6 следующего содержания:</w:t>
      </w:r>
    </w:p>
    <w:p>
      <w:pPr>
        <w:pStyle w:val="Normal"/>
        <w:keepNext w:val="true"/>
        <w:suppressAutoHyphens w:val="tru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Категории риска причинения вреда (ущерб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Объекты муниципального контроля в сфере благоустройства подлежат отнесению к категориям высокого, среднего и низкого риска причинения вреда (ущерба) охраняемым законом ценностям (далее - категории риска)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терии отнесения указанных объектов к категориям риска в рамках осуществления муниципального контроля в сфере благоустройства представлены в Приложении № 1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Отнесение объекта муниципального контроля в сфере благоустройства к одной из категорий риска осуществляется администрацией ежегодно на основе сопоставления его характеристик с утвержденными критериями отнесения объектов муниципального контроля в сфере благоустройства к категориям риска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ступления от контролируемого лица в администрацию сведений о соответствии объекта муниципального контроля в сфере благоустройства критериям отнесения объектов муниципального контроля в сфере благоустройства к категориям риска иной категории риска администрация в течение 5 рабочих дней со дня поступления указанных сведений принимает решение об изменении категории риска такого объекта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итерии отнесения объектов муниципального контроля в сфере благоустройства к категориям риска в рамках осуществления муниципального контроля в сфере благоустройства к категориям риска причинения вреда (ущерба) охраняемым законом ценностям</w:t>
      </w:r>
    </w:p>
    <w:p>
      <w:pPr>
        <w:pStyle w:val="Style27"/>
        <w:jc w:val="both"/>
        <w:rPr/>
      </w:pPr>
      <w:r>
        <w:rPr/>
        <w:t> 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694"/>
        <w:gridCol w:w="7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итерии отнесения объек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ниципального контроля в сфере благоустройств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тегория риск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Критерий тяжести потенциальных негативных последствий возможного несоблюдения обязательных требовани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сутствие обстоятельств, предусмотрен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категорий значительного и умеренного риска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риск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Критерии вероятности несоблюдения обязательных требовани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ar1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2. Деятельность, действия (бездействие), контролируемых лиц при наличии обращения (жалобы, заявления), признанного обоснованным по результатам рассмотрения в администрации, от физических и юридических лиц, в том числе индивидуальных предпринимателей, государственных органов и органов местного самоуправления и их должностных лиц, средств массовой информации, о фактах нарушения контролируемым лицом обязательных требований и (или) исполнения решений, принимаемых по результатам контрольных (надзорных) мероприятий, в течение календарного года, предшествующего дате принятия решения об отнесении объекта муниципального контроля к определенной категории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иск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ar18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3.Наличие факта привлечения в тече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 лет контролируемого лица к административной ответственности за нарушения в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иск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Деятельность, действия (бездействие), контролируемых лиц при одновременном наличии критериев вероятности несоблюдения обязательных требований, указанных в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instrText xml:space="preserve"> HYPERLINK "http://pravo-search.minjust.ru:8080/bigs/showDocument.html" \l "Par16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single"/>
              </w:rPr>
              <w:t>пунктах 2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instrText xml:space="preserve"> HYPERLINK "http://pravo-search.minjust.ru:8080/bigs/showDocument.html" \l "Par18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настоящего Прилож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 рис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, отягчающих административную ответственность, предусмотренных Законом Новосибирской области от 14.02.2003 № 99 «Об административных правонарушениях в Новосибирской области»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 риск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Опубликовать настоящее решение и актуальную редакцию Положения 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  Куйбышевского райо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овосибирской области «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  Куйбышевского райо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овосибирской области в информационно-телекоммуникационной сети «Интернет».</w:t>
      </w:r>
    </w:p>
    <w:p>
      <w:pPr>
        <w:pStyle w:val="Normal"/>
        <w:keepNext w:val="true"/>
        <w:suppressAutoHyphens w:val="true"/>
        <w:spacing w:lineRule="auto" w:line="240" w:before="0" w:after="0"/>
        <w:ind w:firstLine="5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0" w:leader="none"/>
          <w:tab w:val="left" w:pos="255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вета депутатов</w:t>
      </w:r>
    </w:p>
    <w:p>
      <w:pPr>
        <w:pStyle w:val="Normal"/>
        <w:keepNext w:val="true"/>
        <w:tabs>
          <w:tab w:val="clear" w:pos="708"/>
          <w:tab w:val="left" w:pos="1000" w:leader="none"/>
          <w:tab w:val="left" w:pos="255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keepNext w:val="true"/>
        <w:tabs>
          <w:tab w:val="clear" w:pos="708"/>
          <w:tab w:val="left" w:pos="1000" w:leader="none"/>
          <w:tab w:val="left" w:pos="255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уйбышевского района</w:t>
      </w:r>
    </w:p>
    <w:p>
      <w:pPr>
        <w:pStyle w:val="Normal"/>
        <w:keepNext w:val="true"/>
        <w:tabs>
          <w:tab w:val="clear" w:pos="708"/>
          <w:tab w:val="left" w:pos="1000" w:leader="none"/>
          <w:tab w:val="left" w:pos="255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Л.В.Богданова</w:t>
      </w:r>
    </w:p>
    <w:p>
      <w:pPr>
        <w:pStyle w:val="Normal"/>
        <w:keepNext w:val="true"/>
        <w:tabs>
          <w:tab w:val="clear" w:pos="708"/>
          <w:tab w:val="left" w:pos="1000" w:leader="none"/>
          <w:tab w:val="left" w:pos="255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0" w:leader="none"/>
          <w:tab w:val="left" w:pos="255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 района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овосибирской области                                                               А.В. Баннико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Style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851" w:right="707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11">
    <w:name w:val="ConsPlusNormal Знак1"/>
    <w:basedOn w:val="Style8"/>
    <w:qFormat/>
    <w:rPr>
      <w:rFonts w:ascii="Arial" w:hAnsi="Arial" w:cs="Arial"/>
    </w:rPr>
  </w:style>
  <w:style w:type="character" w:styleId="S10">
    <w:name w:val="s_10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borovoe.nso.ru/sites/admborovoe.nso.ru/wodby_files/files/document/2019/08/documents/74-p_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6-23T13:17:00Z</cp:lastPrinted>
  <dcterms:modified xsi:type="dcterms:W3CDTF">2025-06-23T06:18:00Z</dcterms:modified>
  <cp:revision>87</cp:revision>
  <dc:subject/>
  <dc:title/>
</cp:coreProperties>
</file>