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К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десят восьмой 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12.2024 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 и 2027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в редакции решения № 4  шестидесятой сессии Совета депутатов Чумаковского сельсовета шестого созыва от 27.02.2025)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Чумаковского сельсовета Куйбышевского района Новосибирской области на 2025 год и на плановый период 2026 и 2027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Чумаковского сельсовета Куйбышевского района Новосибирской области на 2025 год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 545 860,00 рублей, в том числе объем безвозмездных поступлений в сумме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 056 160,00 рублей, из них объем межбюджетных трансфертов, получаемых из других бюджетов бюджетной системы Российской Федерации, в сумме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 056 160,00 рублей, в том числе объем субсидий, субвенций и иных межбюджетных трансфертов, имеющих целевое назначение, в сумме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98 560,00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6 066 815,26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-520 955,26 руб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1A1A1A"/>
          <w:sz w:val="18"/>
          <w:szCs w:val="18"/>
          <w:lang w:eastAsia="ru-RU"/>
        </w:rPr>
        <w:t>(пункт изменен решением №4 шестидесятой сессии Совета депутатов Чумаковского сельсовета Куйбышевского района Новосибирской области шестого созыва от 27.02.2025)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i/>
          <w:i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A1A1A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   бюджета муниципального образования Чумаковского сельсовета Куйбышевского района Новосибирской области на плановый период 2026 и 2027 годов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местного бюджета на 2026 год в сумме 12 181 500,00 рублей, в том числе объем безвозмездных поступлений в сумме 7 457 200,00 рублей, из них объем межбюджетных трансфертов, получаемых из других бюджетов бюджетной системы Российской Федерации, в сумме 7 457 200,00 рублей, в том числе объем субсидий, субвенций и иных межбюджетных трансфертов, имеющих целевое назначение, в сумме   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17 200,00 рублей., и на 2027 год в сумме 13 714 000,00 рублей, в том числе объем безвозмездных поступлений в сумме 8 135 200,00 рубля, из них объем межбюджетных трансфертов, получаемых из других бюджетов бюджетной системы Российской Федерации, в сумме 8 135 200,00 рубля, в том числе объем субсидий, субвенций и иных межбюджетных трансфертов, имеющих целевое назначение, в сумме 225 00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6 год в сумм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 181 500,00 рублей, в том числе условно утвержденные расходы в сумме        299 108,00 рублей, и на 2027 год в сумме 13 714 000,00 рублей, в том числе условно утвержденные расходы в сумме 674 45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6 год в сумме 0,00 рублей, дефицит (профицит) местного бюджета на 2027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5 год и плановый период 2026 и 2027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5 год и на плановый период 2026 и 2027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видов расходов  классификации расходов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Чумаковского сельсовета Куйбышевского района Новосибирской области на 2025 год в сумме 5000,00 руб., в плановом периоде 2026 года в сумме 5000,00 рублей, 2027 года в сумме 500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Установить общий объем бюджетных ассигнований, направленных на исполнение публичных нормативных обязательств, на 2025 год в сумме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8 077,80 рубля, на 2026 год в сумме 654 655,00 рублей и на 2027 год в сумме 654 655,00 руб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1A1A1A"/>
          <w:sz w:val="18"/>
          <w:szCs w:val="18"/>
          <w:lang w:eastAsia="ru-RU"/>
        </w:rPr>
        <w:t>(пункт изменен решением №4 шестидесятой сессии Совета депутатов Чумаковского сельсовета Куйбышевского района Новосибирской области шестого созыва от 27.02.2025)</w:t>
      </w:r>
    </w:p>
    <w:p>
      <w:pPr>
        <w:pStyle w:val="ConsPlusNormal1"/>
        <w:ind w:hanging="0"/>
        <w:jc w:val="both"/>
        <w:rPr>
          <w:rFonts w:ascii="Times New Roman" w:hAnsi="Times New Roman" w:eastAsia="Times New Roman" w:cs="Times New Roman"/>
          <w:i/>
          <w:i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A1A1A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распределение бюджетных ассигнований бюджета муниципального образования Чумаковского сельсовета Куйбышевского района Новосибирской области, направляемых на исполнение публичных нормативных обязательств на 2024 год и плановый период 2026 и 2027 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муниципального образования Чумаковского сельсовета Куйбышевского района Новосибирской области, и в пределах бюджетных ассигнований, предусмотренных ведомственной структурой расходов местного бюджета на 2025 год  и на 2026 – 2027 годы по соответствующим целевым статьям и виду расходов согласно приложению 4 к настоящему Решению, в порядке, установленном администрацией муниципального образования Чумаковского сельсовета Куйбышевского района Новосибир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мест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15 000,00 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 распоряжению администрации муниципального образования Чумаковского сельсовета Куйбышев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Иные межбюджетные трансферты, предоставляемые из бюджета Чумаковского сельсовета Куйбыше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 из бюджета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5 год в сумме 4 710 142,8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, на 2027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Дорожный фонд Чумаковского сельсовета Куйбыше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Чумаковского сельсовета Куйбышевского района Новосибирской области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2 135 265,54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1A1A1A"/>
          <w:sz w:val="18"/>
          <w:szCs w:val="18"/>
          <w:lang w:eastAsia="ru-RU"/>
        </w:rPr>
        <w:t>(пункт изменен решением №4 шестидесятой сессии Совета депутатов Чумаковского сельсовета Куйбышевского района Новосибирской области шестого созыва от 27.02.202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6 год в </w:t>
      </w:r>
      <w:r>
        <w:rPr>
          <w:rFonts w:cs="Times New Roman" w:ascii="Times New Roman" w:hAnsi="Times New Roman"/>
          <w:b/>
          <w:sz w:val="28"/>
          <w:szCs w:val="28"/>
        </w:rPr>
        <w:t>сумме 1 750 000,00</w:t>
      </w:r>
      <w:r>
        <w:rPr>
          <w:rFonts w:cs="Times New Roman" w:ascii="Times New Roman" w:hAnsi="Times New Roman"/>
          <w:sz w:val="28"/>
          <w:szCs w:val="28"/>
        </w:rPr>
        <w:t xml:space="preserve"> рублей, на 2027 год в сумме </w:t>
      </w:r>
      <w:r>
        <w:rPr>
          <w:rFonts w:cs="Times New Roman" w:ascii="Times New Roman" w:hAnsi="Times New Roman"/>
          <w:b/>
          <w:sz w:val="28"/>
          <w:szCs w:val="28"/>
        </w:rPr>
        <w:t>2 416 00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внутренних заимствован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 и 2027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5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5 год, с последующим внесением соответствующих изменений в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5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Муниципальные программы Чумаковского сельсовета Куйбышевского района Новосибирской области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5 году и плановом периоде 2026 и 2027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Чумаковского сельсовета Куйбыше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Чумаковского сельсовета Куйбышевского района Новосибирской области, не включенные в перечень, не подлежат финансированию в 2025-2027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Возврат остатков субсидий, предоставленных из местного бюджета муниципальным учреждениям Чумаковского сельсовета Куйбышевского района Новосибирской области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татки не использованных в текущем финансовом году субсидий, предоставленных из местного бюджета муниципальным бюджетным учреждениям Чумаковского сельсовета Куйбышевского района Новосибирской области, муниципальным автономным учрежден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Чумаковского сельсовета Куйбышевского района Новосибир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внутренний долг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ерхний предел муниципального внутреннего долга Чумаковского сельсовета Куйбышевского района Новосибирской области 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января 2026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, на 1 января 2027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 в сумме 0,00 рублей, и на 1 января 2028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Чумаковского сельсовета Куйбышевского района Новосиби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5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районными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районных правовых актов субсидий, субвенций, иных межбюджетных трансфертов, предоставленных из районного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районными органами исполнительной власти о предоставлении средств из районного бюджета и (или) правового акта, определяющего долю софинансирования расходного обязательства из район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районный бюджет в результате нарушения исполнения обязательств, предусмотренных соглашениями о предоставлении субсидии из район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Чумаковского сельсовета Куйбышев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Чумаковского сельсовета 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Куйбышевского района Новосибирской области                      А.В. Ба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маков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йбышевского района Новосибирской области                      Л.В. Богда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3:00Z</dcterms:created>
  <dc:creator>Гордеева Татьяна Владимировна</dc:creator>
  <dc:description/>
  <cp:keywords/>
  <dc:language>en-US</dc:language>
  <cp:lastModifiedBy>User</cp:lastModifiedBy>
  <cp:lastPrinted>2024-12-26T12:12:00Z</cp:lastPrinted>
  <dcterms:modified xsi:type="dcterms:W3CDTF">2025-03-04T11:32:00Z</dcterms:modified>
  <cp:revision>37</cp:revision>
  <dc:subject/>
  <dc:title/>
</cp:coreProperties>
</file>