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ос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4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4  шестидесятой сессии Совета депутатов Чумаковского сельсовета шестого созыва от 27.02.2025, в редакции решения № 3  шестьдесят первой сессии Совета депутатов Чумаковского сельсовета шестого созыва от 17.03.2025, в редакции решения № 5  шестьдесят четвертой сессии Совета депутатов Чумаковского сельсовета шестого созыва от 23.04.2025, в редакции решения № 5  шестьдесят пятой сессии Совета депутатов Чумаковского сельсовета шестого созыва от 19.06.2025 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5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 325 734,5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894 590,50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540 16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036 990,5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7 297 029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971 295,26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, пункт изменен решением №3 шестьдесят первой сессии Совета депутатов Чумаковского сельсовета Куйбышевского района Новосибирской области шестого созыва от 17.03.2025, пункт изменен решением №5 шестьдесят пятой сессии Совета депутатов Чумаковского сельсовета Куйбышевского района Новосибирской области шестого созыва от 19.06.2025)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6 и 2027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6 год в сумме 12 181 500,00 рублей, в том числе объем безвозмездных поступлений в сумме 7 457 200,00 рублей, из них объем межбюджетных трансфертов, получаемых из других бюджетов бюджетной системы Российской Федерации, в сумме 7 457 200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7 200,00 рублей., и на 2027 год в сумме 13 714 000,00 рублей, в том числе объем безвозмездных поступлений в сумме 8 135 200,00 рубля, из них объем межбюджетных трансфертов, получаемых из других бюджетов бюджетной системы Российской Федерации, в сумме 8 135 200,00 рубля, в том числе объем субсидий, субвенций и иных межбюджетных трансфертов, имеющих целевое назначение, в сумме 225 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 181 500,00 рублей, в том числе условно утвержденные расходы в сумме        299 108,00 рублей, и на 2027 год в сумме 13 714 000,00 рублей, в том числе условно утвержденные расходы в сумме 674 45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видов расходов 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5 год в сумме 5000,00 руб., в плановом периоде 2026 года в сумме 5000,00 рублей, 2027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 общий объем бюджетных ассигнований, направленных на исполнение публичных нормативных обязательств, на 2025 год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8 077,80 рубля, на 2026 год в сумме 654 655,00 рублей и на 2027 год в сумме 654 655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)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 и на 2026 – 2027 годы по соответствующим целевым статьям и виду расходов согласно приложению 3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3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4 545 919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шестьдесят первой сессии Совета депутатов Чумаковского сельсовета Куйбышевского района Новосибирской области шестого созыва от 17.03.2025, 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 088 105,5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, пункт изменен решением №3 шестьдесят первой сессии Совета депутатов Чумаковского сельсовета Куйбышевского района Новосибирской области шестого созыва от 17.03.20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</w:t>
      </w:r>
      <w:r>
        <w:rPr>
          <w:rFonts w:cs="Times New Roman" w:ascii="Times New Roman" w:hAnsi="Times New Roman"/>
          <w:b/>
          <w:sz w:val="28"/>
          <w:szCs w:val="28"/>
        </w:rPr>
        <w:t>сумме 1 750 0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2 416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пункт изменен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статья изменена решением №5 шестьдесят четвертой сессии Совета депутатов Чумаковского сельсовета Куйбышевского района Новосибирской области шестого созыва от 23.04.202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4-12-26T12:12:00Z</cp:lastPrinted>
  <dcterms:modified xsi:type="dcterms:W3CDTF">2025-06-23T09:00:00Z</dcterms:modified>
  <cp:revision>45</cp:revision>
  <dc:subject/>
  <dc:title/>
</cp:coreProperties>
</file>