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989" w:leader="none"/>
          <w:tab w:val="left" w:pos="8265" w:leader="none"/>
        </w:tabs>
        <w:jc w:val="center"/>
        <w:rPr/>
      </w:pPr>
      <w:r>
        <w:rPr>
          <w:sz w:val="28"/>
          <w:szCs w:val="28"/>
        </w:rPr>
        <w:t>АДМИНИСТРАЦИЯ ЧУМАК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12.07.2017 г. № 2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ановке на баланс Чумаковского сельсовета Куйбышевского района Новосибирской области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 и Положением об управлении и распоряжении муниципальной собственностью Чумаковского сельсовета, утвержденного решением № 4 от 23.06.2011 года семнадцатой сессии Совета депутатов Чумаковского сельсовета Куйбышевского района Новосибирской области и в связи с регистрацией права собственности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на баланс Чумаковского сельсовета Куйбышевского района Новосибирской области земельный участок, согласно приложению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распоряжение в периодическом печатном издании «Вестник» органов местного самоуправления Чумаковского сельсовета Куйбышев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му бухгалтеру Чумаковского сельсовета поставить на баланс земельный участок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ма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В.В. Апонасенко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умаковского сельсовета Куйбышевского района 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Новосибирской области от 12.07.2017 № 24-р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земельных участков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формленных  в муниципальную собственность Чумаковского сельсовета Куйбышевского района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079"/>
        <w:gridCol w:w="1295"/>
        <w:gridCol w:w="1342"/>
        <w:gridCol w:w="1277"/>
        <w:gridCol w:w="1013"/>
        <w:gridCol w:w="1013"/>
        <w:gridCol w:w="1013"/>
        <w:gridCol w:w="1153"/>
        <w:gridCol w:w="1153"/>
      </w:tblGrid>
      <w:tr>
        <w:trPr>
          <w:tblHeader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недвижимого муниципального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недвижимого имуще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статочной стоимости недвижимого имуще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никновения (прекращения) права муниципальной собственности на недвижимое имуществ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эксплуатации памятника погибшим воинам в годы Великой Отечественной войн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уйбышевский район, деревня Андреевка, улица Кривая, 8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4:031101:1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введении в действие Земельного кодекса Российской Федерации» № 137-ФЗ от 25.10.2001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13:00Z</dcterms:created>
  <dc:creator>Пользователь</dc:creator>
  <dc:description/>
  <cp:keywords/>
  <dc:language>en-US</dc:language>
  <cp:lastModifiedBy>user</cp:lastModifiedBy>
  <cp:lastPrinted>2017-01-19T11:54:00Z</cp:lastPrinted>
  <dcterms:modified xsi:type="dcterms:W3CDTF">2017-07-12T06:24:00Z</dcterms:modified>
  <cp:revision>3</cp:revision>
  <dc:subject/>
  <dc:title>ГЛАВА ЧУМАКОВСКОГО СЕЛЬСОВЕТА</dc:title>
</cp:coreProperties>
</file>