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ст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ссмотрения и оценки предложений граждан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 о включении в муницип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грамму «Формирование комф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реды Чумаковского сельсовета  на 2017 год»                                      общественной территории  села  Чумаково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лежащей благоустройству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администрацию Чумак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/>
        <w:t>указывается фамилия, имя, отчество полностью, наименование организации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проживающий(ая) (имеющий местонахождение – для юридических лиц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Номер контактного телефона: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щественной территории в муниципальную программу «Формирование комфортной среды Чумаковск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ая характеристик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5"/>
        <w:gridCol w:w="2490"/>
      </w:tblGrid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, адрес или о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ответствует нормам безопас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у Российской Федерации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на которой реализуется проект, кв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, заинтересованных в реализации прое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ямо заинтересованных,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 заинтересованных,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писание проекта (не более 3 стран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проблемы и обоснование ее актуальности для жителей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й ситуации и описание решаем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выполнен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людей, которых касается решаемая пробл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решаемой проблемы для поселения, общественная знач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ые мероприятия (работы), предполагаемые к реализации в ходе проек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с участием общественности, основные эта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ивлечения населения для реализации проекта (формы и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 местным населе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ое воздействие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жидаемые результат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езультаты, которые планируется достичь в ходе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. Результаты, характеризующие решение заявленн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льнейшее развитие проекта после завершения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лагоустройству, использование результатов проек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          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                                                             (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1:00Z</dcterms:created>
  <dc:creator>user</dc:creator>
  <dc:description/>
  <dc:language>en-US</dc:language>
  <cp:lastModifiedBy>user</cp:lastModifiedBy>
  <dcterms:modified xsi:type="dcterms:W3CDTF">2017-03-30T06:23:00Z</dcterms:modified>
  <cp:revision>1</cp:revision>
  <dc:subject/>
  <dc:title/>
</cp:coreProperties>
</file>