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ЧУМАКОВКОГО СЕЛЬСОВЕТА </w:t>
        <w:br/>
        <w:t>КУЙБЫШЕВСКОГО РАЙОНА                                                                                                                             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8.2014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ум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постановление администрации Чумаковского сельсовета Куйбышевского района Новосибирской области  от 12.08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9 «О мерах  по реализации  отдельных положений  Федерального закона « О контроле за   соответствием  расходов лиц , замещающих  муниципальные должности  и иных лиц ,их дохода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отеста  № 10-633в-2014 от 12.08.2014  Куйбышевской  межрайонной прокуратуры  на постановление администрации Чумаковского сельсовета Куйбышевского района Новосибирской области  от 12.08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9 «О мерах  по реализации  отдельных положений  Федерального закона « О контроле за   соответствием  расходов лиц , замещающих  муниципальные должности  и иных лиц ,их доходам»    администрация  Чумаковского сельсовета Куйбыше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 приложении к постановлению № 79 администрации  Чумаковского сельсовета  Куйбышевского района  Новосибирской области  от 12.08.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ечне должностей  муниципальной службы  Чумаковского сельсовета Куйбышевского  района Новосибирской области исключить должность  «1. Глава  Чумаковского сельсовета Куйбышевского 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В Порядке исключить слова  «муниципальными служащими Чумаковского сельсовета  Куйбышевского района  Новосибирской области»</w:t>
      </w:r>
    </w:p>
    <w:p>
      <w:pPr>
        <w:pStyle w:val="Normal"/>
        <w:rPr/>
      </w:pPr>
      <w:r>
        <w:rPr>
          <w:sz w:val="28"/>
          <w:szCs w:val="28"/>
        </w:rPr>
        <w:t>3. В пункте 1 «порядка» слова  «должности муниципальной службы Чумаковского сельсовета  Куйбышевского района  Новосибирской области, включенные в перечень должностей  муниципальной службы Чумаковского сельсовета  Куйбышевского района  Новосибирской области»  заменить на «муниципальные должности  в органах местного самоуправления Чумаковского сельсовета  Куйбышевского района 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в пункте 2 «порядка » исключить слова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В пункте 5 «порядка »слова «муниципальные служащ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на « лиц замещающих  муниципальные должности 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ключить пункт 6 «порядка»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ключить пункт 7 «порядка»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ункте 8 «порядка» исключить слова «муниципального служащег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ункте 9 «порядка» исключить слова «муниципальным служащим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наименовании  приложение к «Порядку » исключить слава  «муниципальными служащими Чумаковского сельсовета  Куйбышевского района  Новосибирской област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головке «справка  о расходах»  исключить сло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муниципального служащего Чумаковского сельсовета  Куйбышевского района  Новосибирской области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Чумаковского сельсовета                                          В.В.Апона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52:00Z</dcterms:created>
  <dc:creator>User</dc:creator>
  <dc:description/>
  <cp:keywords/>
  <dc:language>en-US</dc:language>
  <cp:lastModifiedBy>User</cp:lastModifiedBy>
  <dcterms:modified xsi:type="dcterms:W3CDTF">2014-08-22T08:53:00Z</dcterms:modified>
  <cp:revision>1</cp:revision>
  <dc:subject/>
  <dc:title>АДМИНИСТРАЦИЯ ЧУМАКОВКОГО СЕЛЬСОВЕТА </dc:title>
</cp:coreProperties>
</file>