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6.2017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умаково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  утверждении  порядка  размещения  сведений  о  доходах,  расходах,  об имуществе и обязательствах имущественного  характера  лиц, замещающи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 должности и должности муниципальной службы и член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х семей на официальном сайте администрации  Чумаковского сельсовета Куйбышевского района и предоставления этих  сведений  общероссийским  средствам  массовой информации для опублик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уководствуясь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Губернатора Новосибирской области от 10.09.2013 N 226 "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", администрация  Чумаковского сельсовета Куйбышевского район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ом сайте органов местного самоуправления  Чумаковского сельсовета Куйбышевского района и предоставления этих сведений общероссийским средствам массовой информации для опубликов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Чумаковского сельсовета Куйбышевского района от 17.12.2013 № 126 «Об утверждении порядка размещения  сведений  о  доходах, об имуществе и обязательствах имущественного  характера  лиц, замещающих муниципальные  должности и должности муниципальной службы и членов их семей на официальном сайте администрации Чумаковского сельсовета и предоставления этих  сведений  общероссийским  средствам  массовой информации для опубликования»;</w:t>
      </w:r>
    </w:p>
    <w:p>
      <w:pPr>
        <w:pStyle w:val="Normal"/>
        <w:tabs>
          <w:tab w:val="clear" w:pos="708"/>
          <w:tab w:val="left" w:pos="825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Опубликовать настоящее Постановление в периодическом печатном издании «Вестник » органов местного самоуправления </w:t>
      </w:r>
      <w:r>
        <w:rPr>
          <w:bCs/>
          <w:color w:val="000000"/>
          <w:sz w:val="28"/>
          <w:szCs w:val="28"/>
          <w:lang w:eastAsia="ar-SA"/>
        </w:rPr>
        <w:t>Чумаковского</w:t>
      </w:r>
      <w:r>
        <w:rPr>
          <w:sz w:val="28"/>
          <w:szCs w:val="28"/>
          <w:lang w:eastAsia="ar-SA"/>
        </w:rPr>
        <w:t xml:space="preserve">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</w:tabs>
        <w:suppressAutoHyphens w:val="true"/>
        <w:spacing w:lineRule="auto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Чумаковского сельсовета                                                        В.В. Апонасенк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5245" w:right="-2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245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ind w:left="5245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умаковского сельсовета </w:t>
      </w:r>
    </w:p>
    <w:p>
      <w:pPr>
        <w:pStyle w:val="Normal"/>
        <w:spacing w:lineRule="auto" w:line="240"/>
        <w:ind w:left="5245"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6. 06.2017 № 52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 сведений  о  доходах, расходах, об имуществе и обязательствах имущественного характера лиц, замещающих муниципальные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и должности муниципальной службы и членов их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 на официальном сайте администрации  Чумаковского сельсовета Куйбышевского района и предоставления этих сведений общероссийским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autoSpaceDE w:val="false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/>
        <w:t xml:space="preserve">1. </w:t>
      </w:r>
      <w:bookmarkStart w:id="1" w:name="Par1"/>
      <w:bookmarkEnd w:id="1"/>
      <w:r>
        <w:rPr/>
        <w:t>Настоящим Порядком устанавливаются обязанности администрации Чумаковского сельсовета  Куйбыше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 Чумаковского сельсовета Куйбышевского района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нформационно-телекоммуникационной сети Интернет на официальном сайте администрации Чумаковского сельсовета   Куйбыш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объектов недвижимого имущества, принадлежащих лицу, указанному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указанному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в) декларированный годовой доход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указанного в </w:t>
      </w:r>
      <w:hyperlink r:id="rId3">
        <w:r>
          <w:rPr>
            <w:rStyle w:val="InternetLink"/>
          </w:rPr>
          <w:t>пункте 1</w:t>
        </w:r>
      </w:hyperlink>
      <w:r>
        <w:rPr/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у, указанному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лицом, указанным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лицо, указанное в </w:t>
      </w:r>
      <w:hyperlink w:anchor="Par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обеспечивается специалистом ответственным за размещение информации на сайте  администрации  Чумаковского сельсовета Куйбышевского района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по кадрам администрации  Чумаковского  сельсовета Куйбышевского райо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в течение трех рабочих дней со дня поступления запроса от общероссийского средства массовой информации сообщает о нем лицу, в отношении которого поступил запрос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7. Муниципальный служащий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 чем"/>
    <w:basedOn w:val="Normal"/>
    <w:qFormat/>
    <w:pPr>
      <w:spacing w:lineRule="auto" w:line="240"/>
      <w:ind w:left="709" w:hanging="0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5D094FB31B45EB43994EE3CC98F01E67EAB5DD31DFC8717DA5600AE55E4C5B5B87436FA5602F6A49478FACK7J" TargetMode="External"/><Relationship Id="rId3" Type="http://schemas.openxmlformats.org/officeDocument/2006/relationships/hyperlink" Target="consultantplus://offline/ref=18F10FDF432E235FCC5BA1A153F5C43948456202A09B56DE92264B3B242EC6DFD1F3D6262FFF4145AE49D2y5YFJ" TargetMode="External"/><Relationship Id="rId4" Type="http://schemas.openxmlformats.org/officeDocument/2006/relationships/hyperlink" Target="consultantplus://offline/ref=B3EDA7A244F52DB8AAAE32D49C72C2ABB18A80F825228C84C216C2907C49CAB01CDF0BEF8DA19ED62AAADBx2tDG" TargetMode="External"/><Relationship Id="rId5" Type="http://schemas.openxmlformats.org/officeDocument/2006/relationships/hyperlink" Target="consultantplus://offline/ref=B3EDA7A244F52DB8AAAE32D49C72C2ABB18A80F825228C84C216C2907C49CAB01CDF0BEF8DA19ED62AAADBx2tD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0:00Z</dcterms:created>
  <dc:creator>User</dc:creator>
  <dc:description/>
  <cp:keywords/>
  <dc:language>en-US</dc:language>
  <cp:lastModifiedBy>User</cp:lastModifiedBy>
  <cp:lastPrinted>2017-06-06T15:18:00Z</cp:lastPrinted>
  <dcterms:modified xsi:type="dcterms:W3CDTF">2017-06-06T08:20:00Z</dcterms:modified>
  <cp:revision>63</cp:revision>
  <dc:subject/>
  <dc:title> </dc:title>
</cp:coreProperties>
</file>