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Е РЕКОМЕНДАЦИ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икогда не принимайте от незнакомцев пакеты и сумки, не оставляйте свой багаж без присмот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у семьи должен план действий в чрезвычайных обстоятельствах, у всех членов семьи должны быть номера телефон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назначить место встречи, где вы сможете встретиться с членами вашей семьи в экстрен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 случае эвакуации, возьмите с собой набор предметов первой необходимости и докумен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сегда узнавайте, где находятся резервные выходы из помещ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 доме следует укрепить и опечатать входы в подвалы и на чердаки,  освободить лестничные клетки и коридоры от загромождающи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дежурство жильцов вашего дома, которые будут регулярно обходить здание, наблюдая, все ли в порядке, обращая особое внимание на появление незнакомых лиц и автомобилей, разгрузку мешков и ящи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наружении подозрительных предметов </w:t>
      </w:r>
      <w:r>
        <w:rPr>
          <w:rFonts w:cs="Times New Roman" w:ascii="Times New Roman" w:hAnsi="Times New Roman"/>
          <w:sz w:val="26"/>
          <w:szCs w:val="26"/>
        </w:rPr>
        <w:t>немедленно сообщите об этом в дежурные службы органов внутренних дел, оперативному дежурному администрации Чумаковского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тарайтесь не поддаваться панике, что бы ни произош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 НАСЕЛЕНИЯ ПРИ УГРОЗЕ ТЕРА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окнах задерните шторы, это убережет вас от разлетающихся осколков сте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готовьтесь к экстренной эвакуации. Для этого сложите в сумку документы, деньги, ценности, немного продуктов. Желательно иметь сви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могите больным и престарелым подготовиться к эвак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берите с балконов и лоджий горюче-смазочные и легковоспламеняющиеся матер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готовьте йод, бинты, вату и другие медицинские средства для оказания первой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итесь с соседями о совместных действиях на случай оказания взаимо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бегайте мест скопления людей (рынки, магазины, стадионы, дискотеки и проче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ржите постоянно включенным телевизор, радиоприемник, радиоточ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йте в доме (квартире) небольшой запас продуктов и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ржите на видном месте список телефонов для передачи экстренной информации в правоохранительные органы.</w:t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НИМАНИЕ!!!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ЕЗВРЕЖИВАНИЕ ВЗРЫВООПАСНОГО ПРЕДМЕТА НА МЕСТЕ ЕГО ОБНАРУЖЕНИЯ ПРОИЗВОДИТСЯ ТОЛЬКО СПЕЦИАЛИСТАМИ – ВЗРЫВОТЕХНИКАМИ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ЗНАКИ НАЛИЧИЯ ВЗРЫВНЫХ УСТРОЙ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паркованные вблизи домов автомашины, неизвестные жильцам (бесхозны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личие на найденном предмете источников питания (батарей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сутствие проводов, небольшой антенны, изол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Шум из обнаруженного предмета (тиканье часов, щелч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наруженные растяжки из проволоки, шпагата, веревки. Необычное размещение обнаруженного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ецифический, не свойственный окружающей местности, зап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есхозные портфели, чемоданы, сумки, свертки, мешки, ящики, коробки.</w:t>
      </w:r>
    </w:p>
    <w:p>
      <w:pPr>
        <w:pStyle w:val="TextBodyIndent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ОБНАРУЖЕНИИ ПОДОЗРИТЕЛЬНЫХ ПРЕДМЕТОВ НЕМЕДЛЕННО СООБЩИТЕ В ДЕЖУРНЫЕ СЛУЖБЫ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2"/>
        </w:rPr>
        <w:t xml:space="preserve">МИЛИЦИЯ </w:t>
      </w:r>
      <w:r>
        <w:rPr>
          <w:rFonts w:cs="Times New Roman" w:ascii="Times New Roman" w:hAnsi="Times New Roman"/>
          <w:b/>
          <w:bCs/>
          <w:sz w:val="40"/>
          <w:szCs w:val="40"/>
        </w:rPr>
        <w:t>31-102</w:t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32"/>
        </w:rPr>
        <w:t xml:space="preserve">СКОРАЯ ПОМОЩЬ </w:t>
      </w:r>
      <w:r>
        <w:rPr>
          <w:rFonts w:cs="Times New Roman" w:ascii="Times New Roman" w:hAnsi="Times New Roman"/>
          <w:b/>
          <w:bCs/>
          <w:sz w:val="40"/>
          <w:szCs w:val="40"/>
        </w:rPr>
        <w:t>31-103</w:t>
      </w:r>
    </w:p>
    <w:p>
      <w:pPr>
        <w:pStyle w:val="Normal"/>
        <w:ind w:left="288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АМЯТКА НАСЕЛЕНИЮ О МЕРАХ ПО ПРОТИВОДЕЙСТВИЮ ТЕРРОРИЗМУ</w:t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br/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" w:firstLine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Cs w:val="28"/>
        </w:rPr>
        <w:t>с.Чумаково</w:t>
      </w:r>
    </w:p>
    <w:sectPr>
      <w:type w:val="nextPage"/>
      <w:pgSz w:orient="landscape" w:w="16838" w:h="11906"/>
      <w:pgMar w:left="900" w:right="1134" w:gutter="0" w:header="0" w:top="1079" w:footer="0" w:bottom="851"/>
      <w:pgNumType w:fmt="decimal"/>
      <w:cols w:num="2" w:equalWidth="false" w:sep="false">
        <w:col w:w="716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1:00Z</dcterms:created>
  <dc:creator>User</dc:creator>
  <dc:description/>
  <cp:keywords/>
  <dc:language>en-US</dc:language>
  <cp:lastModifiedBy>comp</cp:lastModifiedBy>
  <cp:lastPrinted>2011-12-22T13:44:00Z</cp:lastPrinted>
  <dcterms:modified xsi:type="dcterms:W3CDTF">2013-06-27T02:51:00Z</dcterms:modified>
  <cp:revision>3</cp:revision>
  <dc:subject/>
  <dc:title>ОБЩИЕ РЕКОМЕНДАЦИИ:</dc:title>
</cp:coreProperties>
</file>