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 полномочиям  администрации Чумаковского сельсовета  Куйбышевского района Новосибирской области относится: 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 разработка проекта местного бюджета и подготовка отчета о его исполнени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 владение, пользование и распоряжение от имени поселения имуществом, находящимся в муниципальной собственности Чумаковского сельсовет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 заключение соглашений с органами местного самоуправления Куйбышевского района о передаче им части полномочий органов местного самоуправления Чумаковского сельсовета на основании решения Совета депутатов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7) формирование архивных фондов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8) организация сбора и вывоза бытовых отходов и мусор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2) организация ритуальных услуг и содержание мест захорон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5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7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8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Чумаковского сельсовет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9) организация выполнения планов и программ комплексного социально-экономического развития Чумаковского сельсовета, а также организация сбора статистических показателей, характеризующих состояние экономики и социальной сферы Чумак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6) организация и осуществление мероприятий по работе с детьми и молодежью в поселени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9) осуществление муниципального лесного контрол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0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3) создание условий для развития туризм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4) создание музеев на территории Чумаковского сельсовет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5)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6) организация и осуществление муниципального контроля на территории Чумаковского сельсовет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7) разработка административных регламентов проведения проверок при осуществлении муниципального контрол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8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16"/>
          <w:szCs w:val="16"/>
        </w:rPr>
        <w:t>50) оказание поддержки социально ориентированным некоммерческим организациям в пределах полномочий, установленных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hyperlink r:id="rId2">
        <w:r>
          <w:rPr>
            <w:rStyle w:val="InternetLink"/>
            <w:rFonts w:cs="Verdana" w:ascii="Verdana" w:hAnsi="Verdana"/>
            <w:color w:val="5B6D7B"/>
            <w:sz w:val="16"/>
            <w:szCs w:val="16"/>
            <w:u w:val="none"/>
          </w:rPr>
          <w:t>статьями 31.1</w:t>
        </w:r>
      </w:hyperlink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и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hyperlink r:id="rId3">
        <w:r>
          <w:rPr>
            <w:rStyle w:val="InternetLink"/>
            <w:rFonts w:cs="Verdana" w:ascii="Verdana" w:hAnsi="Verdana"/>
            <w:color w:val="5B6D7B"/>
            <w:sz w:val="16"/>
            <w:szCs w:val="16"/>
            <w:u w:val="none"/>
          </w:rPr>
          <w:t>31.3</w:t>
        </w:r>
      </w:hyperlink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Федерального закона от 12.01.1996 № 7-ФЗ «О некоммерческих организациях»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16"/>
          <w:szCs w:val="16"/>
        </w:rPr>
        <w:t>52) организация теплоснабжения, предусмотренная Федеральным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hyperlink r:id="rId4">
        <w:r>
          <w:rPr>
            <w:rStyle w:val="InternetLink"/>
            <w:rFonts w:cs="Verdana" w:ascii="Verdana" w:hAnsi="Verdana"/>
            <w:color w:val="5B6D7B"/>
            <w:sz w:val="16"/>
            <w:szCs w:val="16"/>
            <w:u w:val="none"/>
          </w:rPr>
          <w:t>законом</w:t>
        </w:r>
      </w:hyperlink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«О теплоснабжении»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3) осуществление мер по противодействию коррупции в границах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4) участие в осуществлении деятельности по опеке и попечительству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5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3.1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4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yperlink" Target="consultantplus://offline/main?base=LAW;n=117326;fld=134;dst=1001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28:00Z</dcterms:created>
  <dc:creator>User</dc:creator>
  <dc:description/>
  <cp:keywords/>
  <dc:language>en-US</dc:language>
  <cp:lastModifiedBy>User</cp:lastModifiedBy>
  <dcterms:modified xsi:type="dcterms:W3CDTF">2017-01-25T05:29:00Z</dcterms:modified>
  <cp:revision>1</cp:revision>
  <dc:subject/>
  <dc:title>К полномочиям  администрации Чумаковского сельсовета  Куйбышевского района Новосибирской области относится:  </dc:title>
</cp:coreProperties>
</file>