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ИНИСТЕРСТВО РОССИЙСКОЙ ФЕДЕРАЦИИ ПО ДЕЛАМ ГРАЖДАНСКОЙ ОБОРОНЫ, ЧРЕЗВЫЧАЙНЫМ СИТУАЦИЯМ И ЛИКВИДАЦИИ ПОСЛЕДСТВИЙ СТИХИЙНЫХ БЕДСТВ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КАЗ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26 января 2016 года № 2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Порядка использования открытого огня и разведения костров на землях сельскохозяйственного назначения и землях запаса</w:t>
      </w:r>
    </w:p>
    <w:p>
      <w:pPr>
        <w:pStyle w:val="Normal"/>
        <w:rPr/>
      </w:pPr>
      <w:r>
        <w:rPr>
          <w:sz w:val="16"/>
          <w:szCs w:val="16"/>
        </w:rPr>
        <w:t>В соответствии с пунктом 218 Правил противопожарного режима в Российской Федерации, утвержденных постановлением Правительства Российской Федерации от 25 апреля 2012 года № 390</w:t>
      </w:r>
      <w:r>
        <w:rPr>
          <w:sz w:val="16"/>
          <w:szCs w:val="16"/>
        </w:rPr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, </w:t>
      </w:r>
    </w:p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брание законодательства Российской Федерации, 2012, № 19, ст.2415; 2015, № 46, ст.6397.приказываю:Утвердить прилагаемый Порядок использования открытого огня и разведения костров на землях сельскохозяйственного назначения и землях запаса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инистр</w:t>
        <w:br/>
        <w:t>В.А.Пуч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регистрировано</w:t>
        <w:br/>
        <w:t>в Министерстве юстиции</w:t>
        <w:br/>
        <w:t>Российской Федерации</w:t>
        <w:br/>
        <w:t>4 марта 2016 года,</w:t>
        <w:br/>
        <w:t xml:space="preserve">регистрационный № 41317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  <w:br/>
        <w:t>к приказу МЧС России</w:t>
        <w:br/>
        <w:t>от 26 января 2016 года № 2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рядок использования открытого огня и разведения костров на землях сельскохозяйственного назначения и землях запас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Настоящий Порядок использования открытого огня и разведения костров на землях сельскохозяйственного назначения и землях запаса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и землях запаса (далее - использование открытого огн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 "Обучение мерам пожарной безопасности работников организаций", утвержденными приказом МЧС России от 12.12.2007 № 645 (зарегистрирован Минюстом России 21.01.2008, регистрационный № 10938)*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С изменениями, внесенными приказами МЧС России от 27.01.2009 (зарегистрирован Минюстом России 25.02.2009, регистрационный № 13429) и от 22.06.2010 № 289 (зарегистрирован Минюстом России 16.07.2010, регистрационный № 17880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Использование открытого огня запрещается: на торфяных почвах;при установлении на соответствующей территории особого противопожарного режима;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под кронами деревьев хвойных пород;в емкости, стенки которой имеют огненный сквозной прогар;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при скорости ветра, превышающей значение 10 метров в секун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В процессе использования открытого огня запрещается: осуществлять сжигание горючих и легковоспламеняющихся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оставлять место очага горения без присмотра до полного прекращения горения (тления);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  <w:br/>
        <w:t>к Порядку использования открытого</w:t>
        <w:br/>
        <w:t>огня и разведения костров на землях</w:t>
        <w:br/>
        <w:t>сельскохозяйственного назначения</w:t>
        <w:br/>
        <w:t xml:space="preserve">и землях запаса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5"/>
        <w:gridCol w:w="250"/>
        <w:gridCol w:w="290"/>
        <w:gridCol w:w="250"/>
        <w:gridCol w:w="290"/>
        <w:gridCol w:w="265"/>
      </w:tblGrid>
      <w:tr>
        <w:trPr/>
        <w:tc>
          <w:tcPr>
            <w:tcW w:w="73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та точки размещения горючих материалов в месте использования открытого огня над уровнем земли, м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 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сверен по:</w:t>
        <w:br/>
        <w:t xml:space="preserve">Официальный интернет-портал </w:t>
        <w:br/>
        <w:t>правовой информации</w:t>
        <w:br/>
        <w:t>www.pravo.gov.ru, 10.03.2016,</w:t>
        <w:br/>
        <w:t>№ 0001201603100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3:00Z</dcterms:created>
  <dc:creator>user</dc:creator>
  <dc:description/>
  <cp:keywords/>
  <dc:language>en-US</dc:language>
  <cp:lastModifiedBy>user</cp:lastModifiedBy>
  <dcterms:modified xsi:type="dcterms:W3CDTF">2016-03-25T08:32:00Z</dcterms:modified>
  <cp:revision>6</cp:revision>
  <dc:subject/>
  <dc:title>МИНИСТЕРСТВО РОССИЙСКОЙ ФЕДЕРАЦИИ ПО ДЕЛАМ ГРАЖДАНСКОЙ ОБОРОНЫ, ЧРЕЗВЫЧАЙНЫМ СИТУАЦИЯМ И ЛИКВИДАЦИИ ПОСЛЕДСТВИЙ СТИХИЙНЫХ БЕДСТВИЙ </dc:title>
</cp:coreProperties>
</file>