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ЧУМАКОВ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3.2016 года   № 17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Чумаково</w:t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Cs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9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Правительства Новосибирской области от 18.10.2010 № 176-п «Об утверждении порядка разработки и утверждения исполнительными органами государственной власти Новосибирской области административных регламентов предоставления государственных услуг», администрация  Чумаковского сельсовета Куйбышевского района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 </w:t>
      </w:r>
      <w:r>
        <w:rPr>
          <w:sz w:val="28"/>
          <w:szCs w:val="28"/>
        </w:rPr>
        <w:t xml:space="preserve">Утвердить прилагаемый Порядок разработки и утверждения административных регламентов </w:t>
      </w:r>
      <w:r>
        <w:rPr>
          <w:sz w:val="28"/>
        </w:rPr>
        <w:t>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</w:t>
      </w:r>
      <w:r>
        <w:rPr>
          <w:sz w:val="28"/>
          <w:szCs w:val="28"/>
        </w:rPr>
        <w:t>. Признать утратившим силу постановление администрации Чумаков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йбышевского района от </w:t>
      </w:r>
      <w:r>
        <w:rPr>
          <w:sz w:val="28"/>
        </w:rPr>
        <w:t xml:space="preserve">10.12.2010 № 83 </w:t>
      </w:r>
      <w:r>
        <w:rPr>
          <w:sz w:val="28"/>
          <w:szCs w:val="28"/>
        </w:rPr>
        <w:t>«</w:t>
      </w:r>
      <w:r>
        <w:rPr>
          <w:sz w:val="28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постановление в периодическом печатном издании «Вестник» органов местного самоуправления Чумаковского сельсов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умаковского сельсовета</w:t>
        <w:tab/>
        <w:tab/>
        <w:t xml:space="preserve">                                В.В.Апонасенк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>
          <w:trHeight w:val="640" w:hRule="atLeast"/>
        </w:trPr>
        <w:tc>
          <w:tcPr>
            <w:tcW w:w="4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Чумаковского 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 xml:space="preserve">Куйбыш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04»  марта 2016г. № 17</w:t>
            </w:r>
          </w:p>
        </w:tc>
      </w:tr>
    </w:tbl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ых усл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требования к разработке и утверждению администрацией  Чумаковского сельсовета Куйбышевского района Новосибирской области (далее – администрация) административных регламентов предоставления муниципальных услуг (далее − административные регламен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ри разработке административных регламентов администрация предусматривает оптимизацию (повышение качества) предоставления муниципальных услуг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порядочение административных процед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устранение избыточных административных процедур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Новосибирской области, муниципальным нормативным правовым актам администрации (далее – муниципальные правовые ак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сокращение количества документов, представляемых заявителем для предоставления муниципальной услуги, применение новых форм документов, позволяющих устранить необходимость многократного предоставления идентичной информации, снижение количества взаимодействий заявителей с должностными лицами, в том числе за счет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сокращение срока предоставления муниципальной услуги, а также сроков исполнения отдельных административных процедур в рамках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предоставление муниципальной услуги в электронной форме, если это предусмотрено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Административный регламент разрабатывается специалистом администрации, к сфере деятельности которого относится предоставление соответствующей услуги, на основе федеральных законов, нормативных правовых актов Президента Российской Федерации и Правительства Российской Федерации, законов и иных нормативных правовых актов Новосибирской области, муниципальных правовых актов и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не вправе устанавливать в административных регламентах полномочия администрации, не предусмотренные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Новосибирской области, муниципальными правовыми актами, а также ограничения в части реализации прав и свобод граждан, прав и законных интересов организаций, за исключением случаев, когда возможность и условия введения таких ограничений прямо предусмотрены Конституцией Российской Федерации, федеральными конституционными законами, федеральными законами, законами Новосибирской области и издаваемыми на основании и во исполнение Конституции Российской Федерации, федеральных конституционных законов, федеральных законов и законов Новосибирской области, нормативными правовыми актами Президента Российской Федерации, Правительства Российской Федерации и нормативными правовыми актами Новосибирской области и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оект административного регламента подлежит размещению в информационно-телекоммуникационной сети «Интернет» (далее – в сети Интернет) на официальном сайте администрации в течение одного рабочего дня, соответствующего дню разработки проекта административного регламента. В случае отсутствия официального сайта, проект административного регламента подлежит размещению в сети Интернет на официальном сайте администрации Куйбышевского района по письменному обращению Главы Чумаков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оект административного регламента подлежит независимой экспертиз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 Процедуры проведения независимой экспертизы проекта административного регламента регулируются Федеральным законом от 27.07.2010 г. № 210-ФЗ «Об организации предоставления государственных и муниципальных услуг» (далее – Федеральный зако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о истечении срока, предусмотренного на проведение независимой экспертизы в соответствии с Федеральным законом, административный регламент утверждается муниципальным правовым актом с учетом результатов независимой экспертиз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Утвержденные административные регламенты подлежат размещению в сети Интернет в соответствии с Федеральным законом от 09.02.2009 г. № 8-ФЗ «Об обеспечении доступа к информации о деятельности муниципальных органов и органов местного самоуправления» и в местах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Одновременно с утверждением административного регламента специалист администрации вносит изменения в соответствующие муниципальные правовые акты, предусматривающие исключение положений, регламентирующих предоставление муниципальной услуги, либо, если положения нормативных правовых актов включены в административный регламент, отменяет 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 Внесение изменений в административный регламент осуществляется в случае изменения законадательства Российской Федерации, законадательства Новосибирской области, федерального закона, нормативных правовых актов Президента Российской Федерации и Правительства Российской Федерации, нормативных правовых актов Новосибирской области и муниципальных правовых актов, регулирующих предоставление муниципальной услуги, изменение структуры администрации, а также по инициативе специалиста, к сфере деятельности которого относится предоставление соответствующей муниципальной услуги, основанной на результатах анализа практики примене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Внесение изменений в административный регламент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Требования к административным регламент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Административный регламент должен содержать разделы, определенные Федеральным закон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Раздел «Общие положения»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сновные понятия, используемые в административном регламент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писание заявителей, а также физических и юридических лиц, имеющих право в соответствии с законодательством Российской Федерации,  Новосибирской области, муниципальными правовыми актами либо в силу наделения их заявителями в порядке, установленном законодательством Российской Федерации, Новосибирской области, полномочиями выступать от их имени при взаимодействии с администрацией, иными органами местного самоуправления и организациями при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информация о местах нахождения и графике работы администрации, а также о других государственных и муниципальных органах и организациях, обращение в которые необходимо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правочные телефоны администрации, в том числе номер телефона-информатора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адрес официального сайта администрации в сети Интернет, содержащего информацию о предоставлении муниципальной услуги, адрес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орядок получения информации заявителями по вопросам предоставления муниципальной услуги, в том числе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порядок,  форма  и  место размещения указанной в абзацах а) - г) настоящего пункта информации, в том числе на стендах в местах предоставления муниципальной услуги, а также в сети Интернет на официальном сайт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Раздел «Стандарт предоставления муниципальной услуги» состоит из следующих подразделов: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наименов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2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органы местного самоуправления, федеральные органы исполнительной власти, органы государственных внебюджетных фондов и подведомственные этим органам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Также указываются требования </w:t>
      </w:r>
      <w:hyperlink r:id="rId2">
        <w:r>
          <w:rPr>
            <w:rStyle w:val="InternetLink"/>
            <w:rFonts w:cs="Calibri"/>
            <w:color w:val="0000FF"/>
            <w:sz w:val="28"/>
            <w:szCs w:val="28"/>
          </w:rPr>
          <w:t>пункта 3 статьи 7</w:t>
        </w:r>
      </w:hyperlink>
      <w:r>
        <w:rPr>
          <w:rFonts w:cs="Calibri"/>
          <w:sz w:val="28"/>
          <w:szCs w:val="28"/>
        </w:rPr>
        <w:t xml:space="preserve"> Федерального закона, а именно: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местного самоуправления и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</w:t>
      </w:r>
      <w:r>
        <w:rPr>
          <w:sz w:val="28"/>
          <w:szCs w:val="28"/>
        </w:rPr>
        <w:t>Чумаковского сельсовета</w:t>
      </w:r>
      <w:r>
        <w:rPr>
          <w:rFonts w:cs="Calibri"/>
          <w:sz w:val="28"/>
          <w:szCs w:val="28"/>
        </w:rPr>
        <w:t xml:space="preserve"> Куйбышевского района Новосибир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) описа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4) срок предоставления муниципальной услуги, в том числе с учетом необходимости обращения в органы и организации, участвующие в предоставлении муниципальной услуги, срок приостановления предоставления муниципальной услуги, в случае если возможность приостановления предусмотрена законодательством Российской Федерации и Новосибирской област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5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6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Президента Российской Федерации или Правительства Российской Федерации, правовыми актами Новосибирской области, а также случаев, когда законодательством Российской Федерации и Новосибирской области предусмотрена свободная форма подач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7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ов местного самоуправления, органов государственной власти, органов государственных внебюджетных фондов, и подведомственных этим органам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правовыми актами Президента Российской Федерации или Правительства Российской Федерации, правовыми актами Новосибирской области, а также случаев, когда законодательством Российской Федерации и Новосиби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8) указание на запрет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 и муниципальными правовыми актами находятся в распоряжении администрации, иных органов местного самоуправления, государственных органов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r:id="rId3">
        <w:r>
          <w:rPr>
            <w:rStyle w:val="InternetLink"/>
            <w:rFonts w:cs="Calibri"/>
            <w:color w:val="0000FF"/>
            <w:sz w:val="28"/>
            <w:szCs w:val="28"/>
          </w:rPr>
          <w:t>части 6 статьи 7</w:t>
        </w:r>
      </w:hyperlink>
      <w:r>
        <w:rPr>
          <w:rFonts w:cs="Calibri"/>
          <w:sz w:val="28"/>
          <w:szCs w:val="28"/>
        </w:rPr>
        <w:t xml:space="preserve"> Федерального зак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9) исчерпывающий перечень оснований для отказа в приеме документов, необходимых для предоставления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0)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2) порядок, размер и основания взимания государственной пошлины или иной платы, взимаемой за предоставление муниципальной услуги. Если нормативными правовыми актами Российской Федерации и нормативными правовыми актами Новосибирской области не предусмотрены плата за предоставление муниципальной услуги либо выполнение отдельных административных процедур в рамках предоставления муниципальной услуги, в подразделе "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Новосибирской области" указывается, что предоставление этой муниципальной услуги является бесплатным дл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(подраздел обязателен для включения при наличии услуг, которые являются необходимыми и обязательными для предоставления муниципальных услуг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4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5) срок и порядок регистрации запроса заявителя о предоставлении муниципальной услуги, и услуги, предоставляемой организацией, участвующей в предоставлении муниципальной услуги,  в том числе 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6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в том числе требования, обеспечивающие беспрепятственный доступ в помещения инвалидов, включая инвалидов, использующих кресла-коляски и собак-проводников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8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15. 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 же особенности выполнения административных процедур в многофункциональных центрах предоставления государственных и муниципальных услуг» состоит из подразделов, соответствующих количеству административных процедур при предоставлении муниципальной услуги, имеющих конечный результат и выделяемых в рамках предоставления муниципальной услуги. Количество административных процедур при предоставлении муниципальной услуги и их последовательность оформляется графически в блок-схеме. Блок-схема предоставления муниципальной услуги приводится в приложении к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отдельно описывается административная процедура формирования и направления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ых услуг. Описание процедуры должно содержать положение о составе документов и информации, которые необходимы специалисту администрации, предоставляющему муниципальную услугу, и организации, участвующей в предоставлении государственной услуги, но находятся в иных органах и организациях, с указанием порядка подготовки и направления запроса и должностных лиц, уполномоченных направлять такой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следующих административных процедур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заимодействие администрации с иными органами местного самоуправления, федеральными органами исполнительной власти, органами государственных внебюджетных фондов и подведомственными этим органам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 Описание каждой административной процедуры содержит следующие обязательные элемен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юридические факты, являющиеся основанием для начала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ведения о должностном лице, ответственном за выполнение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держание административной процедуры, продолжительность и (или) максимальный срок ее выполн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критерии принятия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результат административной процедуры и порядок передачи результата, который может совпадать с юридическим фактом, являющимся основанием для начала исполнения следующей административной процед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, в том числе в электронных систем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Раздел «Формы контроля за исполнением административного регламента» состоит из следующих подразде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порядок осуществления текущего контроля за соблюдением и исполнением ответственными должностными лицами, муниципальными служащими положений административного регламента и принятием решений ответственными должностными лицами, муниципальными служащи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ответственность муниципальных служащих администрации и должностных лиц за решения и действия (бездействие), принимаемые (осуществляем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 разделе «Досудебный (внесудебный) порядок обжалования решений и действий (бездействия) должностных лиц, муниципальных служащих, участвующих в предоставлении муниципальной услуги», указыва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информация для заявителя о его праве подать жалобу на решение и (или) действие (бездействие) должностных лиц, муниципальных служащих при предоставлении муниципальной услуги (далее - жалоб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мет жалоб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лжностные лица, уполномоченные на рассмотрение жалобы, которым может быть направлена жалоб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одачи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зультат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рядок информирования заявителя о результатах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орядок обжалования решения по жало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3544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одержание раздела должно соответствовать общим требованиям к порядку подачи и рассмотрения жалобы, установленному </w:t>
      </w:r>
      <w:hyperlink r:id="rId4">
        <w:r>
          <w:rPr>
            <w:rStyle w:val="InternetLink"/>
            <w:color w:val="0000FF"/>
            <w:sz w:val="28"/>
            <w:szCs w:val="28"/>
          </w:rPr>
          <w:t>главой 2.1</w:t>
        </w:r>
      </w:hyperlink>
      <w:r>
        <w:rPr>
          <w:sz w:val="28"/>
          <w:szCs w:val="28"/>
        </w:rPr>
        <w:t xml:space="preserve"> Федерального закона, а также </w:t>
      </w:r>
      <w:hyperlink r:id="rId5">
        <w:r>
          <w:rPr>
            <w:rStyle w:val="InternetLink"/>
            <w:color w:val="0000FF"/>
            <w:sz w:val="28"/>
            <w:szCs w:val="28"/>
          </w:rPr>
          <w:t>Порядку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должностных лиц, муниципальных служащих администрации, участвующих в предоставлении муниципальной услуги, утвержденному постановлением администрации от 04.03..2016г. № 16 «Об утверждении Порядка подачи и рассмотрения жалоб на решения и действия (бездействие) должностных лиц, муниципальных служащих администрации Чумаковского сельсовета Куйбышевского района Новосибирской области, участвующих в предоставлении муниципальных услуг».</w:t>
      </w:r>
    </w:p>
    <w:p>
      <w:pPr>
        <w:pStyle w:val="Normal"/>
        <w:jc w:val="center"/>
        <w:rPr/>
      </w:pPr>
      <w:r>
        <w:rPr/>
        <w:t xml:space="preserve">____________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5F11BA201AD5CAEE1139822DCACDFFE694EA61DCA9AA3A6734067110A8F75EB7EAF89E18V3F" TargetMode="External"/><Relationship Id="rId3" Type="http://schemas.openxmlformats.org/officeDocument/2006/relationships/hyperlink" Target="consultantplus://offline/ref=E95F11BA201AD5CAEE1139822DCACDFFE694EA61DCA9AA3A6734067110A8F75EB7EAF89E18V0F" TargetMode="External"/><Relationship Id="rId4" Type="http://schemas.openxmlformats.org/officeDocument/2006/relationships/hyperlink" Target="consultantplus://offline/ref=7D697E4F318DF256FBD0152E67AAAD6E6877D7B953471CB843EB15D3FEFCF02A10568F85w7QBD" TargetMode="External"/><Relationship Id="rId5" Type="http://schemas.openxmlformats.org/officeDocument/2006/relationships/hyperlink" Target="consultantplus://offline/ref=7D697E4F318DF256FBD00B2371C6F36760748AB6544411E816B44E8EA9F5FA7D5719D6CF385104CCE4EA51w8QE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09:00Z</dcterms:created>
  <dc:creator>Уразаева Елена Валериевна</dc:creator>
  <dc:description/>
  <cp:keywords/>
  <dc:language>en-US</dc:language>
  <cp:lastModifiedBy>User</cp:lastModifiedBy>
  <cp:lastPrinted>2016-03-04T10:39:00Z</cp:lastPrinted>
  <dcterms:modified xsi:type="dcterms:W3CDTF">2016-03-04T04:39:00Z</dcterms:modified>
  <cp:revision>27</cp:revision>
  <dc:subject/>
  <dc:title/>
</cp:coreProperties>
</file>