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и борьбы с лесными пожарами на территории Чумаков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збежание чрезвычайных ситуаций, связанных с возникновением лесных пожаров на территории Чу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борьбе с лесными пожарами на территории Чумаковского сельсовета согласно приложению №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рганизации борьбы с лесными пожарами согласно приложения №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 оперативный план борьбы с лесными пожарами на территории Чумаковского сельсовета согласно приложения №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ректору МУП «Чумаковское» Дащенко А.И.  обеспечить готовность техники для тушения лесных пожар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ТЗ-80 с плугом- тракторист Денисенко В.В.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Т -75 бульдозер- тракторист Дащенко Е.П.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ИЛ-130 ассенизаторская - водитель Головач В.В.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отопомпа - ответственные  Решетняк О.В., Аверченко А.А.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АЗ – водитель Кормачев В.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согласованию с директором МУП «Чумаковское» Дащенко А.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начить наблюдателей по каждому населенному пункту: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-  д. Сергиевка</w:t>
      </w:r>
      <w:r>
        <w:rPr/>
        <w:t xml:space="preserve"> </w:t>
      </w:r>
      <w:r>
        <w:rPr>
          <w:sz w:val="28"/>
          <w:szCs w:val="28"/>
        </w:rPr>
        <w:t>-  Зяблов Сергей Николаевич, д.тел.31-906, с.8913953 1741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д. Андреевка -Толчин Сергей Данилович,  д.тел. 31-931, с. 891376619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ос.Угурманский – Курусь Анатолий Васильевич, с. т.8913773 48 5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д. Елизаветинка -  Мишуров Владимир Михайлович, д. тел. 31-4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т. 8 193 470 10 7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.Чумаково, с.Ушково- Кириллов А.Ф., д.тел. 31-174, сот. 89133722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Данное постановление опубликовать  в периодическом печа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дании «Вестник» органов местного самоуправ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                                                  В.В.Апо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Чумаковского сельсовета </w:t>
      </w:r>
    </w:p>
    <w:p>
      <w:pPr>
        <w:pStyle w:val="Normal"/>
        <w:jc w:val="right"/>
        <w:rPr/>
      </w:pPr>
      <w:r>
        <w:rPr/>
        <w:t xml:space="preserve">от  17.04.2015 г. № 32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орьбе с лесными пожарами на территории Чум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96"/>
        <w:gridCol w:w="1906"/>
        <w:gridCol w:w="225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исполн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пожарная пропаган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пожароопасного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Совет депутат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рядка взаимодействия с организациями, расположенными на территории сельсовета, по охране леса от пож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М.С.- специалист администр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групп пожаротушения и оснащения их приспособленной для пожаротушения  спецтехник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5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Чумаковское» Дащенко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ей очистки  территорий от сгораемого мус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5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Чумаковское» Дащенко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резервного запаса ГСМ для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5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Чумаковское» Дащенко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требований пожарной безопасности в лесах жителями населе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пожароопасного пери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Совет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Чумаковского сельсовета </w:t>
      </w:r>
    </w:p>
    <w:p>
      <w:pPr>
        <w:pStyle w:val="Normal"/>
        <w:jc w:val="right"/>
        <w:rPr/>
      </w:pPr>
      <w:r>
        <w:rPr/>
        <w:t xml:space="preserve">от  17.04.2015 г. № 32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едотвращению и борьбе с лесными пожа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понасенко В.В.- глава Чумаковского сельсовета – председатель комисси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Члены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Головач М.С. – специалист администрации,</w:t>
      </w:r>
    </w:p>
    <w:p>
      <w:pPr>
        <w:pStyle w:val="Normal"/>
        <w:numPr>
          <w:ilvl w:val="0"/>
          <w:numId w:val="2"/>
        </w:numPr>
        <w:rPr/>
      </w:pPr>
      <w:r>
        <w:rPr/>
        <w:t>Дащенко А.И. – директор МУП «Чумаковское»</w:t>
      </w:r>
    </w:p>
    <w:p>
      <w:pPr>
        <w:pStyle w:val="Normal"/>
        <w:numPr>
          <w:ilvl w:val="0"/>
          <w:numId w:val="2"/>
        </w:numPr>
        <w:rPr/>
      </w:pPr>
      <w:r>
        <w:rPr/>
        <w:t>Зонов В.В. – мастер Чумаковского  лесохозяйственного участка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Прозоров Е.И.- директор ООО «Первое мая и К» (по согласовани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Чумаковского сельсовета </w:t>
      </w:r>
    </w:p>
    <w:p>
      <w:pPr>
        <w:pStyle w:val="Normal"/>
        <w:jc w:val="right"/>
        <w:rPr/>
      </w:pPr>
      <w:r>
        <w:rPr/>
        <w:t xml:space="preserve">от  17.04.2015 г. № 3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ПЕРАТИВНЫЙ ПЛАН</w:t>
      </w:r>
    </w:p>
    <w:p>
      <w:pPr>
        <w:pStyle w:val="Normal"/>
        <w:jc w:val="center"/>
        <w:rPr/>
      </w:pPr>
      <w:r>
        <w:rPr/>
        <w:t>борьбы  с лесными пожарами на территории Чумаков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77"/>
        <w:gridCol w:w="1901"/>
        <w:gridCol w:w="2270"/>
        <w:gridCol w:w="182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, средства, привлекаемые для пожаротуш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Должностное лиц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мед. помощ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Чумаковско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-2, машина -1, чел-3, экскаватор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Чумаковское» Дащенко А.И., тел.31-2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участковая  больниц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сид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-1, чел.-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 В.В.</w:t>
            </w:r>
          </w:p>
          <w:p>
            <w:pPr>
              <w:pStyle w:val="Normal"/>
              <w:jc w:val="center"/>
              <w:rPr/>
            </w:pPr>
            <w:r>
              <w:rPr/>
              <w:t>Тел. 31-4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участковая  больниц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ий  лесохозяйственный участ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-2, чел.-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лесохозяйственного участка Зонов В.В., тел. 31-1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участковая  больниц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рвое мая и 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ктор с мехлопатой-1, чел.-3, автомобиль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Первое мая и К» Прозоров Е.И., тел. 31-9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ская участковая  больни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4.2015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 по паредот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4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2015"/>
      <w:numFmt w:val="decimal"/>
      <w:lvlText w:val="%1.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</w:tabs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character" w:styleId="Heading6Char">
    <w:name w:val="Heading 6 Char"/>
    <w:basedOn w:val="Style12"/>
    <w:qFormat/>
    <w:rPr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5:00Z</dcterms:created>
  <dc:creator>Пользователь</dc:creator>
  <dc:description/>
  <cp:keywords/>
  <dc:language>en-US</dc:language>
  <cp:lastModifiedBy>user</cp:lastModifiedBy>
  <cp:lastPrinted>2015-04-23T09:36:00Z</cp:lastPrinted>
  <dcterms:modified xsi:type="dcterms:W3CDTF">2015-04-27T04:37:00Z</dcterms:modified>
  <cp:revision>4</cp:revision>
  <dc:subject/>
  <dc:title>             Администрация                                    Заместителю начальника</dc:title>
</cp:coreProperties>
</file>