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5г.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ума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Чумаковского сельсовета Куйбышевского района Новосибирской области от 31.03.2014 №23  «Об утверждении Правил благоустройства, обеспечения чистоты и порядка на территории Чумаков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Куйбышевской межрайонной прокуратуры от 12.04.2015 г. на постановление Администрации Чумаковского сельсовета Куйбышевского района Новосибирской области от 31.03.2014 №23  «Об утверждении Правил благоустройства, обеспечения чистоты и порядка на территории Чумаковского сельсовета»  о внесении измен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5.2  Правил словосочетания : «закрепленная территория, территория вокруг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ы 3.1.4.1-3.1.5, 5.6.12-5.6.14,8 Прав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ункт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9.4.4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лову подлежат собаки, а также кошки, незав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имо от породы и назначения (в том числе и имеющие ошейник с номерным знаком), находящиеся на улица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ли в иных общественных местах без сопровождаю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ов бродячих животных осуществляется специ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зированными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ганизациями по договорам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ей Чумаковск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льсовета в предел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, предусмотренных в бюджет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умак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на эти цели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Вестник» и на официальном сайте Чумаковского сельсовета Куйбышев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В.В.Апо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0:00Z</dcterms:created>
  <dc:creator>user</dc:creator>
  <dc:description/>
  <cp:keywords/>
  <dc:language>en-US</dc:language>
  <cp:lastModifiedBy>user</cp:lastModifiedBy>
  <dcterms:modified xsi:type="dcterms:W3CDTF">2016-03-11T04:10:00Z</dcterms:modified>
  <cp:revision>1</cp:revision>
  <dc:subject/>
  <dc:title>АДМИНИСТРАЦИЯ ЧУМАКОВКОГО СЕЛЬСОВЕТА </dc:title>
</cp:coreProperties>
</file>