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15 года   № 10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умаково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 внесении изменений в  постановление  администрации Чумаковского сельсовета  Куйбышевского района  от 13.08.2013 № 80 «</w:t>
      </w:r>
      <w:r>
        <w:rPr>
          <w:sz w:val="28"/>
          <w:szCs w:val="28"/>
        </w:rPr>
        <w:t xml:space="preserve">О приведении в соответствие  с действующим  законодательством  положения «О порядке рассмотрения обращений граждан  и организации  личного приёма граждан  в администрации  муниципального образования Чумаковского сельсовета» 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10" w:right="144" w:firstLine="739"/>
        <w:rPr/>
      </w:pPr>
      <w:r>
        <w:rPr>
          <w:sz w:val="28"/>
          <w:szCs w:val="28"/>
        </w:rPr>
        <w:t xml:space="preserve">В целях приведения муниципальных правовых актов  Чумаковского сельсовета Куйбышевского района   в соответствие с действующим законодательством, администрация </w:t>
      </w:r>
      <w:r>
        <w:rPr>
          <w:sz w:val="28"/>
          <w:szCs w:val="28"/>
          <w:lang w:val="en-US" w:eastAsia="en-US"/>
        </w:rPr>
        <w:t xml:space="preserve">Чумаковского сельсовета 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</w:t>
      </w:r>
      <w:r>
        <w:rPr>
          <w:sz w:val="28"/>
          <w:szCs w:val="28"/>
          <w:lang w:val="en-US" w:eastAsia="en-US"/>
        </w:rPr>
        <w:t xml:space="preserve"> постановление  администрации Чумаковского сельсовета  Куйбышевского района  от 13.08.2013 № 80 «</w:t>
      </w:r>
      <w:r>
        <w:rPr>
          <w:sz w:val="28"/>
          <w:szCs w:val="28"/>
        </w:rPr>
        <w:t xml:space="preserve">О приведении в соответствие  с действующим  законодательством  положения «О порядке рассмотрения обращений граждан  и организации  личного приёма граждан  в администрации  муниципального образования Чумаковского сельсовета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  Положение  о порядке рассмотрения  обращений граждан  и организации  личного приёма граждан  в администрации Чумаковского сельсовета ( далее –Положение)  пункт 2.2  дополнить пунктом 2.2.1 следующего содержания: </w:t>
      </w:r>
    </w:p>
    <w:p>
      <w:pPr>
        <w:pStyle w:val="Normal"/>
        <w:shd w:fill="FFFFFF" w:val="clear"/>
        <w:spacing w:lineRule="exact" w:line="317"/>
        <w:ind w:left="38" w:right="106" w:firstLine="70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«2.2.1. Письменное обращение, содержащее информацию о фактах возможных </w:t>
      </w:r>
      <w:r>
        <w:rPr>
          <w:color w:val="000000"/>
          <w:spacing w:val="8"/>
          <w:sz w:val="28"/>
          <w:szCs w:val="28"/>
        </w:rPr>
        <w:t xml:space="preserve">нарушений законодательства Российской Федерации в сфере миграции, </w:t>
      </w:r>
      <w:r>
        <w:rPr>
          <w:color w:val="000000"/>
          <w:spacing w:val="-2"/>
          <w:sz w:val="28"/>
          <w:szCs w:val="28"/>
        </w:rPr>
        <w:t xml:space="preserve">направляется в течение пяти дней со дня регистрации в территориальный орган </w:t>
      </w:r>
      <w:r>
        <w:rPr>
          <w:color w:val="000000"/>
          <w:spacing w:val="14"/>
          <w:sz w:val="28"/>
          <w:szCs w:val="28"/>
        </w:rPr>
        <w:t xml:space="preserve">федерального органа исполнительной власти, осуществляющего </w:t>
      </w:r>
      <w:r>
        <w:rPr>
          <w:color w:val="000000"/>
          <w:spacing w:val="-1"/>
          <w:sz w:val="28"/>
          <w:szCs w:val="28"/>
        </w:rPr>
        <w:t xml:space="preserve">правоприменительные функции, функции по контролю, надзору и оказанию </w:t>
      </w:r>
      <w:r>
        <w:rPr>
          <w:color w:val="000000"/>
          <w:spacing w:val="7"/>
          <w:sz w:val="28"/>
          <w:szCs w:val="28"/>
        </w:rPr>
        <w:t xml:space="preserve">государственных услуг в сфере миграции, и  Губернатору  Новосибирской области </w:t>
      </w:r>
      <w:r>
        <w:rPr>
          <w:color w:val="000000"/>
          <w:spacing w:val="3"/>
          <w:sz w:val="28"/>
          <w:szCs w:val="28"/>
        </w:rPr>
        <w:t xml:space="preserve">с уведомлением </w:t>
      </w:r>
      <w:r>
        <w:rPr>
          <w:color w:val="000000"/>
          <w:spacing w:val="2"/>
          <w:sz w:val="28"/>
          <w:szCs w:val="28"/>
        </w:rPr>
        <w:t>гражданина, направившего обращение, о переадресации его обращения.»;</w:t>
      </w:r>
    </w:p>
    <w:p>
      <w:pPr>
        <w:pStyle w:val="Normal"/>
        <w:shd w:fill="FFFFFF" w:val="clear"/>
        <w:spacing w:lineRule="exact" w:line="317"/>
        <w:ind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</w:rPr>
        <w:t xml:space="preserve">  пункт 2.12 Положения </w:t>
      </w:r>
      <w:r>
        <w:rPr>
          <w:color w:val="000000"/>
          <w:spacing w:val="1"/>
          <w:sz w:val="28"/>
          <w:szCs w:val="28"/>
        </w:rPr>
        <w:t xml:space="preserve">часть 1  после  слов «муниципального образования»  дополнить словами «, за исключением случая, указанного в  пункте </w:t>
      </w:r>
      <w:r>
        <w:rPr>
          <w:color w:val="000000"/>
          <w:spacing w:val="-3"/>
          <w:sz w:val="28"/>
          <w:szCs w:val="28"/>
        </w:rPr>
        <w:t>1.1 настоящей статьи положения 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ind w:hanging="0"/>
        <w:rPr/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 xml:space="preserve">  пункт 2.12 Полож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унктом 1.1 следующего содержания: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1. Письменное обращение, поступившее в администрацию и относящееся к компетенции Главы Чумаковского сельсовета Куйбышевского района  и администрации Чумаковского сельсовета Куйбышевского района  </w:t>
      </w:r>
      <w:r>
        <w:rPr>
          <w:color w:val="000000"/>
          <w:spacing w:val="6"/>
          <w:sz w:val="28"/>
          <w:szCs w:val="28"/>
        </w:rPr>
        <w:t xml:space="preserve">и содержащее </w:t>
      </w:r>
      <w:r>
        <w:rPr>
          <w:color w:val="000000"/>
          <w:spacing w:val="1"/>
          <w:sz w:val="28"/>
          <w:szCs w:val="28"/>
        </w:rPr>
        <w:t xml:space="preserve">информацию о фактах возможных нарушений законодательства Российской </w:t>
      </w:r>
      <w:r>
        <w:rPr>
          <w:color w:val="000000"/>
          <w:spacing w:val="7"/>
          <w:sz w:val="28"/>
          <w:szCs w:val="28"/>
        </w:rPr>
        <w:t xml:space="preserve">Федерации в сфере миграции, рассматривается в течение 20 дней со дня </w:t>
      </w:r>
      <w:r>
        <w:rPr>
          <w:color w:val="000000"/>
          <w:spacing w:val="-1"/>
          <w:sz w:val="28"/>
          <w:szCs w:val="28"/>
        </w:rPr>
        <w:t>регистрации письменного обращения.»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Настоящее  постановление опубликовать в периодическом печатном издании «Вестник» органов местного самоуправления  Чумаков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 настоящего постановления  оставляю за соб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Чумаковского сельсовета                                             В.В.Апонасенко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00" w:firstLine="700"/>
        <w:rPr/>
      </w:pPr>
      <w:r>
        <w:rPr>
          <w:sz w:val="28"/>
          <w:szCs w:val="28"/>
        </w:rPr>
        <w:t>Постановлением главы  администрации Чумаковского сельсовета от 29.01.2007 г. № 3 в редакции постановления     администрации Чумаковского сельсовета от 02.02.2015 № 10</w:t>
      </w:r>
    </w:p>
    <w:p>
      <w:pPr>
        <w:pStyle w:val="Normal"/>
        <w:ind w:left="45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граждан и организации личного приема граждан в администрации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Конституцией Российской Федерации, Федеральным законом  № 59-ФЗ «О порядке рассмотрения обращений граждан Российской Федерации», Уставом  Чумаковского сельсовета и регулирует правоотношения, возникающие в связи с обращениями граждан к должностным лицам и специалистам администрации Чумаковского сельсовета , определяет порядок подготовки и проведения личного приема граждан и устанавливает единые требования к организации работы с обращениями граждан в администрации сельсовет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соответствии со статьей 33 Конституции Российской Федерации граждане   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дминистрации Чумаковского сельсовета организацию и координацию работы по личному приему граждан и по рассмотрению обращений граждан осуществляет специалист по делопроизводству, который при постоянном взаимодействии со специалистами и руководителями структурных подразделений администрации обеспечивает соблюдение требован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Основные понятия, используемые в настоящем Положении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i/>
          <w:iCs/>
          <w:sz w:val="28"/>
          <w:szCs w:val="28"/>
        </w:rPr>
        <w:t xml:space="preserve">обращение гражданина </w:t>
      </w:r>
      <w:r>
        <w:rPr>
          <w:sz w:val="28"/>
          <w:szCs w:val="28"/>
        </w:rPr>
        <w:t>(далее- обращение)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.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 xml:space="preserve">предложение- </w:t>
      </w:r>
      <w:r>
        <w:rPr>
          <w:sz w:val="28"/>
          <w:szCs w:val="28"/>
        </w:rPr>
        <w:t>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заявление-</w:t>
      </w:r>
      <w:r>
        <w:rPr>
          <w:sz w:val="28"/>
          <w:szCs w:val="28"/>
        </w:rPr>
        <w:t xml:space="preserve"> просьба гражданина о содействии в реализации его конституционных прав и свобод или конституционных прав и свобод 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жалоба-</w:t>
      </w:r>
      <w:r>
        <w:rPr>
          <w:sz w:val="28"/>
          <w:szCs w:val="28"/>
        </w:rPr>
        <w:t xml:space="preserve">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должностное лицо-</w:t>
      </w:r>
      <w:r>
        <w:rPr>
          <w:sz w:val="28"/>
          <w:szCs w:val="28"/>
        </w:rPr>
        <w:t xml:space="preserve"> лицо, постоянно, временно или по специальному полномочию осуществляющее функции представителя власти либо выполняющее </w:t>
      </w:r>
    </w:p>
    <w:p>
      <w:pPr>
        <w:pStyle w:val="Normal"/>
        <w:ind w:left="3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устные обращения –</w:t>
      </w:r>
      <w:r>
        <w:rPr>
          <w:sz w:val="28"/>
          <w:szCs w:val="28"/>
        </w:rPr>
        <w:t xml:space="preserve"> обращения граждан, которые излагаются на личном приеме, либо посту3пают по телефонам администрации сельсовета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-  обращения граждан, которые поступают с помощью почтовых и технических средств и передаются должностному лицу на личном приеме, а также во время совещаний, собраний, конференций, проводимых организациями и общественными объединениям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Положение обязательно для всех работников администрации Чумаковского сельсовета.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сроки р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Все поступающие в администрацию сельсовета почтовые письменные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ения граждан, а также передаваемые лично гражданами обращения и документы, связанные с их рассмотрением, в течение рабочего дня передаются специалисту администрацию по делопроизводству и после регистрации в 15.00 часов направляются главе муниципального образования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Обращения граждан направляются должностным лицам, для исполнения в соответствии с резолюцией главы муниципального образования сельсовета. В том случае, если обращение не входит в компетенцию данного должностного лица администрации муниципального образования сельсовета, на имя которого оно было адресовано, обращение в семидневный срок со дня поступления направляется тому должностному лицу, к компетенции которого относится решение поставленных в обращении вопросов. Заявителю в таком случае направляется , за подписью главы муниципального образования сельсовета, сообщение о том, кому направлено на рассмотрение его обращение.</w:t>
      </w:r>
    </w:p>
    <w:p>
      <w:pPr>
        <w:pStyle w:val="Normal"/>
        <w:ind w:left="780" w:firstLine="7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направлять на рассмотрение жалобы тем органам власти, органам местного самоуправления или их должностным лицам, действие (бездействие) которых обжалуется.</w:t>
      </w:r>
    </w:p>
    <w:p>
      <w:pPr>
        <w:pStyle w:val="Normal"/>
        <w:shd w:fill="FFFFFF" w:val="clear"/>
        <w:spacing w:lineRule="exact" w:line="317"/>
        <w:ind w:left="38" w:right="106" w:firstLine="70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«2.2.1. Письменное обращение, содержащее информацию о фактах возможных </w:t>
      </w:r>
      <w:r>
        <w:rPr>
          <w:color w:val="000000"/>
          <w:spacing w:val="8"/>
          <w:sz w:val="28"/>
          <w:szCs w:val="28"/>
        </w:rPr>
        <w:t xml:space="preserve">нарушений законодательства Российской Федерации в сфере миграции, </w:t>
      </w:r>
      <w:r>
        <w:rPr>
          <w:color w:val="000000"/>
          <w:spacing w:val="-2"/>
          <w:sz w:val="28"/>
          <w:szCs w:val="28"/>
        </w:rPr>
        <w:t xml:space="preserve">направляется в течение пяти дней со дня регистрации в территориальный орган </w:t>
      </w:r>
      <w:r>
        <w:rPr>
          <w:color w:val="000000"/>
          <w:spacing w:val="14"/>
          <w:sz w:val="28"/>
          <w:szCs w:val="28"/>
        </w:rPr>
        <w:t xml:space="preserve">федерального органа исполнительной власти, осуществляющего </w:t>
      </w:r>
      <w:r>
        <w:rPr>
          <w:color w:val="000000"/>
          <w:spacing w:val="-1"/>
          <w:sz w:val="28"/>
          <w:szCs w:val="28"/>
        </w:rPr>
        <w:t xml:space="preserve">правоприменительные функции, функции по контролю, надзору и оказанию </w:t>
      </w:r>
      <w:r>
        <w:rPr>
          <w:color w:val="000000"/>
          <w:spacing w:val="7"/>
          <w:sz w:val="28"/>
          <w:szCs w:val="28"/>
        </w:rPr>
        <w:t xml:space="preserve">государственных услуг в сфере миграции, и  Губернатору  Новосибирской области </w:t>
      </w:r>
      <w:r>
        <w:rPr>
          <w:color w:val="000000"/>
          <w:spacing w:val="3"/>
          <w:sz w:val="28"/>
          <w:szCs w:val="28"/>
        </w:rPr>
        <w:t xml:space="preserve">с уведомлением </w:t>
      </w:r>
      <w:r>
        <w:rPr>
          <w:color w:val="000000"/>
          <w:spacing w:val="2"/>
          <w:sz w:val="28"/>
          <w:szCs w:val="28"/>
        </w:rPr>
        <w:t>гражданина, направившего обращение, о переадресации его обращения.»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Гражданин в своем 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В случае необходимости в подтверждение своих доводов гражданин прилагает к     письменному обращению документы и материалы, либо их копи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.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Орган местного самоуправления или должностное лицо при получении письменного обращения, в котором содержатся нецензурные либо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корбительные выражения, угрозы жизни, здоровью и имуществу должностног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их компетенцией, о чем сообщается гражданину, направившему  обращение, если его фамилия и почтовый адрес поддаются прочтению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е доводы или обстоятельства, руководитель органа местног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управления, должностное лицо,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 гражданин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В случае, если ответ по существу поставленного в обращении вопроса не 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может быть дан без разглашения сведений, составляющих государственную или иную охраняемую российским законодательств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Ответ заявителю о результатах рассмотрения обращений подписывает глава муниципа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Обращения граждан рассматриваются в течение 30 календарных дней со дня регистрации в администрации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, за исключением случая, указанного в пункте </w:t>
      </w:r>
      <w:r>
        <w:rPr>
          <w:color w:val="000000"/>
          <w:spacing w:val="-3"/>
          <w:sz w:val="28"/>
          <w:szCs w:val="28"/>
        </w:rPr>
        <w:t>1.1 настоящей статьи положения »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1. Письменное обращение, поступившее в администрацию и относящееся к компетенции Главы Чумаковского сельсовета Куйбышевского района  и администрации Чумаковского сельсовета Куйбышевского района  </w:t>
      </w:r>
      <w:r>
        <w:rPr>
          <w:color w:val="000000"/>
          <w:spacing w:val="6"/>
          <w:sz w:val="28"/>
          <w:szCs w:val="28"/>
        </w:rPr>
        <w:t xml:space="preserve">и содержащее </w:t>
      </w:r>
      <w:r>
        <w:rPr>
          <w:color w:val="000000"/>
          <w:spacing w:val="1"/>
          <w:sz w:val="28"/>
          <w:szCs w:val="28"/>
        </w:rPr>
        <w:t xml:space="preserve">информацию о фактах возможных нарушений законодательства Российской </w:t>
      </w:r>
      <w:r>
        <w:rPr>
          <w:color w:val="000000"/>
          <w:spacing w:val="7"/>
          <w:sz w:val="28"/>
          <w:szCs w:val="28"/>
        </w:rPr>
        <w:t xml:space="preserve">Федерации в сфере миграции, рассматривается в течение 20 дней со дня </w:t>
      </w:r>
      <w:r>
        <w:rPr>
          <w:color w:val="000000"/>
          <w:spacing w:val="-1"/>
          <w:sz w:val="28"/>
          <w:szCs w:val="28"/>
        </w:rPr>
        <w:t>регистрации письменного обращения.»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ях необходимости проведения специальной проверки, истребования дополнительных материалов либо принятия других мер, сроки рассмотрения обращений граждан могут быть продлены, но не более чем на один месяц, с обязательным уведомлением обратившегося. Решение о продлении срока рассмотрения обращения гражданина принимает глава муниципального образования сельсовета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Срок исполнения истекает  в последний день исполнения. В случае, если    окончание срока рассмотрения обращения граждан приходится на нерабочий  день, то днем окончания срока считается непосредственно следующий за ним рабочий день.</w:t>
      </w:r>
    </w:p>
    <w:p>
      <w:pPr>
        <w:pStyle w:val="Normal"/>
        <w:ind w:left="36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личного приема граждан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ием граждан ведут: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аботе по организации личного приема привлекаются специалисты администрации по вопросам своей компетенции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Личный прием граждан  ведется в соответствии в соответствии с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главы администрации Новосибирской области от 21.04.2004  № 22 «Об организации единого дня приема граждан» каждую пятницу.  Начало проведения личных приемов 13.00 часов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риемы граждан проводятся в помещении администрации сельсовета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случае невозможности проведения личного приема граждан в связи с   болезнью, отпуском, командировкой должностного лица, уполномоченного  вести      прием граждан, специалист администрации своевременно предупреждает граждан об этом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ветственность должностных лиц за нарушение порядка рассмотрения                 обращений гражда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рушение требований Положения  руководителями,  должностными лицами и специалистами администрации сельсовета, формальное отношение к обращениям граждан или проявленная недисциплинированность при выполнении поручений по работе с обращениями граждан  влекут дисциплинарную либо иную ответственность, предусмотренную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8:00Z</dcterms:created>
  <dc:creator>User</dc:creator>
  <dc:description/>
  <cp:keywords/>
  <dc:language>en-US</dc:language>
  <cp:lastModifiedBy>User</cp:lastModifiedBy>
  <cp:lastPrinted>2015-02-03T12:21:00Z</cp:lastPrinted>
  <dcterms:modified xsi:type="dcterms:W3CDTF">2015-02-03T06:27:00Z</dcterms:modified>
  <cp:revision>8</cp:revision>
  <dc:subject/>
  <dc:title>АДМИНИСТРАЦИЯ  ЧУМАКОВСКОГО СЕЛЬСОВЕТА</dc:title>
</cp:coreProperties>
</file>