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5 года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акреплении объектов для отбывания осужденными наказания в виде исправительных и обязатель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п.1 ст.49, п.1 ст.50 Уголовного Кодекса Российской Федерации, статьями 39 и 25 Уголовно-исполнительного кодекса Российской Федерации, пунктами 64 и 42 Инструкции «По организации исполнения наказаний и мер уголовно-правового характера без изоляции от обществ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ЯЮ: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по согласованию с уголовно- исполнительной инспекцией в Чумаковском сельсовете  виды исправительных и обязательных работ для отбывания наказания осужденными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о согласованию с уголовно- исполнительной инспек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предприятий, организаций, учреждений на территории Чумаковского сельсовета для отбывания наказания в виде исправительных и обязательных работ (приложение № 2).</w:t>
      </w:r>
    </w:p>
    <w:p>
      <w:pPr>
        <w:pStyle w:val="TextBody"/>
        <w:ind w:left="180" w:hanging="0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Признать утратившим силу постано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ы Чумаковского сельсовета от 30.12.2013г. № 134 «О закреплении объектов для отбывания осужденными наказания в виде исправительных и обязательных  работ».</w:t>
      </w:r>
    </w:p>
    <w:p>
      <w:pPr>
        <w:pStyle w:val="TextBody"/>
        <w:ind w:left="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Опубликовать данное Постановление в периодическом печатном издании «Вестник» органов местного самоуправления Чумаковского сельсовета.</w:t>
      </w:r>
    </w:p>
    <w:p>
      <w:pPr>
        <w:pStyle w:val="TextBody"/>
        <w:ind w:left="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</w:rPr>
        <w:t xml:space="preserve"> Контроль за исполнением Постановления  возложить на заместителя главы администрации Чумаковского сельсовета Шинкаренко Т.Г.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.В.Апо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Чумаковского сельсовет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от 30 ноября 2015 года №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ы исправительных и обязате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Благоустройство территорий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Благоустройство территорий и оборудование детских площадок, спортивных площадок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готовка 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ыполнение косметического ремонта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Обновление табличек с названиями улиц и номеров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Обслуживание библиотечной сферы (ремонт кни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Обустройство стадионов и к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Озеленение газонов (посадка травы, разбивка клумб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Озеленение территорий населенных пунктов, д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Оказание социальной помощи населению (вскопка огородов,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Выполнение отделоч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Очистка внутридомовых территорий населенных пунктов от бытового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Очистка от грязи, снега и льда элементов мостов и дорог, недоступных для специальной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Очистка территорий предприятий и учреждений от снега и ль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Очистка территорий населенных пунктов от снега и ль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Участие  в работах по подготовке к отопительному сезону учреждений культуры, образования, здравоохранения и социальной сферы (выполнение подсобных работ, не требующих специальных навыков и позна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Подготовка помещений для выполнения отделоч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Покраска и ремонт скамеек и у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Распиловка, колка и укладка 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Ремонт дворовых постро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Ремонт детски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Скашивание травы, рубка кустарников на обочинах автомобильных дор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Уборка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Уборка подсобных, бытовых и производственных помещений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Уборка территорий кладбищ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Благоустройство памятников и прилегающих к ним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Иные общественно-полезные работы, не требующие специальных навыков и познаний.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Чум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0 ноября 2015 года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организаций, учреждений на территории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маковского сельсовета для отбывания наказания  осужденными в виде исправительных и обязательных раб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квалифицированных должност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умаковское» - с. Чум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сильева  Я.С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Зонов В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онов  В.В.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ое Мая и К» (Прозоров Е.И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Чу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понасенко В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уйбышевская ЦРБ» Чумаковская участковая больница (Ефремкина Т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Андреевское » ( Макаров А.А.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4:00Z</dcterms:created>
  <dc:creator>User</dc:creator>
  <dc:description/>
  <cp:keywords/>
  <dc:language>en-US</dc:language>
  <cp:lastModifiedBy>User</cp:lastModifiedBy>
  <dcterms:modified xsi:type="dcterms:W3CDTF">2015-12-15T04:44:00Z</dcterms:modified>
  <cp:revision>1</cp:revision>
  <dc:subject/>
  <dc:title>ГЛАВА ЧУМАКОВСКОГО СЕЛЬСОВЕТА</dc:title>
</cp:coreProperties>
</file>