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ЧУМАК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ЙБЫШ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№ </w:t>
      </w:r>
      <w:r>
        <w:rPr>
          <w:bCs/>
          <w:color w:val="000000"/>
          <w:sz w:val="28"/>
          <w:szCs w:val="28"/>
          <w:lang w:eastAsia="ar-SA"/>
        </w:rPr>
        <w:t>20</w:t>
      </w:r>
    </w:p>
    <w:p>
      <w:pPr>
        <w:pStyle w:val="Normal"/>
        <w:numPr>
          <w:ilvl w:val="2"/>
          <w:numId w:val="1"/>
        </w:numPr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принятия решения о признании гражданина малоимущим в целях принятия на учет граждан в качестве нуждающихся в жилых помещениях, предоставляемых по договорам социального найм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ринятия на учет граждан в качестве нуждающихся в жилых помещениях, предоставляемых по договорам социального найма в администрации Чумаковского сельсовета Куйбышевского района Новосибирской области, 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 Законом Новосибирской области </w:t>
      </w:r>
      <w:hyperlink r:id="rId3">
        <w:r>
          <w:rPr>
            <w:rStyle w:val="InternetLink"/>
            <w:spacing w:val="2"/>
            <w:sz w:val="28"/>
            <w:szCs w:val="28"/>
          </w:rPr>
          <w:t>от 04.11.2005 № 337-ОЗ</w:t>
        </w:r>
      </w:hyperlink>
      <w:r>
        <w:rPr>
          <w:spacing w:val="2"/>
          <w:sz w:val="28"/>
          <w:szCs w:val="28"/>
        </w:rPr>
        <w:t> 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Губернатора Новосибирской области </w:t>
      </w:r>
      <w:hyperlink r:id="rId4">
        <w:r>
          <w:rPr>
            <w:rStyle w:val="InternetLink"/>
            <w:spacing w:val="2"/>
            <w:sz w:val="28"/>
            <w:szCs w:val="28"/>
          </w:rPr>
          <w:t>от 26.12.2005 № 678</w:t>
        </w:r>
      </w:hyperlink>
      <w:r>
        <w:rPr>
          <w:spacing w:val="2"/>
          <w:sz w:val="28"/>
          <w:szCs w:val="28"/>
        </w:rPr>
        <w:t> 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 для расчета потребности в средствах на приобретение жилья в целях признания гражданина малоимущим на территории Новосибирской области», руководствуясь </w:t>
      </w:r>
      <w:hyperlink r:id="rId5">
        <w:r>
          <w:rPr>
            <w:rStyle w:val="InternetLink"/>
            <w:spacing w:val="2"/>
            <w:sz w:val="28"/>
            <w:szCs w:val="28"/>
          </w:rPr>
          <w:t xml:space="preserve">Уставом </w:t>
        </w:r>
      </w:hyperlink>
      <w:r>
        <w:rPr>
          <w:spacing w:val="2"/>
          <w:sz w:val="28"/>
          <w:szCs w:val="28"/>
        </w:rPr>
        <w:t xml:space="preserve">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Утвердить Порядок принятия решения о признании гражданина малоимущим в целях принятия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» органов местного самоупр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Чумаковс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г</w:t>
      </w:r>
      <w:r>
        <w:rPr>
          <w:rFonts w:cs="Times New Roman" w:ascii="Times New Roman" w:hAnsi="Times New Roman"/>
          <w:spacing w:val="2"/>
          <w:sz w:val="28"/>
          <w:szCs w:val="28"/>
        </w:rPr>
        <w:t>о сельсовета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умаковс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г</w:t>
      </w:r>
      <w:r>
        <w:rPr>
          <w:rFonts w:cs="Times New Roman" w:ascii="Times New Roman" w:hAnsi="Times New Roman"/>
          <w:spacing w:val="2"/>
          <w:sz w:val="28"/>
          <w:szCs w:val="28"/>
        </w:rPr>
        <w:t>о сельсовета Куйбыш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е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й телекоммуникационной сети Интерне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постановления оставляю за собой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а Чумаковского сельсовета</w:t>
        <w:tab/>
        <w:tab/>
        <w:tab/>
        <w:tab/>
        <w:tab/>
        <w:t xml:space="preserve"> В.В. Апонасенко 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left="637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ind w:left="637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315"/>
        <w:ind w:left="637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умаковского сельсовета </w:t>
      </w:r>
    </w:p>
    <w:p>
      <w:pPr>
        <w:pStyle w:val="Normal"/>
        <w:shd w:fill="FFFFFF" w:val="clear"/>
        <w:spacing w:lineRule="atLeast" w:line="315"/>
        <w:ind w:left="6379" w:hanging="0"/>
        <w:textAlignment w:val="baseline"/>
        <w:rPr/>
      </w:pPr>
      <w:r>
        <w:rPr>
          <w:spacing w:val="2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spacing w:lineRule="atLeast" w:line="315"/>
        <w:ind w:left="637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315"/>
        <w:ind w:left="6379" w:hanging="0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от 20.03.2017 № 20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я решения о признании гражданина малоимущим в целях принятия на учет граждан в качестве нуждающихся в жилых помещениях,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яемых по договорам социального найма.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орядок принятия решения о признании гражданина малоимущим в целях принятия на учет граждан в качестве нуждающихся в жилых помещениях, предоставляемых по договорам социального найма, на территории Чумаковского сельсовета Куйбышевского района Новосибирской области (далее - Порядок) разработан в соответствии с </w:t>
      </w:r>
      <w:hyperlink r:id="rId6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 Законом Новосибирской области </w:t>
      </w:r>
      <w:hyperlink r:id="rId7">
        <w:r>
          <w:rPr>
            <w:rStyle w:val="InternetLink"/>
            <w:spacing w:val="2"/>
            <w:sz w:val="28"/>
            <w:szCs w:val="28"/>
          </w:rPr>
          <w:t>от 04.11.2005 № 337-ОЗ</w:t>
        </w:r>
      </w:hyperlink>
      <w:r>
        <w:rPr>
          <w:spacing w:val="2"/>
          <w:sz w:val="28"/>
          <w:szCs w:val="28"/>
        </w:rPr>
        <w:t> 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Губернатора Новосибирской области </w:t>
      </w:r>
      <w:hyperlink r:id="rId8">
        <w:r>
          <w:rPr>
            <w:rStyle w:val="InternetLink"/>
            <w:spacing w:val="2"/>
            <w:sz w:val="28"/>
            <w:szCs w:val="28"/>
          </w:rPr>
          <w:t>от 26.12.2005 № 678</w:t>
        </w:r>
      </w:hyperlink>
      <w:r>
        <w:rPr>
          <w:spacing w:val="2"/>
          <w:sz w:val="28"/>
          <w:szCs w:val="28"/>
        </w:rPr>
        <w:t> 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 Уставом Чумаков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Порядок устанавливает процедуру признания гражданина малоимущим в целях принятия на учет граждан в качестве нуждающихся в жилых помещениях, предоставляемых по договорам социального найма, на территории Чумаков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ринятия решения о признании гражданина малоимущи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Гражданин, изъявивший желание быть признанным малоимущим в целях принятия на учет граждан в качестве нуждающихся в жилых помещениях, предоставляемых по договорам социального найма, (далее - заявитель) обращается в администрацию Чумаковского сельсовета Куйбышевского района Новосибирской области (далее - администрация) по месту жительства с заявлением согласно </w:t>
      </w:r>
      <w:hyperlink r:id="rId9">
        <w:r>
          <w:rPr>
            <w:rStyle w:val="InternetLink"/>
            <w:spacing w:val="2"/>
            <w:sz w:val="28"/>
            <w:szCs w:val="28"/>
          </w:rPr>
          <w:t>приложению 1</w:t>
        </w:r>
      </w:hyperlink>
      <w:r>
        <w:rPr>
          <w:spacing w:val="2"/>
          <w:sz w:val="28"/>
          <w:szCs w:val="28"/>
        </w:rPr>
        <w:t> к Порядк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заявлением представляются следующие документ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подтверждающие размер дохода, приходящегося на каждого члена семьи,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 согласно постановлению Губернатора Новосибирской области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от 26.12.2005 № 678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lang w:eastAsia="ru-RU"/>
        </w:rPr>
        <w:t>представляются гражданином по собственной инициатив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так как они подлежат представлению в рамках межведомственного информационного взаимодейст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е документы должны быть выданы не ранее 30 календарных дней с даты подачи заявления о признании гражданина малоимущ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се документы представляются в копиях с одновременным представлением оригинала. Копия документа после проверки ее соответствия оригиналу заверяется специалистом, принимающим документы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гражданина о признании малоимущим регистрируется в журнале приема документов согласно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к Порядку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шение о признании гражданина малоимущим в целях принятия на учет граждан в качестве нуждающихся в жилых помещениях принимается Главой </w:t>
      </w:r>
      <w:r>
        <w:rPr>
          <w:rFonts w:cs="Times New Roman" w:ascii="Times New Roman" w:hAnsi="Times New Roman"/>
          <w:spacing w:val="2"/>
          <w:sz w:val="28"/>
          <w:szCs w:val="28"/>
        </w:rPr>
        <w:t>Чумаковс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г</w:t>
      </w:r>
      <w:r>
        <w:rPr>
          <w:rFonts w:cs="Times New Roman" w:ascii="Times New Roman" w:hAnsi="Times New Roman"/>
          <w:spacing w:val="2"/>
          <w:sz w:val="28"/>
          <w:szCs w:val="28"/>
        </w:rPr>
        <w:t>о сельсовета Куйбыш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вского района Новосибирской области в течение 30 календарных дней со дня принятия заявления и документов, указанных в пункте 2.1 Порядка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15 дней со дня регистрации заявления и документов, указанных в пункте 2.1 Порядка, администрация производит расчет размера располагаемого дохода и потребности в средствах на приобретение жилья (далее - расчет) в порядке, установленном постановлением Губернатора Новосибирской области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от 26.12.2005 № 678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15 дней после оформления расчета размера располагаемого дохода и потребности в средствах на приобретение жилья, в соответствии с Законом Новосибирской области от 27.10.2005 № 337-ОЗ «Об учете органами местного самоуправления граждан в качестве нуждающихся жилых помещениях, предоставляемых в Новосибирской области по договорам социального найма» специалист администрации разрабатывает проект постановления о признании заявителя малоимущим либо об отказе в признании малоимущим и обеспечивает его издание и направляет заявителю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знании гражданина малоимущим допускается по следующим основания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епредставление документов, предусмотренных пунктом 2.1 Поряд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ие документов, содержащих недостоверные сведения;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ина малоимущим, если соответствующий документ не был представлен заявителем по собственной инициатив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ие документов с истекшим сроком действ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личие у заявителя располагаемого дохода, обеспечивающего потребность в средствах на приобретение жилья, согласно произведенному расчет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7. Администрация в течение 3 (трех) календарных дней со дня издания постановления о признании гражданина малоимущим выдает справку по форме, утвержденной постановлением Губернатора Новосибирской области 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от 26.02.2006 № 75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, либо направляет заявителю уведомление об отказе в признании малоимущим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1 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к Порядку принятия решения о признании 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гражданина малоимущим, в целях принятия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учет граждан в качестве нуждающихся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жилых помещениях,  предоставляемых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договорам социального найма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left="5387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е Чумаковского сельсовета </w:t>
      </w:r>
    </w:p>
    <w:p>
      <w:pPr>
        <w:pStyle w:val="Normal"/>
        <w:shd w:fill="FFFFFF" w:val="clear"/>
        <w:spacing w:lineRule="atLeast" w:line="315"/>
        <w:ind w:left="5387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spacing w:lineRule="atLeast" w:line="315"/>
        <w:ind w:left="5387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 ___________________________ 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_____________________________,  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_____________________________, 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,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л. _________________________, 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/>
      </w:pPr>
      <w:r>
        <w:rPr>
          <w:spacing w:val="2"/>
          <w:sz w:val="28"/>
          <w:szCs w:val="28"/>
        </w:rPr>
        <w:t>дом№__________,кв.№________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/>
      </w:pPr>
      <w:r>
        <w:rPr>
          <w:spacing w:val="2"/>
          <w:sz w:val="28"/>
          <w:szCs w:val="28"/>
        </w:rPr>
        <w:t>д. тел. ________________________</w:t>
      </w:r>
    </w:p>
    <w:p>
      <w:pPr>
        <w:pStyle w:val="Normal"/>
        <w:shd w:fill="FFFFFF" w:val="clear"/>
        <w:spacing w:lineRule="atLeast" w:line="315"/>
        <w:ind w:left="5529" w:hanging="14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б. тел. 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знании малоимущим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изнать меня малоимущим в целях постановки на учет граждан, нуждающихся в жилых помещениях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себе сообщаю следующее:</w:t>
        <w:br/>
        <w:t>1. Паспорт серии _________ № __________ дата выдачи ___________________ выдан 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Фамилия при рождении 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3. Состав семьи: ____ человек </w:t>
      </w:r>
      <w:r>
        <w:rPr/>
        <w:t>(а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00"/>
        <w:gridCol w:w="1797"/>
        <w:gridCol w:w="1525"/>
        <w:gridCol w:w="1812"/>
        <w:gridCol w:w="1572"/>
      </w:tblGrid>
      <w:tr>
        <w:trPr>
          <w:trHeight w:val="23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№</w:t>
            </w:r>
            <w:r>
              <w:rPr>
                <w:color w:val="2D2D2D"/>
                <w:sz w:val="28"/>
                <w:szCs w:val="28"/>
              </w:rPr>
              <w:br/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милия, имя,</w:t>
              <w:br/>
              <w:t>отчество заявителя и членов его семь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епень родства по отношению к заявител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 </w:t>
              <w:br/>
              <w:t>рожд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милия, имя, отчество при рожден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кие еще Ф.И.О. имел ранее, причина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постоянной регистрации по месту жительства (с указанием индекса): 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ая площадь занимаемого жилого помещения 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 проживания в занимаемом помещении 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4. Прилагаю документ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удостоверяющие личность заявителя и членов семь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у из домовой книги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Документы, подтверждающие право пользования жилым помещением: __________________________________________________________________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одтверждающие право собственности на жилой дом, квартиру, дачу, гараж и иные строения, их стоимость __________________________________________________________________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одтверждающие право собственности на земельный участок, его стоимость _________________________________________________________________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ы, подтверждающие право собственности на гараж и прочие, его стоимость ________________________________________________________________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Документы, подтверждающие доходы, приходящиеся на каждого члена семьи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по форме 2-НДФЛ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кларация о доходах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о размере пособий и социальных выплат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о размере алиментов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о размере пенсий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а о размере стипендий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другие документы</w:t>
      </w:r>
      <w:r>
        <w:rPr>
          <w:color w:val="2D2D2D"/>
          <w:spacing w:val="2"/>
          <w:sz w:val="28"/>
          <w:szCs w:val="28"/>
        </w:rPr>
        <w:t xml:space="preserve">: </w:t>
      </w:r>
      <w:r>
        <w:rPr>
          <w:b/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«___»___________________» 20____»   </w:t>
        <w:tab/>
        <w:t>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число, месяц, год)      </w:t>
        <w:tab/>
        <w:tab/>
        <w:tab/>
        <w:tab/>
        <w:tab/>
        <w:t>(личная подпись заявителя)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Spacing"/>
        <w:ind w:firstLine="396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2 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к Порядку принятия решения о признании 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гражданина малоимущим, в целях принятия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учет граждан в качестве нуждающихся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жилых помещениях,  предоставляемых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договорам социального найм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приема докумен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274"/>
        <w:gridCol w:w="1251"/>
        <w:gridCol w:w="1251"/>
        <w:gridCol w:w="1942"/>
        <w:gridCol w:w="1570"/>
        <w:gridCol w:w="1459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 </w:t>
              <w:br/>
              <w:t>отчество заявител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правового ак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правки, уведомления об отказ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ражданина в получении справки</w:t>
            </w:r>
          </w:p>
        </w:tc>
      </w:tr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396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3 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к Порядку принятия решения о признании 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гражданина малоимущим, в целях принятия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учет граждан в качестве нуждающихся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жилых помещениях,  предоставляемых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договорам социального найма</w:t>
      </w:r>
    </w:p>
    <w:p>
      <w:pPr>
        <w:pStyle w:val="NoSpacing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»________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47"/>
      <w:bookmarkEnd w:id="0"/>
      <w:r>
        <w:rPr>
          <w:rFonts w:cs="Times New Roman" w:ascii="Times New Roman" w:hAnsi="Times New Roman"/>
          <w:sz w:val="28"/>
          <w:szCs w:val="28"/>
        </w:rPr>
        <w:t>Дана__________________________________________________________</w:t>
      </w:r>
    </w:p>
    <w:p>
      <w:pPr>
        <w:pStyle w:val="NoSpacing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она) признан в установленном порядке малоимущим (нужное подчеркнуть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 постановки на учет в качестве нуждающихся в жилых помещениях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предоставления по договору социального найма жилых помещений муниципального жилищного фонд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вобождения от внесения платы за пользование жилыми помещениями (платы за наем) муниципального жилищного фонда, занимаемыми по договору социального най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малоимущим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действительна в течение 2-х лет с даты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Чумаковского сельсовета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396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4 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к Порядку принятия решения о признании 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гражданина малоимущим, в целях принятия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учет граждан в качестве нуждающихся</w:t>
      </w:r>
    </w:p>
    <w:p>
      <w:pPr>
        <w:pStyle w:val="NoSpacing"/>
        <w:ind w:left="4536" w:hanging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жилых помещениях,  предоставляемых</w:t>
      </w:r>
    </w:p>
    <w:p>
      <w:pPr>
        <w:pStyle w:val="NoSpacing"/>
        <w:ind w:left="4536" w:hanging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договорам социального найма</w:t>
      </w:r>
    </w:p>
    <w:p>
      <w:pPr>
        <w:pStyle w:val="NoSpacing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чении заявления о признании малоимущи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ых к нему докумен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т _______________________________________________________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bookmarkStart w:id="1" w:name="page35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 _______________________________________________</w:t>
      </w:r>
    </w:p>
    <w:p>
      <w:pPr>
        <w:pStyle w:val="NoSpacing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чное наименование документов и их реквизит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37"/>
      <w:bookmarkEnd w:id="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ge39"/>
      <w:bookmarkStart w:id="4" w:name="page39"/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и в Книге регистрации заявлений - 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документов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инявшего документы 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"/>
      <w:numFmt w:val="decimalZero"/>
      <w:lvlText w:val="%1.%2"/>
      <w:lvlJc w:val="left"/>
      <w:pPr>
        <w:tabs>
          <w:tab w:val="num" w:pos="1432"/>
        </w:tabs>
        <w:ind w:left="1432" w:hanging="1395"/>
      </w:pPr>
      <w:rPr/>
    </w:lvl>
    <w:lvl w:ilvl="2">
      <w:start w:val="2017"/>
      <w:numFmt w:val="decimal"/>
      <w:lvlText w:val="%1.%2.%3"/>
      <w:lvlJc w:val="left"/>
      <w:pPr>
        <w:tabs>
          <w:tab w:val="num" w:pos="1469"/>
        </w:tabs>
        <w:ind w:left="1469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543"/>
        </w:tabs>
        <w:ind w:left="1543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4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5420076" TargetMode="External"/><Relationship Id="rId4" Type="http://schemas.openxmlformats.org/officeDocument/2006/relationships/hyperlink" Target="http://docs.cntd.ru/document/5420743" TargetMode="External"/><Relationship Id="rId5" Type="http://schemas.openxmlformats.org/officeDocument/2006/relationships/hyperlink" Target="http://docs.cntd.ru/document/5425871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5420076" TargetMode="External"/><Relationship Id="rId8" Type="http://schemas.openxmlformats.org/officeDocument/2006/relationships/hyperlink" Target="http://docs.cntd.ru/document/5420743" TargetMode="External"/><Relationship Id="rId9" Type="http://schemas.openxmlformats.org/officeDocument/2006/relationships/hyperlink" Target="http://docs.cntd.ru/document/465713095" TargetMode="External"/><Relationship Id="rId10" Type="http://schemas.openxmlformats.org/officeDocument/2006/relationships/hyperlink" Target="http://docs.cntd.ru/document/5420743" TargetMode="External"/><Relationship Id="rId11" Type="http://schemas.openxmlformats.org/officeDocument/2006/relationships/hyperlink" Target="http://docs.cntd.ru/document/465713095" TargetMode="External"/><Relationship Id="rId12" Type="http://schemas.openxmlformats.org/officeDocument/2006/relationships/hyperlink" Target="http://docs.cntd.ru/document/5420743" TargetMode="External"/><Relationship Id="rId13" Type="http://schemas.openxmlformats.org/officeDocument/2006/relationships/hyperlink" Target="http://docs.cntd.ru/document/542120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6:00Z</dcterms:created>
  <dc:creator>User</dc:creator>
  <dc:description/>
  <cp:keywords/>
  <dc:language>en-US</dc:language>
  <cp:lastModifiedBy>User</cp:lastModifiedBy>
  <cp:lastPrinted>2017-03-22T15:34:00Z</cp:lastPrinted>
  <dcterms:modified xsi:type="dcterms:W3CDTF">2017-03-22T09:36:00Z</dcterms:modified>
  <cp:revision>3</cp:revision>
  <dc:subject/>
  <dc:title>АДМИНИСТРАЦИЯ ЧУМАКОВСКОГО СЕЛЬСОВЕТА</dc:title>
</cp:coreProperties>
</file>