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6  № 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 2016-2017 года на территории  Чумаковского сельсовет 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становления  администрации Куйбышевского райо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39 от 20.09.2016 г, в целях своевременной  и эффективной организации теплоснабжения объектов в соответствии  с прогнозом среднесуточной температуры наружного возду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с23.09.2016 года начало отопительного сезона 2016-2017 года  на территории Чумак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.о.директора  МУП «Чумаковское» Кириллову А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йти на зимний режим работы и обеспечить подключение теплово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ергии к объектам организаций,  учреждений и жил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(до 30.09.2016 г.) предоставлять информацию  о подключении объектов к источникам тепла в управление строительства, коммунального хозяйства  и транспорта Куйбышевского района  (Сотниковой Н.А. 51-57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аспоряжения возложить на специалиста администрации 1 р. Головач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умаковского сельсовета                                               В.В.Апонасенк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1:00Z</dcterms:created>
  <dc:creator>user</dc:creator>
  <dc:description/>
  <cp:keywords/>
  <dc:language>en-US</dc:language>
  <cp:lastModifiedBy>user</cp:lastModifiedBy>
  <dcterms:modified xsi:type="dcterms:W3CDTF">2016-09-28T08:32:00Z</dcterms:modified>
  <cp:revision>1</cp:revision>
  <dc:subject/>
  <dc:title>АДМИНИСТРАЦИЯ  ЧУМАКОВСКОГО  СЕЛЬСОВЕТА</dc:title>
</cp:coreProperties>
</file>