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ЧУМАК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ЙБЫШ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17.03.2017  № 19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знакомления пользователей информацией с информацией о деятельности органов местного самоуправления Чумаковского сельсовета, находящейся в библиотечных и архивных фондах Чумаковского сельского поселения  </w:t>
      </w:r>
    </w:p>
    <w:p>
      <w:pPr>
        <w:pStyle w:val="2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              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>
          <w:sz w:val="28"/>
          <w:szCs w:val="28"/>
        </w:rPr>
        <w:t>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Чумаковского сельского поселения , согласно приложению № 1.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>
          <w:sz w:val="28"/>
          <w:szCs w:val="28"/>
        </w:rPr>
        <w:t>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 Чумаковского сельского поселения  согласно приложению № 2.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>
          <w:sz w:val="28"/>
          <w:szCs w:val="28"/>
        </w:rPr>
        <w:t xml:space="preserve">Разместить данное постановление в периодическом печатном издании «Вестник » органов местного самоуправления Чумаковского сельсовета 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маковского сельсовета  </w:t>
        <w:tab/>
        <w:tab/>
        <w:tab/>
        <w:tab/>
        <w:tab/>
        <w:t xml:space="preserve">В.В.Апонас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17.03.2017 г.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ей с информацией о деятельности органов местного самоуправления, находящейся в библиотечных фондах Чум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Чумак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Структура информации о деятельности органов местного самоуправления, находящейся в библиотечных фондах Чумак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2.1. Информация о деятельности органов местного самоуправления, находящаяся в библиотечных фондах, представлена: </w:t>
        <w:br/>
        <w:t>1) общей информацией об органе местного самоуправления, в том числе:</w:t>
        <w:br/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  <w:b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<w:br/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<w:br/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<w:br/>
        <w:t>2) информацией о нормотворческой деятельности органа местного самоуправления, в том числе:</w:t>
        <w:br/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  <w:br/>
        <w:t>б) административные регламенты, стандарты государственных и муниципальных услуг;</w:t>
        <w:br/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>3) статистической информацией о деятельности органа местного самоуправления,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<w:br/>
        <w:t>б) сведения об использовании органом местного самоуправления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 Организация доступа пользователей информацией к информации о деятельности органов местного самоуправления в библиотека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ого 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  <w:t xml:space="preserve"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 Чумаковского сельского поселения в соответствии с графиком работы библиотек. </w:t>
        <w:br/>
        <w:t>3.2. Право пользования библиотечными фондами и услугами предоставляется всем гражданам.</w:t>
        <w:br/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<w:br/>
        <w:t>3.4. Пользователи информацией, осуществляющие поиск информации о деятельности органов местного самоуправления, имеют право:</w:t>
        <w:br/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  <w:br/>
        <w:t>2) бесплатно получить документ о деятельности органов местного самоуправления из библиотечных фондов для временного пользования;</w:t>
        <w:br/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  <w:br/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  <w:br/>
        <w:t>3.5. Пользователи информацией обязаны:</w:t>
        <w:br/>
        <w:t>1) соблюдать правила пользования библиотеками;</w:t>
        <w:br/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Порядок предоставления информации о деятельности органов местного самоуправления, находящейся в библиотечных фондах, </w:t>
        <w:br/>
        <w:t>по запросам пользователей информацией</w:t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>4.1. При обращении в библиотеки Чумаковского сельского поселения на 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  <w:br/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  <w:br/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  <w:br/>
        <w:t xml:space="preserve">4.4. После прохождения регистрации пользователь информацией заполняет бланк читательского требования на каждый из документов. </w:t>
        <w:br/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  <w:br/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  <w:br/>
        <w:br/>
        <w:br/>
        <w:br/>
        <w:br/>
        <w:b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  17.03.2017 г.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и с информацией </w:t>
        <w:br/>
        <w:t>о деятельности органов местного самоуправления, находящейся в архивном фонде Чума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Чумаковского сельского поселения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2.1. Предоставление информации о деятельности органов местного самоуправления Чумаковского сельского поселения находящейся в архивном фонде Чумаковского сельского поселения осуществляется уполномоченным лицом администрации Чумаковского сельского поселения.</w:t>
        <w:br/>
        <w:t xml:space="preserve">2.2. Конечным результатом исполнения запросов организаций и физических лиц по архивному фонду Чумаковского сельского поселения является выдача архивной копий либо отказ в ее выдаче. </w:t>
        <w:br/>
        <w:t xml:space="preserve">2.3. Уполномоченное лицо осуществляет предоставление информации о деятельности органов местного самоуправления Чумаковского сельского поселения бесплатн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Доступ к архивным документам и их использ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  <w:br/>
        <w:t>3.2. Доступ к архивным документам может быть ограничен в соответствии с законодательством Российской Федерации.</w:t>
        <w:br/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  <w:br/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  <w:br/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  <w:br/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  <w:br/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  <w:br/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2:00Z</dcterms:created>
  <dc:creator>Болохнина</dc:creator>
  <dc:description/>
  <cp:keywords/>
  <dc:language>en-US</dc:language>
  <cp:lastModifiedBy>User</cp:lastModifiedBy>
  <cp:lastPrinted>2017-03-17T13:59:00Z</cp:lastPrinted>
  <dcterms:modified xsi:type="dcterms:W3CDTF">2017-03-17T08:00:00Z</dcterms:modified>
  <cp:revision>6</cp:revision>
  <dc:subject/>
  <dc:title>АДМИНИСТРАЦИЯ БАКЧАРСКОГО СЕЛЬСКОГО ПОСЕЛЕНИЯ</dc:title>
</cp:coreProperties>
</file>