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ЧУМАК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УЙБЫШЕВСКОГО РАЙОНА 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7 г.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автомобильными дор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, статьей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Чумаков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б информационном обеспечении пользователей автомобильными дорогами общего пользования местного значения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и разместить на официальном сайте администрации Чумаковского сельсовета Куйбышевского района Новосибирской области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750" w:leader="none"/>
          <w:tab w:val="left" w:pos="64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В.В.Апо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7 г.   №46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м обеспечении пользователей автомобильными дорогами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обеспечение пользователей автомобильными дорогами общего пользования местного значения  Чумаковского сельсовета Куйбышевского района Новосибирской области (далее – информационное обеспечение)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ость и доступность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ь информации и своевременность ее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а поиска, получения, передачи и распространения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озлагается на Администрацию Чумаковского сельсовета Куйбышевского района Новосибирской области (далее -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еспечивает информирование пользователей автомобильными дорогами общего пользования местного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х дорог общего пользования местного значения имею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обеспечивается следующими способ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щение информации на официальном сайте Администрации Чумаковского сельсовета в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щение информации на информационных щитах, стендах, знаках и иных технических средствах стабильного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ление Администрацией информации по запросу пользователя автомобильными дорогами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User</dc:creator>
  <dc:description/>
  <cp:keywords/>
  <dc:language>en-US</dc:language>
  <cp:lastModifiedBy>User</cp:lastModifiedBy>
  <dcterms:modified xsi:type="dcterms:W3CDTF">2017-06-06T09:26:00Z</dcterms:modified>
  <cp:revision>5</cp:revision>
  <dc:subject/>
  <dc:title>АДМИНИСТРАЦИИ </dc:title>
</cp:coreProperties>
</file>