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1 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тушению лесных пожаров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на территории Чумаковского сельсовета Куйбышевского района Новосибирской области в 2021 году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 противопожарного режима в Российской Федерации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 07.10.2020 № 1614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Чумаковского сельсовета Куйбышевского  района Новосибирской области в 2021 году,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транспорта, привлекаемый для тушения пожаров на территории Чумаковского сельсовета Куйбышевского района Новосибирской области (приложение №1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Утвердить план мероприятий по противопожарной безопасност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Чумаковского сельсовета Куйбышевского района Новосибирской области (приложению №2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ривлечения сил и средств на тушение пожаров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Чумаковского сельсовета Куйбышевского района Новосибирской области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борьбы с лесными пожарами (приложение  №4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перативный план борьбы с лесными пожарами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Чумаковского сельсовета согласно  приложения №5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у МУП «Чумаковское» Кириллову А.Ф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беспечить готовность техники для тушения лесных пож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-150 с плугом –тракторист Яковлев В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ТЗ-82 с плугом  - тракторист Дащенко Е.П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Л-130 ассенизаторская - водитель Решетняк А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одувка- ответственный Васильев В.Н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АЗ – водитель Кириллов А.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цевые огнетушители – Статкевич А.В.,  Курусь А.В. Зенков 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ть создание  минерализованных полос  вокруг населенных пун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здание резервного запаса ГСМ для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ъезды  к источникам вод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у Чумаковского участка  МУП «Энергия»  Дащенко С.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бесперебойное водоснабжение во всех населенных пунктах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 подъезды и работоспособность пожарных гидрантов,  п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ию  назначить наблюдателей по каждому населенному пун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. Сергиевка -  Зяблов Сергей Николаевич, д.тел.31-906, с.8913953 17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д. Андреевка -Толчин Евгений Сергеевич,  д.тел. 31-931, с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91376619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ос.Угурманский – Курусь Анатолий Васильевич, с. т.8913773 48 5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д. Елизаветинка -  Зенков Александр Васильевич, тел. с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 9833055805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.Чумаково, с.Ушково- Дащенко С.А., р.тел. 31-145, сот. 891398122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  руководителям учреждений, организаций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приятий, жителям населенных пун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оизвести очистку территорий, приусадебных участков от мусора, сена      и других сгораем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по вопросам осторожного обращения с огнем в лесах и тушению лесных пожаров, обратить особое внимание на проведение мероприятий, связанных с досугом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Рекомендовать    директорам школ, зав. детским садом, зав. участковой больницей провести занятия о противопожарных мероприятиях с целью недопущения пожа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РЕЩ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жигание травы на лесных проталинах, полянах, лугах, соломы на полях, травы вдоль дорог по берегам рек и озер без проведения соответствующих профилактическ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 в периодическом  печат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дании «Вестник» органов местного самоуправления и на сайте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       А.В.Б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4.2021 г.  № 2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, привлекаемый для тушения пожаров на территории Чумаковского сельсовета 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МТЗ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Т-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- машина ЗИЛ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 УАЗ  ПАТ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4.2021 г.  № 28  </w:t>
      </w:r>
    </w:p>
    <w:p>
      <w:pPr>
        <w:pStyle w:val="Normal"/>
        <w:spacing w:lineRule="auto" w:line="240"/>
        <w:jc w:val="center"/>
        <w:rPr/>
      </w:pPr>
      <w:r>
        <w:rPr/>
        <w:t xml:space="preserve">План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96"/>
        <w:gridCol w:w="1906"/>
        <w:gridCol w:w="22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пропаган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овет депута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 плана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щите населенных пунктов от природных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М.С.- специалист администр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взаимодействия с организациями, расположенными на территории сельсовета, по охране леса от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М.С.- специалист администрации</w:t>
            </w:r>
          </w:p>
        </w:tc>
      </w:tr>
      <w:tr>
        <w:trPr>
          <w:trHeight w:val="13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групп пожаротушения и оснащения их приспособленной для пожаротушения  спецтехни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Чумаковское» Кириллов А.Ф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ей очистки  территорий от сгораемого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5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Чумаковское» Кириллов А.Ф.</w:t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запаса ГСМ для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Чумаковское» Кириллов А.Ф.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пожарной безопасности в лесах жителям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овет депутат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ожарной безопасности на  территории Чумаковского сельсовета Куйбыше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4.2021 г.  № 2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сил и средств на тушение пожаров на 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маковского сельсовета Куйбыше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2127"/>
        <w:gridCol w:w="1080"/>
        <w:gridCol w:w="1185"/>
        <w:gridCol w:w="1987"/>
        <w:gridCol w:w="1134"/>
      </w:tblGrid>
      <w:tr>
        <w:trPr>
          <w:trHeight w:val="2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пожарной охраны, привлекаемых к тушению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зова (телефон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населённого пункта, к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влекаемая к тушению пожара по номеру (рангу) пож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лы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ма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маков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ш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 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ие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, 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изавет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маковского сельсовета, с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гурма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4.2021 г.  № 2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отвращению и борьбе с лесными пожарами на территории Чумаковского сельсовета на 202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нников А.В.- глава Чумаковского сельсовета – председатель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 М.С. – специалист администр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иллов А.Ф. –директор  МУП «Чумаковско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шин П.Е. – мастер Чумаковского  лесохозяйственного участка 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А.- директор ООО «Андреевское» 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В.В. –нач. участка   ООО «Исида» (по согласовани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4.2021 г.  № 2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ы  с лесными пожарами на территории Чума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1"/>
        <w:gridCol w:w="2116"/>
        <w:gridCol w:w="2588"/>
        <w:gridCol w:w="17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средства, привлекаемые для пожаротуш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Должностное лиц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мед. помощ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Чумаковско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-2, машина -1, чел-3, экскаватор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Чумаковское» Кириллов А.Ф. тел.31-2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и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-1, чел.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В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1-4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ий  лесохозяйственный участ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-2, чел.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лесохозяйственного участка Тишин П.Е., тел. 31-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дреевско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 с мехлопатой-1, чел.-3, автомобиль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ндреевское» Макаров А.А., тел. 31-9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0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4:00Z</dcterms:created>
  <dc:creator>user</dc:creator>
  <dc:description/>
  <dc:language>en-US</dc:language>
  <cp:lastModifiedBy>user</cp:lastModifiedBy>
  <dcterms:modified xsi:type="dcterms:W3CDTF">2021-04-16T06:17:00Z</dcterms:modified>
  <cp:revision>1</cp:revision>
  <dc:subject/>
  <dc:title/>
</cp:coreProperties>
</file>