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0 г.  № 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я месячника   безопасности людей на водных  объектах на территории Чумаковского  сельсовета в осенне-зимний период 2020-2021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», на основании  Плана проведения месячника безопасности людей на водных объектах в Куйбышевском  районе Новосибирской области в осенне-зимний период 2020-2021 годов, в целях недопущения несчастных случаев и происшествий, гибели и травматизма людей на водных объектах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Куйбышевского района Новосибирской области  администрация Чумаковского сельсове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план проведения месячника   безопасности людей на водных объектах на территории Чумаковского сельсовета в осенне-зимний период 2020-2021 гг.  (приложение №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директорам школ Чумаковского сельсовета прове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 безопасности на льду, какой лёд таит в себе опасность, как действовать в экстремальной ситуации, как оказать помощь другому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периодиче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чатном издании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Контроль над исполнением данно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А.В.Банников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3  от 24.11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есячни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езопасности людей на водных объектах на территории  Чумаковского сельсовета в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-2021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мероприятий по обеспечению безопасности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ных объектах в зимний период  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1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е комиссии  по предупреждению и  ликвидации чрезвычайных ситуаций  и обеспечению пожарной безопасности Чумаковского сельсовета по выработке мероприятий по обеспечению безопасности людей на водных объектах и проведения месячника безопасности людей на водных объектах в осенне-зимний период 2020-2021 г.г. на территории Чумаков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формирования населения о состоянии льда на водных объекта в осеннее - зим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запрещающих знаков «Выезд (выход) на лед запрещ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 по предупреждению гибели и травматизма людей на водных объектах в осеннее - зимний период (подготовка и распространение памяток, доведение до населения  правил поведения  людей на водных объектах в осенне-зимний  период через периодическое печатное  издание «Вестник», официальный  сайт Администрации Ч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т по уточнению м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ого выезда автомоби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а и выхода людей на лед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ых объектах Чума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«Уроков безопасности»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мися по правилам поведен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ьду (воде) в осенне-зимний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1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2020-апрель 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 А.А. директор Чумаковской СОШ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9:00Z</dcterms:created>
  <dc:creator>user</dc:creator>
  <dc:description/>
  <dc:language>en-US</dc:language>
  <cp:lastModifiedBy>user</cp:lastModifiedBy>
  <dcterms:modified xsi:type="dcterms:W3CDTF">2020-11-26T07:10:00Z</dcterms:modified>
  <cp:revision>1</cp:revision>
  <dc:subject/>
  <dc:title/>
</cp:coreProperties>
</file>