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УМАКОВКОГО СЕЛЬСОВЕТА 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3г.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 плане работы комиссии Чумаковского сельсовета по борьбе и профилактике проявлений терроризма и экстремизма на 2014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Для  пресечения проявлений экстремизма и терроризма на территории Чумаковского сельсовета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left"/>
        <w:rPr/>
      </w:pPr>
      <w:r>
        <w:rPr>
          <w:sz w:val="28"/>
          <w:szCs w:val="28"/>
        </w:rPr>
        <w:t>1. Утвердить план работы комиссии по борьбе и профилактике проявлений терроризма и экстремизма на 2014 г. (прилагается)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. Контроль за исполнением постановления возложить на специалиста администрации Головач М.С. </w:t>
      </w:r>
    </w:p>
    <w:p>
      <w:pPr>
        <w:pStyle w:val="TextBody"/>
        <w:ind w:left="77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В.Апонасенко</w:t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0" w:hanging="0"/>
        <w:jc w:val="left"/>
        <w:rPr/>
      </w:pPr>
      <w:r>
        <w:rPr/>
        <w:t>Утверждён</w:t>
      </w:r>
    </w:p>
    <w:p>
      <w:pPr>
        <w:pStyle w:val="TextBody"/>
        <w:ind w:left="7080" w:hanging="0"/>
        <w:jc w:val="left"/>
        <w:rPr/>
      </w:pPr>
      <w:r>
        <w:rPr/>
        <w:t>Постановлением главы</w:t>
      </w:r>
    </w:p>
    <w:p>
      <w:pPr>
        <w:pStyle w:val="TextBody"/>
        <w:ind w:left="7080" w:hanging="0"/>
        <w:jc w:val="left"/>
        <w:rPr/>
      </w:pPr>
      <w:r>
        <w:rPr/>
        <w:t>Чумаковского сельсовета от 30.12.2013 г. № 140</w:t>
      </w:r>
    </w:p>
    <w:p>
      <w:pPr>
        <w:pStyle w:val="TextBody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rPr/>
      </w:pPr>
      <w:r>
        <w:rPr>
          <w:sz w:val="28"/>
          <w:szCs w:val="28"/>
        </w:rPr>
        <w:t>работы комиссии Чумаковского сельсовета по борьбе и профилактике проявлений терроризма и экстремизма на 2014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58"/>
        <w:gridCol w:w="2065"/>
        <w:gridCol w:w="23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исполн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воевременное выявление, предупреждение и пресечение возможной диверсионно-террористической, экстремистской деятельности на территории Чумаковского сельсов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обеспечения безопасности и охраны перевозки взрывопожароопасных и ядовитых груз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сдачи в наем и аренду жилых и производственных помещений,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члены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взаимодействия и координацию деятельности сил и средств, задействованных в выявлении, предупреждении  и пресечении возможных террористических актов и экстремистских проявл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по профилактике экстремистских  проявлений на национальной, расовой, религиозной и социальной почв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оспитательной работы в школ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Ж шко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аждан, уклоняющихся от регистрации по месту жительства и по месту пребы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гистрационному учёту граждан, участковые по согласовани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при проведении массовых мероприятий в школах, в сельских клубах и Д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ассов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Директора школ, объектов МКУК «КДЦ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-технического учения по пресечению террористического акта на объектах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директор МУП «Чумаковско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бъектов муниципальной собственности на предмет выявления подозрительных предметов, состояния запасных выходов, запорных устройств и чердачных помеще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умаковско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 информационно-пропагандистское обеспечение антитеррористической и экстремистской деятель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 о порядке действий населения при совершении террористического а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поступления из отдела ГОЧС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периодического печатного издания «Вестник» с разъяснениями для граждан о их действиях при обнаружении подозрительных предметов с целью недопущения совершения террористически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освещением вопросов по предотвращению террориз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дминист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56:00Z</dcterms:created>
  <dc:creator>User</dc:creator>
  <dc:description/>
  <cp:keywords/>
  <dc:language>en-US</dc:language>
  <cp:lastModifiedBy>comp</cp:lastModifiedBy>
  <cp:lastPrinted>2015-03-27T12:54:00Z</cp:lastPrinted>
  <dcterms:modified xsi:type="dcterms:W3CDTF">2015-03-27T05:55:00Z</dcterms:modified>
  <cp:revision>7</cp:revision>
  <dc:subject/>
  <dc:title>ГЛАВА ЧУМАКОВКОГО СЕЛЬСОВЕТА </dc:title>
</cp:coreProperties>
</file>