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  № 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дизайн -проекта  наиболее посещаемой территории общего пользования села  Чумаково   подлежащих благоустройству в 2017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», постановления администрации Чумаковского сельсовета Куйбышевского района Новосибирской области от 01.03.2017 г ода №16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«Формирование комфортной среды  Чумаковского сельсовета  на 2017 год» наиболее посещаемой территории общего пользования села  Чумаково   подлежащих благоустройству в 2017 году, Порядок проведения общественных обсуждений проекта муниципальной программы «Формирование комфортной  среды Чумаковского сельсовета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дизайн-проект  обществ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  «Парк Победы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Вестник» органов местного самоуправления  Чумаковского сельсовета и разместить на официальном сайте администрации Чумаковского сельсовета    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специалиста 1 разряда  администрации Чумаковского сельсовета   Головач М.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  <w:tab/>
        <w:tab/>
        <w:t xml:space="preserve">                                 В.В.Апонас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i/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9:00Z</dcterms:created>
  <dc:creator>user</dc:creator>
  <dc:description/>
  <dc:language>en-US</dc:language>
  <cp:lastModifiedBy>user</cp:lastModifiedBy>
  <dcterms:modified xsi:type="dcterms:W3CDTF">2017-06-08T03:19:00Z</dcterms:modified>
  <cp:revision>2</cp:revision>
  <dc:subject/>
  <dc:title/>
</cp:coreProperties>
</file>