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ЧУМА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7.2021 года   № 64</w:t>
      </w:r>
    </w:p>
    <w:p>
      <w:pPr>
        <w:pStyle w:val="Heading1"/>
        <w:ind w:hanging="0"/>
        <w:jc w:val="center"/>
        <w:rPr>
          <w:bCs/>
          <w:szCs w:val="28"/>
        </w:rPr>
      </w:pPr>
      <w:r>
        <w:rPr>
          <w:bCs/>
          <w:szCs w:val="28"/>
        </w:rPr>
        <w:t>с. Чумаково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порядка  размещения  сведений  о  доходах,  расходах,  об имуществе и обязательствах имущественного  характера  лиц, замещающи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 должности и должности муниципальной службы и член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х семей на официальном сайте администрации Чумаковского сельсовета  и предоставления этих  сведений  общероссийским  средствам  массово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для опублик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Федеральным законом от 31.07.2020 №259-ФЗ «О цифровых финансовых активах, цифровой валюте и о внесение изменений в отдельные законодательные акты Российской Федерации», администрация Куйбышевского район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Чумаковского сельсовета 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умаковского сельсовета Куйбышевского района Новосибирской области от 17.12.2013 № 126 «Об   утверждении  порядка  размещения  сведений  о  доходах,  расходах,  об имуществе и обязательствах имущественного  характера  лиц, замещающих муниципальные  должности и должности муниципальной службы и членов их семей на официальном сайте администрации Чумаковского сельсовета  и предоставления этих  сведений  общероссийским  средствам  массовой информации для опубликования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опубликовать в периодическом печатном издании «»Вестник   органов  местного самоуправления  Чумаковского сельсовет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Чумаковского сельсовета                                               А.В. Банников </w:t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245"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.07.2021 № 64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 сведений  о  доходах, расходах, об имуществе и обязательствах имущественного характера лиц, замещающих муниципальны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и должности муниципальной службы и членов их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на официальном сайте администрации Чумаков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</w:t>
      </w:r>
      <w:bookmarkStart w:id="1" w:name="Par1"/>
      <w:bookmarkEnd w:id="1"/>
      <w:r>
        <w:rPr>
          <w:sz w:val="28"/>
          <w:szCs w:val="28"/>
        </w:rPr>
        <w:t xml:space="preserve">Настоящим Порядком устанавливаются обязанности администрации Чумаковского сельсовета 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Чумаковского сельсовета, отнесенные </w:t>
      </w:r>
      <w:hyperlink r:id="rId2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 (далее - Реестр должностей муниципальной службы), к высшей группе должностей и включенные в перечни, установленные соответствующими муниципальными правовыми актами администрации Чумаковского сельсовета, их супруг (супругов) и несовершеннолетних детей на официальном сайте администрации Чумаковского сельсовета  (далее - официальный сайт) в информационно-телекоммуникационной сети Интернет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объектов недвижимого имущества, принадлежащих лицу, указанному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указанному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указанному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указанно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, лиц замещающих муниципальные должности и должности муниципальной службы в администрации Чумаковского сельсовета, отнесенные </w:t>
      </w:r>
      <w:hyperlink r:id="rId4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к высшей группе должностей и включенные в перечни, установленные соответствующими правовыми актами, их супругов и несовершеннолетних детей обеспечивается специалистом по кадрам Чумаковского сель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ам Чумаковского сель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7. Муниципальный служащий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tLeast" w:line="240"/>
        <w:ind w:right="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 чем"/>
    <w:basedOn w:val="Normal"/>
    <w:qFormat/>
    <w:pPr>
      <w:spacing w:lineRule="auto" w:line="240"/>
      <w:ind w:left="709" w:hanging="0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C03EA441E38ED886DD94A72BC9E32C89AC3F54FF0AB485BAC0348D4F45DD748F0E687C83F059D0A31EE4FM2H" TargetMode="External"/><Relationship Id="rId3" Type="http://schemas.openxmlformats.org/officeDocument/2006/relationships/hyperlink" Target="consultantplus://offline/ref=B3EDA7A244F52DB8AAAE32D49C72C2ABB18A80F825228C84C216C2907C49CAB01CDF0BEF8DA19ED62AAADBx2tDG" TargetMode="External"/><Relationship Id="rId4" Type="http://schemas.openxmlformats.org/officeDocument/2006/relationships/hyperlink" Target="consultantplus://offline/ref=B3EDA7A244F52DB8AAAE32D49C72C2ABB18A80F8262C8385C416C2907C49CAB01CDF0BEF8DA19ED62AAADBx2t2G" TargetMode="External"/><Relationship Id="rId5" Type="http://schemas.openxmlformats.org/officeDocument/2006/relationships/hyperlink" Target="consultantplus://offline/ref=B3EDA7A244F52DB8AAAE32D49C72C2ABB18A80F825228C84C216C2907C49CAB01CDF0BEF8DA19ED62AAADBx2tD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0:00Z</dcterms:created>
  <dc:creator>User</dc:creator>
  <dc:description/>
  <cp:keywords/>
  <dc:language>en-US</dc:language>
  <cp:lastModifiedBy>user</cp:lastModifiedBy>
  <cp:lastPrinted>2021-07-08T16:02:00Z</cp:lastPrinted>
  <dcterms:modified xsi:type="dcterms:W3CDTF">2021-07-08T09:36:00Z</dcterms:modified>
  <cp:revision>54</cp:revision>
  <dc:subject/>
  <dc:title> </dc:title>
</cp:coreProperties>
</file>