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1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беспечения безопасности людей на водных объект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 Куйбышевского района Новосибирской области в 2021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6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10.11.2014 № 445-п «Об утверждении Правил охраны жизни людей на водных объектах в Новосибирской области», в  целях улучшения профилактической и организационной работы по охране жизни людей на водных объектах на территории Чумаковского сельсовета, администрация Чума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лан обеспечения безопасности людей на вод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х на территории Чумаковского сельсовета в 2021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Определить реестр пляжей  и мест массового (неорганизованного) отдыха людей на реке Омь.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 возложить  на специалиста администрации Головач М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периодическом печатном изд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местного самоуправления Чумаковского сельсовета газете «Вестни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мак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А.В. Б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 от 11.0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по обеспечению безопасности людей на водных объектах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маковского сельсовета   в 2021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08"/>
        <w:gridCol w:w="2606"/>
        <w:gridCol w:w="2738"/>
      </w:tblGrid>
      <w:tr>
        <w:trPr>
          <w:trHeight w:val="8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                                                           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по обеспечению безопасности люд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е Омь и других водных объектах на 2021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1.2021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метеусловиях, о состоянии льда, о паводковой обстанов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водных объектов, расположенных на территории сель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1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населения требований  «Правил охраны жизни людей на вод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>
          <w:trHeight w:val="18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 по предупреждению гибели и травматизма людей на водных объектах   (подготовка и распространение плакатов, доведение до населения  правил охраны жизни людей на водных объектах через периодическое печатное  издание «Вестн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движения маломерных судов  по р. Омь с целью предотвращения  размыва берегов  в период с 1 мая по 15 июня 2021 года (на период весеннего половодь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ых  аншлагов о местах  расположения водных объектов и местах массового отдыха люд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11.01.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жей и мест неорганизованного отдыха людей 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водных объектах Чумаковского сельсовета  Куйбышевского района Новосибирской области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ляж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11"/>
        <w:gridCol w:w="2027"/>
        <w:gridCol w:w="2511"/>
        <w:gridCol w:w="1853"/>
        <w:gridCol w:w="2407"/>
        <w:gridCol w:w="203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ованного отдыха людей (пляж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маковского сельсовет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ляж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ш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изавети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урма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(места неорганизованного отдыха люд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 люд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маковского сельсовет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ш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изавети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урма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8:00Z</dcterms:created>
  <dc:creator>user</dc:creator>
  <dc:description/>
  <cp:keywords/>
  <dc:language>en-US</dc:language>
  <cp:lastModifiedBy>user</cp:lastModifiedBy>
  <cp:lastPrinted>2021-01-11T10:21:00Z</cp:lastPrinted>
  <dcterms:modified xsi:type="dcterms:W3CDTF">2021-01-11T03:44:00Z</dcterms:modified>
  <cp:revision>2</cp:revision>
  <dc:subject/>
  <dc:title/>
</cp:coreProperties>
</file>