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</w:tabs>
        <w:ind w:left="7019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о</w:t>
      </w:r>
    </w:p>
    <w:p>
      <w:pPr>
        <w:pStyle w:val="Style1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становлением </w:t>
      </w:r>
    </w:p>
    <w:p>
      <w:pPr>
        <w:pStyle w:val="Style16"/>
        <w:jc w:val="right"/>
        <w:rPr/>
      </w:pPr>
      <w:r>
        <w:rPr>
          <w:sz w:val="20"/>
          <w:szCs w:val="20"/>
          <w:lang w:eastAsia="ru-RU"/>
        </w:rPr>
        <w:t>администрации Чумаковского</w:t>
      </w:r>
    </w:p>
    <w:p>
      <w:pPr>
        <w:pStyle w:val="Style16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сельсовета Куйбышевского района </w:t>
      </w:r>
    </w:p>
    <w:p>
      <w:pPr>
        <w:pStyle w:val="Style1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восибирской области</w:t>
      </w:r>
    </w:p>
    <w:p>
      <w:pPr>
        <w:pStyle w:val="Style1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 «..»  2017г. №….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КОМФОРТНОЙ ГОРОДСКОЙ СРЕДЫ ЧУМАКОВСКОГО СЕЛЬСОВЕТА 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ПАСПОРТ МУНИЦИПАЛЬН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Чумаковского сельсовета на 2018 – 2022 годы» (далее – муниципальная программ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  <w:br/>
              <w:t xml:space="preserve">для разработки </w:t>
              <w:br/>
              <w:t>муниципальной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16.10.2003 № 131-ФЗ "Об общих принципах организации местного самоуправления в Российской Федерации"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 </w:t>
              <w:br/>
              <w:t xml:space="preserve">муниципальной программы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eastAsia="ru-RU"/>
              </w:rPr>
              <w:t>Администрация Чумаковского сельсовета Куйбышев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</w:t>
              <w:br/>
              <w:t xml:space="preserve">муниципальной программы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маковского сельсовета Куйбышевского района Новосибирской области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  <w:br/>
              <w:t xml:space="preserve">муниципальной программы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уровня комплексного благоустройства для повышения качества жизни граждан на территории Чумаковского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вершенствование благоустройства территорий путем содействия в организации обустройства дворовых территорий многоквартирных домов, общественных пространств, с вовлечением заинтересованных граждан и организаций в процесс реализа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благоустроенных дворовых территорий многоквартирных домов в рамках программ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благоустроенных дворовых территорий многоквартирных домов в рамках подпрограммы от общего количества дворовых территорий, 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благоустроенных общественных пространств, тыс. кв. 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труд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минимального перечня работ по благоустройству дворовых территорий многоквартирных домов, 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труд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дополнительного перечня работ по благоустройству дворовых территорий многоквартирных домов, %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финансового участия заинтересованных лиц (собствен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работ по благоустройству дворовых территорий многоквартирных домов от общей стоимости работ из дополнительного перечня, включенных в подпрограмму,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и этап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>
                <w:sz w:val="28"/>
                <w:szCs w:val="28"/>
              </w:rPr>
              <w:t>2018 - 2022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Источники финансирования муниципальной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………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………..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……….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………..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…………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………… тыс. рублей.</w:t>
            </w:r>
          </w:p>
          <w:p>
            <w:pPr>
              <w:pStyle w:val="TextBody"/>
              <w:rPr/>
            </w:pPr>
            <w:r>
              <w:rPr/>
              <w:t>из них: на благоустройство дворовых территорий – ……</w:t>
            </w:r>
          </w:p>
          <w:p>
            <w:pPr>
              <w:pStyle w:val="TextBody"/>
              <w:rPr/>
            </w:pPr>
            <w:r>
              <w:rPr/>
              <w:t>на благоустройство территорий общего пользования - ….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Источники финансирования: </w:t>
            </w:r>
          </w:p>
          <w:p>
            <w:pPr>
              <w:pStyle w:val="TextBody"/>
              <w:rPr/>
            </w:pPr>
            <w:r>
              <w:rPr/>
              <w:t>Средства местного бюджета – ……… тыс. рублей</w:t>
            </w:r>
          </w:p>
          <w:p>
            <w:pPr>
              <w:pStyle w:val="TextBody"/>
              <w:rPr/>
            </w:pPr>
            <w:r>
              <w:rPr/>
              <w:t>Другие источники ……………………...тыс. рублей</w:t>
            </w:r>
          </w:p>
          <w:p>
            <w:pPr>
              <w:pStyle w:val="TextBody"/>
              <w:rPr/>
            </w:pPr>
            <w:r>
              <w:rPr/>
              <w:t>Суммы средств, выделяемые из федерального, областного, местного бюджетов и внебюджетных источников подлежат ежегодному уточнению исходя из возможностей бюджетов всех уровней. В программе приведена прогнозная (справочная) информация об объемах средст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правление муниципальной программой и контроль за ее реализацией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руководство и контроль за реализацией муниципальной программы осуществляет заказчик муниципальной программы</w:t>
            </w:r>
            <w:r>
              <w:rPr>
                <w:szCs w:val="28"/>
              </w:rPr>
              <w:t xml:space="preserve">       </w:t>
            </w:r>
          </w:p>
        </w:tc>
      </w:tr>
      <w:tr>
        <w:trPr>
          <w:trHeight w:val="18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жидаемые конечные результаты  муниципальной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ограммных задач будет способствов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осту уровня обеспеченности населения современными объектами благоустройства для отдыха взрослого населения, игр детей, увеличит доступность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сел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состояния сельски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итие жителям любви и уважения к своему селу, к соблюдению чистоты и порядка на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едотвращение сокращения зелёных наса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высаживаемых дерев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сельских территорий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  <w:tab w:val="left" w:pos="11057" w:leader="none"/>
        </w:tabs>
        <w:spacing w:before="0" w:after="20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caps/>
          <w:szCs w:val="28"/>
          <w:lang w:val="en-US"/>
        </w:rPr>
        <w:t>ii</w:t>
      </w:r>
      <w:r>
        <w:rPr>
          <w:b/>
          <w:caps/>
          <w:szCs w:val="28"/>
        </w:rPr>
        <w:t xml:space="preserve"> ОБЩИЕ ПОЛОЖЕНИЯ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ъект благоустройства</w:t>
      </w:r>
      <w:r>
        <w:rPr>
          <w:sz w:val="28"/>
          <w:szCs w:val="28"/>
        </w:rPr>
        <w:t xml:space="preserve"> – село Чумаково Куйбышевского района  Новосибирской области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дмет регулирования</w:t>
      </w:r>
      <w:r>
        <w:rPr>
          <w:sz w:val="28"/>
          <w:szCs w:val="28"/>
        </w:rPr>
        <w:t xml:space="preserve"> - благоустройство  жизнеобеспечивающих сфер, оказывающих непосредственное влияние на качество и уровень жизни населения. </w:t>
      </w:r>
      <w:r>
        <w:rPr>
          <w:color w:val="000000"/>
          <w:sz w:val="28"/>
          <w:szCs w:val="28"/>
        </w:rPr>
        <w:t>Благоустройство охватывает вопросы технического,  санитарного и эстетического содержания дворовых и общественных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территорий  Чумаковского сельсовета. </w:t>
      </w:r>
    </w:p>
    <w:p>
      <w:pPr>
        <w:pStyle w:val="Normal"/>
        <w:shd w:fill="FFFFFF" w:val="clear"/>
        <w:suppressAutoHyphens w:val="false"/>
        <w:spacing w:lineRule="atLeast" w:line="330"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включает в себя: </w:t>
      </w:r>
    </w:p>
    <w:p>
      <w:pPr>
        <w:pStyle w:val="Normal"/>
        <w:shd w:fill="FFFFFF" w:val="clear"/>
        <w:suppressAutoHyphens w:val="false"/>
        <w:spacing w:lineRule="atLeast" w:line="330"/>
        <w:jc w:val="both"/>
        <w:rPr/>
      </w:pPr>
      <w:r>
        <w:rPr>
          <w:sz w:val="28"/>
          <w:szCs w:val="28"/>
          <w:lang w:eastAsia="ru-RU"/>
        </w:rPr>
        <w:t xml:space="preserve">   </w:t>
      </w:r>
      <w:r>
        <w:rPr>
          <w:sz w:val="28"/>
          <w:szCs w:val="28"/>
          <w:lang w:eastAsia="ru-RU"/>
        </w:rPr>
        <w:t>- минимальный перечень работ по благоустройству дворовых территорий многоквартирных домов: ремонт дворовых проездов, обеспечение освещения дворовых территорий, установку скамеек, урн для мусора;</w:t>
        <w:br/>
        <w:t>  - дополнительный перечень работ по благоустройству дворовых территорий: оборудование детских и (или) спортивных площадок, автомобильных парковок, оборудование пешеходных дорожек, озеленение территорий, ремонт тротуаров, иные виды работ;</w:t>
      </w:r>
    </w:p>
    <w:p>
      <w:pPr>
        <w:pStyle w:val="Normal"/>
        <w:shd w:fill="FFFFFF" w:val="clear"/>
        <w:suppressAutoHyphens w:val="false"/>
        <w:spacing w:lineRule="atLeast" w:line="3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форма трудового  и (или) финансового участия заинтересованных лиц в реализации мероприятий по благоустройству дворовой территор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ой планируется выполнение мероприятий по благоустройству мест массового посещения приведению основных пешеходных и проезжих зон к нормативному состоянию, повышение уровня благоустроенности и санитарной обстановки данных мест. Особое внимание уделено -  восстановлению пешеходных тротуаров, обустройству зон отдыха, озеленению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а жизни насел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Срок службы дорожного покрытия дворовых территорий, проездов истек с момента  постройки    многоквартирных домов.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здавшейся ситуации необходимо принять неотложные меры по качественному изменению состояния сети дворовых территорий многоквартирных домов и подъездов к дворовым территориям многоквартирных домов. Восстановление внутриквартальных покрытий </w:t>
      </w:r>
      <w:r>
        <w:rPr>
          <w:sz w:val="28"/>
          <w:szCs w:val="28"/>
        </w:rPr>
        <w:t>в рамках настоящей Программы предусматривает - восстановление дворовых территорий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.Чумаково, ул. Молодежная, дом 4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.Чумаково, ул. Молодежная, дом 6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.Чумаково, ул. Молодежная, дом  8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.Чумаково, ул. Советская, дом  3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действ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комплексного благоустройства в части улучшения состояния дворовых территорий, включая покрытия тротуаров, внутриквартальных проездов, благоустройства и озеленения зон отдыха, освещения, а также благоустройства общественных простран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 приведена прогнозная (справочная) информация об объектах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йствия программы - строительство и ремонт объектов благоустройства на территориях Чумак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программы является процесс оказания государственной поддержки в виде предоставления субсидий из федерального и областного бюджет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й подпрограммы применя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- комплекс предусмотренных правилами благоустройства территории поселения 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пространства - включают в себя пешеходные коммуникации, пешеходные зоны, участки активно посещаемой общественной застройки, участки озеленения, расположенные на территории Чумаковск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 - озелененная территория многофункционального и специализированного направления, предназначенная для периодического массового отдыха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ая территория многоквартирных домов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многоквартирных домов включает в себя: - ремонт дворовых проездов, обеспечение освещения дворовых территорий, установка малых форм (урн, скамеек) (далее - минимальный перечень работ по благоустройств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многоквартирных домов включает в себя - оборудование детских и (или) спортивных площадок, пешеходных дорожек, тротуаров, автомобильных парковок, озеленение территорий, иные виды работ (далее - дополнительный перечень работ по благоустройств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частие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- обязательства финансового характера в софинансировании работ по благоустройству дворовых территорий из дополнительного перечня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участие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 (далее - заинтересованные лица) - выполнение работ, включенных в минимальный или дополнительный перечень работ по благоустройству, не требующих специальной подготовки (расчистка, уборка мусора, озеленение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Чумаковского сельсовета значительное количество покрытий тротуаров и внутриквартальных проездов, дворовых территорий требует ремонта или полной замены покры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и социально значимых задач является обеспечение освещения территорий. Сети наружного освещения входят в комплекс систем жизнеобеспечения. В настоящее время сопутствующей причиной совершения дорожно-транспортных происшествий является отсутствие наружного освещения на улицах поселения, что отрицательно влияет на безопасность дорожного движения, влечет за собой увеличение дорожно-транспортных происше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устроенных зонах отдыха, спортивных и детских площадках на территор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ые насаждения - важнейший элемент внешнего благоустройства поселения. Роль зеленых уголков отдыха в организации комфортной, здоровой среды обитания человека в населенных пунктах настолько велика, что ее трудно переоценить. Являясь важным элементом благоустройства, они выполняют и другую важную функцию - оздоровление окружающей среды, вносят размеренность и гармонизируют пространство с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ланомерно восстанавливать облик парковых зон, зон отдыха, обеспечить организацию современного озеленения. В ходе реализации программы будут осуществляться мероприятия по благоустройству общественных пространств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новых уголков отдыха, установка игровых комплексов, повышение уровня озеленения способствует улучшению как эстетического облика, так и функциональных возможностей зон отдыха.</w:t>
      </w:r>
    </w:p>
    <w:p>
      <w:pPr>
        <w:pStyle w:val="Normal"/>
        <w:tabs>
          <w:tab w:val="clear" w:pos="708"/>
          <w:tab w:val="left" w:pos="1920" w:leader="none"/>
          <w:tab w:val="left" w:pos="11057" w:leader="none"/>
        </w:tabs>
        <w:spacing w:before="0" w:after="2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Цель и задача, целевые индикаторы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уровня комплексного благоустройства для повышения качества жизни граждан на территории Чумак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дпрограммы - совершенствование благоустройства территорий путем содействия в организации обустройства дворовых территорий многоквартирных домов, общественных пространств с вовлечением заинтересованных граждан и организаций в процесс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дворовых территорий многоквартирных домов в рамках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простран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в выполнении минимального перечня работ по благоустройству дворовых территорий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в выполнении дополнительного перечня работ по благоустройству дворовых территорий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т общей стоимости работ дополнительного перечня, включенных в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Характеристика мероприят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реализация мероприятий:</w:t>
      </w:r>
    </w:p>
    <w:p>
      <w:pPr>
        <w:pStyle w:val="ConsPlusNormal"/>
        <w:ind w:firstLine="540"/>
        <w:jc w:val="both"/>
        <w:rPr/>
      </w:pPr>
      <w:bookmarkStart w:id="0" w:name="Par3122"/>
      <w:bookmarkEnd w:id="0"/>
      <w:r>
        <w:rPr>
          <w:rFonts w:cs="Times New Roman" w:ascii="Times New Roman" w:hAnsi="Times New Roman"/>
          <w:sz w:val="28"/>
          <w:szCs w:val="28"/>
        </w:rPr>
        <w:t>1) благоустройство дворовых территорий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на придомовых территориях виды работ формируются в следующей последовательности: один вид или несколько из минимального перечня работ по благоустройству, далее один вид или несколько из дополнительного перечня работ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я, возможно трудовое и (или) финансовое участие собственников помещений многоквартирных домов. Доля участия за счет собственников многоквартирных домов не менее 5% от стоимости затрат с учетом затрат на проектные работы и прохождение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лагоустройство общественных простран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пространства формируются из числа наиболее посещаемых территорий общего пользования  (центральная улица, площадь, сквер и др.) и могут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зон отдыха, озеленение, уход за существующими посад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в надлежащее состояние покрытия тротуаров и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еализуются за счет средств федерального, областного, местного бюджетов 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напр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2/3 доли средств - на мероприятия по благоустройству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3 доли - на мероприятия по благоустройству общественных простран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территорий, подлежащих благоустройству, отбираются общественной комиссией по результатам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щественного обсуждения проектов территорий, подлежащих благоустройству, утвержден администрацией города Куйбышева от 10.07.2017 №11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, в соответствии порядком по отбору проектов благоустройства, прошедших общественное обсуждение, формируется перечень территорий который отражается в программе на очередной и плановы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остав комиссии по отбору проектов благоустройства утвержден Постановлением администрации города Куйбышева от 26.07.2017 № 76.</w:t>
      </w:r>
    </w:p>
    <w:p>
      <w:pPr>
        <w:pStyle w:val="Normal"/>
        <w:tabs>
          <w:tab w:val="clear" w:pos="708"/>
          <w:tab w:val="left" w:pos="1920" w:leader="none"/>
          <w:tab w:val="left" w:pos="11057" w:leader="none"/>
        </w:tabs>
        <w:spacing w:before="0" w:after="2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жидаемые и конечные результаты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22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содержание объектов благоустройства, зеленых насаждений и в целом внешнего облика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организацию (ремонт) уличного ос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вод площадей обустроенных зон отдыха, спортивных и детских площадок, зон озеленения, тротуаров и проездов, приведенных в надлежащее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и совершенствование внешнего облика территорий  поселения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а дворовых территорий многоквартирн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наиболее посещаемых территорий (парков, скверов, у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мплексного благоустройства для повышения качества жизни жителей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стетического качества среды городских территорий и формирование современного облика сочетающего в себе элементы новизны и привлека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и комфортных условий проживания и отдыха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информации и информирования граждан и заинтересованных лиц о задачах и проектах по благоустройству территорий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граждан и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граждан в реализации мероприятий благоустройства дворовых территорий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иски, оказывающие влияние на конечный результат реализации мероприяти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средств федерального, областного и местного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социальная активность населения в соучастии мероприятий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е управление реализаци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едотвращению (снижению) рисков, оказывающие влияние на конечный результат реализации мероприяти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и заинтересованных лиц о планируемых мероприятиях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сть положительного опыта в реализац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процесс обществе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  <w:tab w:val="left" w:pos="11057" w:leader="none"/>
        </w:tabs>
        <w:spacing w:before="0" w:after="200"/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  <w:t>______________________</w:t>
      </w:r>
    </w:p>
    <w:p>
      <w:pPr>
        <w:pStyle w:val="Normal"/>
        <w:snapToGrid w:val="false"/>
        <w:jc w:val="center"/>
        <w:rPr/>
      </w:pPr>
      <w:r>
        <w:rPr/>
        <w:tab/>
      </w:r>
    </w:p>
    <w:sectPr>
      <w:headerReference w:type="default" r:id="rId4"/>
      <w:type w:val="nextPage"/>
      <w:pgSz w:orient="landscape" w:w="16838" w:h="11906"/>
      <w:pgMar w:left="1134" w:right="1418" w:gutter="0" w:header="1134" w:top="1418" w:footer="0" w:bottom="56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60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ind w:left="6521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tLeast" w:line="240"/>
      <w:ind w:left="36" w:right="36" w:hanging="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</w:rPr>
  </w:style>
  <w:style w:type="character" w:styleId="Appleconvertedspace">
    <w:name w:val="apple-converted-spac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cademy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bCs w:val="false"/>
    </w:rPr>
  </w:style>
  <w:style w:type="character" w:styleId="WW8Num12z0">
    <w:name w:val="WW8Num12z0"/>
    <w:qFormat/>
    <w:rPr>
      <w:b/>
      <w:bCs w:val="false"/>
      <w:i w:val="false"/>
      <w:iCs w:val="false"/>
      <w:sz w:val="32"/>
    </w:rPr>
  </w:style>
  <w:style w:type="character" w:styleId="WW8Num15z0">
    <w:name w:val="WW8Num15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cademy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27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widowControl w:val="false"/>
      <w:suppressAutoHyphens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ind w:left="6804" w:hanging="0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spacing w:lineRule="atLeast" w:line="240" w:before="600" w:after="0"/>
      <w:jc w:val="right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ind w:right="-1" w:firstLine="709"/>
      <w:jc w:val="both"/>
    </w:pPr>
    <w:rPr>
      <w:sz w:val="27"/>
      <w:szCs w:val="20"/>
    </w:rPr>
  </w:style>
  <w:style w:type="paragraph" w:styleId="Style9">
    <w:name w:val="Резюме"/>
    <w:basedOn w:val="Normal"/>
    <w:qFormat/>
    <w:pPr>
      <w:tabs>
        <w:tab w:val="clear" w:pos="708"/>
        <w:tab w:val="left" w:pos="1080" w:leader="none"/>
      </w:tabs>
      <w:suppressAutoHyphens w:val="false"/>
      <w:ind w:left="1080" w:hanging="360"/>
      <w:jc w:val="both"/>
    </w:pPr>
    <w:rPr>
      <w:rFonts w:ascii="Arial" w:hAnsi="Arial" w:cs="Arial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uppressAutoHyphens w:val="false"/>
      <w:spacing w:before="600" w:after="300"/>
      <w:jc w:val="center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uppressAutoHyphens w:val="false"/>
      <w:spacing w:before="480" w:after="0"/>
      <w:jc w:val="center"/>
    </w:pPr>
    <w:rPr>
      <w:b/>
      <w:sz w:val="28"/>
      <w:szCs w:val="20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suppressAutoHyphens w:val="false"/>
      <w:jc w:val="both"/>
    </w:pPr>
    <w:rPr>
      <w:b/>
      <w:sz w:val="28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uppressAutoHyphens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rFonts w:cs="Mangal"/>
      <w:sz w:val="28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widowControl w:val="false"/>
      <w:suppressLineNumbers/>
    </w:pPr>
    <w:rPr>
      <w:rFonts w:cs="Mangal"/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WW1">
    <w:name w:val="WW-В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right="-1" w:firstLine="709"/>
      <w:jc w:val="both"/>
    </w:pPr>
    <w:rPr>
      <w:sz w:val="27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rFonts w:eastAsia="Calibri"/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2:00Z</dcterms:created>
  <dc:creator>Nazarova</dc:creator>
  <dc:description/>
  <cp:keywords/>
  <dc:language>en-US</dc:language>
  <cp:lastModifiedBy>user</cp:lastModifiedBy>
  <cp:lastPrinted>2015-03-23T13:45:00Z</cp:lastPrinted>
  <dcterms:modified xsi:type="dcterms:W3CDTF">2017-08-16T06:21:00Z</dcterms:modified>
  <cp:revision>4</cp:revision>
  <dc:subject/>
  <dc:title/>
</cp:coreProperties>
</file>