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-468630</wp:posOffset>
                </wp:positionV>
                <wp:extent cx="2567940" cy="145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14.3pt;mso-wrap-distance-left:9.05pt;mso-wrap-distance-right:9.05pt;mso-wrap-distance-top:0pt;mso-wrap-distance-bottom:0pt;margin-top:-36.9pt;mso-position-vertical-relative:text;margin-left:-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5050</wp:posOffset>
                </wp:positionH>
                <wp:positionV relativeFrom="paragraph">
                  <wp:posOffset>-561975</wp:posOffset>
                </wp:positionV>
                <wp:extent cx="3308985" cy="105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остановлением 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Чумаковского_сельсовета  Куйбышевского района  Новосибирской облас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5 от 28.01.2016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2.95pt;mso-wrap-distance-left:9.05pt;mso-wrap-distance-right:9.05pt;mso-wrap-distance-top:0pt;mso-wrap-distance-bottom:0pt;margin-top:-44.25pt;mso-position-vertical-relative:text;margin-left:4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Постановлением администрации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Чумаковского_сельсовета  Куйбышевского района  Новосибирской области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5 от 28.01.2016г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Целевая программ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я терроризма и экстремизма на территории Чумаковского_сельсовета  Куйбышевского района Новосибирской области на период 2016 – 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ая Программа разработана в соответствии с требованиями Федерального закона Российской Федерации «Об общих принципах организации местного самоуправления в Российской Федерации» от 06.10.2003г. № 131-ФЗ, Федерального закона Российской Федерации «О противодействии терроризму» от 06.03.2006г. № 35-ФЗ, Федерального закона Российской Федерации «О противодействии экстремистской деятельности» от 25.07.2002г. № 114-ФЗ, Указом Президента Российской Федерации «О мерах по противодействию терроризму» от 15.02.2006г. № 116, Уставом Чумаковского сельсовета Куйбышевского района Новосибирской области, и определяет цели, задачи и полномочия органов местного самоуправления Чумаковского сельсовета Куйбышевского района Новосибирской области при участии в деятельности при профилактике терроризма и экстремизма, а также в минимизации и (или) ликвидации последствий проявлений терроризма и экстремизма на территории  Чумаковского сельсовета Куйбышевского района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Целевой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ы по профилактике терроризма и экстремизма, а также минимизации и (или) ликвидации последствий проявления терроризма и экстремизма на территории Чумаковского сельсовета Куйбышевского района Новосибирской области на период 2016 – 2018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программа по </w:t>
            </w:r>
            <w:r>
              <w:rPr>
                <w:sz w:val="28"/>
                <w:szCs w:val="28"/>
              </w:rPr>
              <w:t>профилактике терроризма и экстремизма, а также минимизации и (или) ликвидации последствий проявления терроризма и экстремизма на территории Чумаковского сельсовета Куйбышевского района Новосибирской области на период 2016 – 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Федеральный закон Российской Федерации «Об общих принципах организации местного самоуправления в Российской Федерации» от 06.10.2003г. № 131-ФЗ, Федеральный закон Российской Федерации «О противодействии терроризму» от 06.03.2006г. № 35-ФЗ, Федеральный закон Российской Федерации «О противодействии экстремистской деятельности» от 25.07.2002г. № 114-ФЗ, Указ Президента Российской Федерации «О мерах по противодействию терроризму» от 15.02.2006г. № 116, Устав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Чумаковского сельсовета Куйбышев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rPr/>
            </w:pPr>
            <w:r>
              <w:rPr/>
              <w:t>- содействие правоохранительным органам в выявлении правонарушений и преступлении данной категории, а также ликвидации их последствий;</w:t>
            </w:r>
          </w:p>
          <w:p>
            <w:pPr>
              <w:pStyle w:val="Normal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/>
            </w:pPr>
            <w:r>
              <w:rPr/>
              <w:t>- недопущения наличия свастики и иных элементов экстремистской направленности на объектах инфраструктуры муниципального образов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-2018год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 Чумаковского сельсовета Куйбышев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 -1,1 тыс. руб</w:t>
            </w:r>
          </w:p>
          <w:p>
            <w:pPr>
              <w:pStyle w:val="Normal"/>
              <w:jc w:val="both"/>
              <w:rPr/>
            </w:pPr>
            <w:r>
              <w:rPr/>
              <w:t>2017- 1,1 тыс. руб</w:t>
            </w:r>
          </w:p>
          <w:p>
            <w:pPr>
              <w:pStyle w:val="Normal"/>
              <w:jc w:val="both"/>
              <w:rPr/>
            </w:pPr>
            <w:r>
              <w:rPr/>
              <w:t>2018- 1,1 тыс. руб</w:t>
            </w:r>
          </w:p>
          <w:p>
            <w:pPr>
              <w:pStyle w:val="Normal"/>
              <w:jc w:val="both"/>
              <w:rPr/>
            </w:pPr>
            <w:r>
              <w:rPr/>
              <w:t>2. Внебюджетные сред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й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культуры интернационализма, согласия, национальной и религиозной терпимости в среде учащихся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 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выполнением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ет  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Перечень основных мероприятий Программы, сроки их реализации и объемы финансирования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43"/>
        <w:gridCol w:w="39"/>
        <w:gridCol w:w="6"/>
        <w:gridCol w:w="1657"/>
        <w:gridCol w:w="31"/>
        <w:gridCol w:w="2036"/>
        <w:gridCol w:w="60"/>
        <w:gridCol w:w="1609"/>
        <w:gridCol w:w="16"/>
        <w:gridCol w:w="1562"/>
        <w:gridCol w:w="2275"/>
      </w:tblGrid>
      <w:tr>
        <w:trPr>
          <w:trHeight w:val="6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филактических мер, в том числе комплексных проверок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территории поселения по согласованию с правоохранительными органам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ковского сельсовета</w:t>
            </w:r>
          </w:p>
        </w:tc>
      </w:tr>
      <w:tr>
        <w:trPr>
          <w:trHeight w:val="2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общить и распространить опыт проведения просветительских информационных мероприятий в учреждениях культуры, образования Чумаковского сельсовета по формированию толерантности и преодолению ксенофоби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к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школ,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администрациями школ, библиотек организация профилактической работы,</w:t>
            </w:r>
            <w:r>
              <w:rPr>
                <w:color w:val="000000"/>
              </w:rPr>
              <w:t xml:space="preserve">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национальной терпимости, дружбы, добрососедства, взаимного ув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ко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МКУК Чумаковский КДЦ, сельские клубы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школ, библиотеки</w:t>
            </w:r>
          </w:p>
        </w:tc>
      </w:tr>
      <w:tr>
        <w:trPr>
          <w:trHeight w:val="12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к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школ, библиотеки</w:t>
            </w:r>
          </w:p>
        </w:tc>
      </w:tr>
      <w:tr>
        <w:trPr>
          <w:trHeight w:val="28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Чумаковский КДЦ, сельские клубы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, библиотеки, расположенных на территории поселения</w:t>
            </w:r>
          </w:p>
        </w:tc>
      </w:tr>
      <w:tr>
        <w:trPr>
          <w:trHeight w:val="16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потенциально-опасных объектов на предмет профилактики террористических актов и техногенных аварий на них (котельные и водонапорные башни) по согласованию с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Чумаковского сельсовета, МУП «Чумак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путем  раздачи газет, журналов, листовок, вывешивание плакат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тыс. руб.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тыс. руб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ковского сельсове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администрации Чумаковского сельсовета, депутатов Совета депутатов Чумаковского сельсовета в комплексных проверках и обследованиях территории по согласованию с правоохранительными органами для выявления и пресечению изготовления и распространения литературы, аудио- и видеоматериалов экстремистского толка, пропагандирующих разжигание национальной, религиозной, расовой враж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ковского сельсове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, пропагандирование о возможности содействия органам местного самоуправления и правоохранительным органам в предотвращении террористических актов и распространению литературы, аудио- и видеоматериалов экстремистского толка, пропагандирующих разжигание национальной, религиозной, расовой вражды (в том числе посредством раздачи памяток, буклетов, информирование через громкоговорители в случае возникновения угрозы жизни и здоровью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ковского сельсове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деятельности органов местного самоуправления в области  противодействия терроризму и профилактике экстремизма на собраниях граждан, ежегодном отчете Главы Чумаковского сельсовета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ковского сельсовета</w:t>
            </w:r>
          </w:p>
        </w:tc>
      </w:tr>
      <w:tr>
        <w:trPr>
          <w:trHeight w:val="18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чатных памяток по тематике противодействия экстремизму и терроризму</w:t>
            </w:r>
          </w:p>
          <w:p>
            <w:pPr>
              <w:pStyle w:val="Normal"/>
              <w:rPr/>
            </w:pPr>
            <w:r>
              <w:rPr/>
              <w:t>Приобретение  и размещение плакатов по профилактике экстремизма и терроризма на территории посел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0,5 тыс. руб.</w:t>
            </w:r>
          </w:p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0,5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тыс. руб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0,5 тыс. руб.</w:t>
            </w:r>
          </w:p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0,5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мак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целью формирования у подрастающего поколения позитивных установок на этническое разнообразие. многокультурность и многоукладность российской жизни: выставка детского творчества, выступление танцевальных коллективов, проведение спортивных мероприят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 графиком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ко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К Чумаковский КДЦ, сельские клубы,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докладов, материалов и иной информации о противодействии терроризму и профилактике экстремизма в периодическом печатном издании органов местного самоуправления Чумаковского сельсовета «Вестник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2 тыс. руб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ковского сельсове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айонны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средствами массовой информации, антитеррористической комисси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 xml:space="preserve">Куйбышевского  района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ко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,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реализации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целевой программы «По профилактике терроризма и экстремизма, а также минимизации и (или) ликвидации последствий проявления терроризма и экстремизма на территории Чумаковского_сельсовета  Куйбышевского района Новосибирской области на период 2016 – 2018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территории Чумаковского сельсовет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Чума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>чпв</dc:creator>
  <dc:description/>
  <cp:keywords/>
  <dc:language>en-US</dc:language>
  <cp:lastModifiedBy>user</cp:lastModifiedBy>
  <cp:lastPrinted>2016-05-18T10:07:00Z</cp:lastPrinted>
  <dcterms:modified xsi:type="dcterms:W3CDTF">2016-05-18T04:08:00Z</dcterms:modified>
  <cp:revision>36</cp:revision>
  <dc:subject/>
  <dc:title/>
</cp:coreProperties>
</file>