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маков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01 от  01.12.2016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КОМПЛЕКСНОГО РАЗВИТИЯ СОЦИАЛЬНОЙ ИНФРАСТРУКТУРЫ ЧУМАКОВСКОГО СЕЛЬСОВЕТА  КУЙБЫШЕВСКОГО РАЙОНА  НОВОСИБИРСКОЙ  ОБЛАСТИ НА 2016-2025 ГОД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. ПАСПОРТ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а комплексного развития социальной инфраструктуры Чумаковского сельсовета Куйбышевского района Новосибирской области на 2016-2025 гг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едеральный закон от 6 ноября 2003 года»Об общих принципах организации местного самоуправления в РФ»,Устав Чумаковского сельсовета Куйбышевского района Новосибирской области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енеральный план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3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Чумаковского сельсовета Куйбышевского района Новосибирской области, с. Чумаково, ул. Ленина,59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здание материальной базы развития социальной инфраструктуры для обеспечения повышения качества жизни населения поселения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6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Сроки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6-2025 год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7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Исполнител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8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Площадь жилых помещений, введённая в эксплуатацию за год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повышение уровня и качества оказания медпомощ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рограмма предполагает финансирование за счёт бюджетов всех уровней в сумме 11816 тыс. руб.в т.ч.: 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ластной бюджет -6880 тыс. руб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небюджетные средства — 4936 тыс. руб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0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реализация проекта  «Благоустройство территории объекта «Парк Победы» по ул. Кооперативная,1, с.Чумаково, Куйбышевского района Новосибирской области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индивидуальное жилищное строительство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вышение качества, комфортности и уровня жизни населения Чумаковского сельсове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нормативная доступность и обеспеченность объектами социальной инфраструктуры жителей Чумаковского сельсовета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еративный контроль за исполнением Программы осуществляет администрация Чумаковского сельсовета.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 </w:t>
      </w:r>
      <w:r>
        <w:rPr>
          <w:b/>
          <w:bCs/>
          <w:sz w:val="28"/>
          <w:szCs w:val="28"/>
          <w:u w:val="single"/>
        </w:rPr>
        <w:t>ПРОГРАММА КОМПЛЕКСНОГО РАЗВИТИЯ СОЦИАЛЬНОЙ ИНФРАСТРУКТУРЫ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ЧУМАКОВСКОГО СЕЛЬСОВЕТА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2016-2025 ГОД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арактеристика существующего состояния социальной инфраструктуры Чумаковского сельсовета, описание проблемы.</w:t>
      </w:r>
    </w:p>
    <w:p>
      <w:pPr>
        <w:pStyle w:val="NormalWeb"/>
        <w:rPr/>
      </w:pPr>
      <w:r>
        <w:rPr>
          <w:sz w:val="28"/>
          <w:szCs w:val="28"/>
        </w:rPr>
        <w:t>Чумаковскоий  сельсовет состоит из  6 населенных пунктов. Административный  центр- с.Чумаково, общая площадь поселения составляет 79819,7 га. Застройка населенных пунктов в основном представлена частным сектором. Многоквартирных домов на территории -140, общая жилых помещений составляет 39,1 тыс. кв. м.  Численность населения имеет тенденцию к сокращению из-за низкой рождаемости (в 2015 году родилось 15 человек) и высокой смертности  (в 2015 году умерло 36 человек ). Численность населения  на 01.01.2016 года составляет 1884 человек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инфраструктура поселения в сфере образования представлена: </w:t>
      </w:r>
    </w:p>
    <w:p>
      <w:pPr>
        <w:pStyle w:val="NormalWeb"/>
        <w:numPr>
          <w:ilvl w:val="0"/>
          <w:numId w:val="1"/>
        </w:numPr>
        <w:rPr/>
      </w:pPr>
      <w:r>
        <w:rPr>
          <w:sz w:val="28"/>
          <w:szCs w:val="28"/>
        </w:rPr>
        <w:t>Чумаковской  средней школой с нормативной вместимостью 290 мест и фактическим количеством учеников -174 чел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умаковской  школой – интернат для детей-сирот и детей оставшихся без попечения родителей  на 111 мест и с фактическим пребыванием детей - 91 чел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ДОУ детский сад «Жемчужинка» на 50 мест и фактическим пребыванием 42 ребенка.</w:t>
      </w:r>
    </w:p>
    <w:p>
      <w:pPr>
        <w:pStyle w:val="NormalWeb"/>
        <w:rPr/>
      </w:pPr>
      <w:r>
        <w:rPr>
          <w:sz w:val="28"/>
          <w:szCs w:val="28"/>
        </w:rPr>
        <w:t>Состояние зданий удовлетворительное, в последние годы проведены капитальные ремонты почти во всех зданиях, открыта дополнительная группа в детском саду «Жемчужинка», с целью обеспечения шаговой доступности школы для учащихся Чумаковской школы оборудованы и открыты школьные маршруты (доставка детей автобусом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спорта на территории поселения работают: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льтурно-досуговый центр,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 библиотеки, (не считая школьной),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ккейная площадка 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скетбольная площадка,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спортивных зала,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он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Обеспеченность населения учреждениями культуры и спорта в Чумаковском сельсовете близкая к нормативной. Проблемой является то, что все учреждения образования и спорта находятся в центре с.Чумаково , а расстояние от населенных пунктов от 2 км. до 17 км, поэтому даже при наличии мест для проведения досуга многие жители остаются дома и не пользуются услугами социальных учреждений. Сельские клубы есть в каждом населенном пункте Чумаковского сельсовета.</w:t>
      </w:r>
    </w:p>
    <w:p>
      <w:pPr>
        <w:pStyle w:val="NormalWeb"/>
        <w:rPr/>
      </w:pPr>
      <w:r>
        <w:rPr>
          <w:sz w:val="28"/>
          <w:szCs w:val="28"/>
        </w:rPr>
        <w:t>В сфере здравоохранения на территории поселения работает участковая больница (круглосуточный стационар на 14 койко-места) и поликлиника на 50 посещений в сутки. Кроме того работает дневной стационар на 12 мест и помещение скорой помощи, аптека, находящиеся в помещении участковой больницы села Чумаково, в д. Андреевка находится ФАП, которые  обеспечивают шаговую доступность аптечным обслуживанием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 сфере здравоохранения является отсутствие врачей.</w:t>
      </w:r>
    </w:p>
    <w:p>
      <w:pPr>
        <w:pStyle w:val="NormalWeb"/>
        <w:rPr/>
      </w:pPr>
      <w:r>
        <w:rPr>
          <w:sz w:val="28"/>
          <w:szCs w:val="28"/>
        </w:rPr>
        <w:t xml:space="preserve">В последние время  быстрыми темпами развивается торговое обслуживание: На территории Чумаковского сельсовета в каждом населенном пункте имеются магазины, которые обслуживает Торговое предприятие  г. Куйбышева. В настоящее время на территории с.Чумаково работает 2 предприятия торговли Куйбышевское райпо и 10  магазинов индивидуальных предпринимателей, которые в основном обеспечивают население всеми необходимыми товарами.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лищное строительство на территории  Чумаковского сельсовета не ведется. 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и задачи Программы</w:t>
      </w:r>
    </w:p>
    <w:p>
      <w:pPr>
        <w:pStyle w:val="NormalWeb"/>
        <w:rPr/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Чумаковского сельсовет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с.Чумаково.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социальной инфраструктуры для населения</w:t>
      </w:r>
    </w:p>
    <w:p>
      <w:pPr>
        <w:pStyle w:val="NormalWeb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</w:t>
      </w:r>
    </w:p>
    <w:p>
      <w:pPr>
        <w:pStyle w:val="NormalWeb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расчётного уровня обеспеченности населения посёлка услугами объектов социальной инфраструктур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Программы рассчитано на 10 лет с 2016 по 2025 год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ДИКАТОРЫ ДОСТИЖЕНИЯ ЦЕЛЕЙ ПРОГРАММЫ</w:t>
      </w:r>
    </w:p>
    <w:p>
      <w:pPr>
        <w:pStyle w:val="NormalWeb"/>
        <w:jc w:val="both"/>
        <w:rPr/>
      </w:pPr>
      <w:r>
        <w:rPr>
          <w:sz w:val="28"/>
          <w:szCs w:val="28"/>
        </w:rPr>
        <w:t>Индикаторы достижения целей Программы определены согласно статистическим данным, представленным отделами образования, культуры, по делам молодёжи, спорта и туризма, центральной районной больницей, отделом строительства, архитектуры, ЖКХ и природных ресурсов администрации Куйбышевского муниципального район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7"/>
        <w:gridCol w:w="1511"/>
        <w:gridCol w:w="1133"/>
        <w:gridCol w:w="1244"/>
        <w:gridCol w:w="83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ед. измерения  индикаторов целей  Программ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промежуточные значения индикаторов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3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лощадь торговых  предприятий (норматив 2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продовольств.  и  400 м</w:t>
            </w:r>
            <w:r>
              <w:rPr>
                <w:vertAlign w:val="superscript"/>
              </w:rPr>
              <w:t xml:space="preserve">2  </w:t>
            </w:r>
            <w:r>
              <w:rPr/>
              <w:t>прочими  на 1000 ж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2.5.  </w:t>
      </w:r>
      <w:r>
        <w:rPr>
          <w:sz w:val="28"/>
          <w:szCs w:val="28"/>
          <w:u w:val="single"/>
        </w:rPr>
        <w:t>ОСНОВНЫЕ МЕРОПРИЯТИЯ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2"/>
        <w:gridCol w:w="1429"/>
        <w:gridCol w:w="48"/>
        <w:gridCol w:w="1511"/>
        <w:gridCol w:w="1134"/>
        <w:gridCol w:w="1273"/>
        <w:gridCol w:w="849"/>
        <w:gridCol w:w="1004"/>
        <w:gridCol w:w="1421"/>
        <w:gridCol w:w="3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сумма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федер.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обл-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бюджет 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внебюджет. средст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7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одготовка  проекта межевания  земельного участка под индивидуальное жилищное строительство с.Чумаково, ул. Рабочая,1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6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6 т.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Устройство баскетбольной площадки на территории Парка Победы в с. Чумак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7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700 т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Ввод  в эксплуатацию объектов индивидуального  строительства , 116,2 м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2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200 т.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Устройство детской игровой площадки на территории Парка Победы в с. Чумаково (установка малых игровых фор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6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600  т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Устройство тротуаров на территории Парка Победы в с. Чумаков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98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980 т.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Ввод  в эксплуатацию объектов индивидуального  строительства, 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75 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6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600 т.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45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Устройство ограждения территории Парка Победы в с. Чумаков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3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300 т.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Ввод  в эксплуатацию объектов индивидуального  строительства, 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80 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8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800 т.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7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Устройство освещения и озеленения территории Парка Победы в с. Чумак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300 т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300 т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Ввод  в эксплуатацию объектов индивидуального  строительства,  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76 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83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830 т.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21-2025 год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Ввод  в эксплуатацию объектов индивидуального  строительства,  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150 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5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500 т.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6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0 тыс.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 тыс.руб.</w:t>
            </w:r>
          </w:p>
        </w:tc>
      </w:tr>
      <w:tr>
        <w:trPr>
          <w:trHeight w:val="248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                         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2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лья;                        </w:t>
            </w:r>
          </w:p>
        </w:tc>
      </w:tr>
      <w:tr>
        <w:trPr>
          <w:trHeight w:val="39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>420 м</w:t>
            </w:r>
            <w:r>
              <w:rPr>
                <w:b/>
                <w:vertAlign w:val="superscript"/>
              </w:rPr>
              <w:t xml:space="preserve">2  - </w:t>
            </w:r>
            <w:r>
              <w:rPr>
                <w:b/>
              </w:rPr>
              <w:t>строительство  спортивных сооружений;</w:t>
            </w:r>
          </w:p>
        </w:tc>
      </w:tr>
      <w:tr>
        <w:trPr>
          <w:trHeight w:val="39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территории «Парк Победы»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6.  </w:t>
      </w:r>
      <w:r>
        <w:rPr>
          <w:sz w:val="28"/>
          <w:szCs w:val="28"/>
          <w:u w:val="single"/>
        </w:rPr>
        <w:t>ОБЪЕМЫ И ИСТОЧНИКИ ФИНАНСИРОВ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8"/>
          <w:szCs w:val="28"/>
        </w:rPr>
        <w:t>а) по г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67"/>
        <w:gridCol w:w="1238"/>
        <w:gridCol w:w="1076"/>
        <w:gridCol w:w="1238"/>
        <w:gridCol w:w="1329"/>
        <w:gridCol w:w="1384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906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600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3580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100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130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21-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500 т.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се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6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49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1816 т.р.</w:t>
            </w:r>
          </w:p>
        </w:tc>
      </w:tr>
    </w:tbl>
    <w:p>
      <w:pPr>
        <w:pStyle w:val="NormalWeb"/>
        <w:spacing w:before="100" w:after="0"/>
        <w:rPr>
          <w:sz w:val="22"/>
          <w:szCs w:val="22"/>
        </w:rPr>
      </w:pPr>
      <w:r>
        <w:rPr>
          <w:sz w:val="28"/>
          <w:szCs w:val="28"/>
        </w:rPr>
        <w:t>б) по направлениям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66"/>
        <w:gridCol w:w="1266"/>
        <w:gridCol w:w="1138"/>
        <w:gridCol w:w="1266"/>
        <w:gridCol w:w="1344"/>
        <w:gridCol w:w="113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6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9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18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культура и 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благоустройство</w:t>
            </w:r>
            <w:r>
              <w:rPr>
                <w:b/>
              </w:rPr>
              <w:t xml:space="preserve"> </w:t>
            </w:r>
            <w:r>
              <w:rPr/>
              <w:t>территории «Парк Победы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6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индивидуальное жилищное 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9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936</w:t>
            </w:r>
          </w:p>
        </w:tc>
      </w:tr>
    </w:tbl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Генеральным планом Чумаковского сельсовета будет вестись индивидуальное  жилищное строительство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езультате реализации проекта «Благоустройство территории Парка Победы в с. Чумаково» будут обеспечены комфортные условия для досуга детей и молодежи села, привлечение  жителей  к регулярным занятиям физической культурой, потребность к правильному образу жизни.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величится количество спортивных сооружений и их доступность для населения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jc w:val="both"/>
        <w:rPr/>
      </w:pPr>
      <w:r>
        <w:rPr>
          <w:sz w:val="28"/>
          <w:szCs w:val="28"/>
        </w:rPr>
        <w:t>Ежегодный анализ реализации Программы осуществляет администрация Чумаковского сельсовета. Совет депутатов поселения заслушивает ежегодно отчёт главы Чумаковского сельсовета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6:00Z</dcterms:created>
  <dc:creator>Пользователь</dc:creator>
  <dc:description/>
  <cp:keywords/>
  <dc:language>en-US</dc:language>
  <cp:lastModifiedBy>user</cp:lastModifiedBy>
  <cp:lastPrinted>2016-11-30T17:39:00Z</cp:lastPrinted>
  <dcterms:modified xsi:type="dcterms:W3CDTF">2016-11-30T09:39:00Z</dcterms:modified>
  <cp:revision>9</cp:revision>
  <dc:subject/>
  <dc:title>                                                                  Утверждена  Решением Совета депутатов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