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чных слушаний по обсуждению  проекта   муниципального правового акта о принятии Устава</w:t>
      </w:r>
      <w:r>
        <w:rPr/>
        <w:t xml:space="preserve">  </w:t>
      </w:r>
      <w:r>
        <w:rPr>
          <w:b/>
        </w:rPr>
        <w:t>Чумаковского сельсовета  Куйбышев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убличные слушания  назначены решением  шестьдесят третьей   сессии Совета депутатов  Чумаковского сельсовета Куйбышевского района Новосибирской области  пятого созыва  от 14.10.2019 года  № 3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 проведения публичных слушаний 23.10.2019 года </w:t>
      </w:r>
    </w:p>
    <w:p>
      <w:pPr>
        <w:pStyle w:val="Normal"/>
        <w:jc w:val="both"/>
        <w:rPr/>
      </w:pPr>
      <w:r>
        <w:rPr/>
        <w:t xml:space="preserve">Время проведения: в 11.00 часов </w:t>
      </w:r>
    </w:p>
    <w:p>
      <w:pPr>
        <w:pStyle w:val="Normal"/>
        <w:jc w:val="both"/>
        <w:rPr/>
      </w:pPr>
      <w:r>
        <w:rPr/>
        <w:t xml:space="preserve">Место проведения: здание администрации  Чумаковского сельсовета Куйбышевского района Новосибирской области: с.Чумаково ул. Ленина, 59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публичных слушаний:  Богданова Л.В. –председатель Совета депутатов Чумаковского сельсовета. </w:t>
      </w:r>
    </w:p>
    <w:p>
      <w:pPr>
        <w:pStyle w:val="Normal"/>
        <w:jc w:val="both"/>
        <w:rPr/>
      </w:pPr>
      <w:r>
        <w:rPr/>
        <w:t xml:space="preserve">Секретарь публичных слушаний: Васильева Я.С.. – специалист 1 разряда администрации Чумаковского сельсовета. </w:t>
      </w:r>
    </w:p>
    <w:p>
      <w:pPr>
        <w:pStyle w:val="Normal"/>
        <w:jc w:val="both"/>
        <w:rPr/>
      </w:pPr>
      <w:r>
        <w:rPr/>
        <w:t xml:space="preserve">Присутствовали жители Чумаковского сельсовета Куйбышевского района Новосибирской области  в количестве 56 че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ссмотрение проекта муниципального правового акта о принятии Устава   Чумаковского сельсовета Куйбышевского района Новосибирской обла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лушали:</w:t>
      </w:r>
      <w:r>
        <w:rPr/>
        <w:t xml:space="preserve"> Апонасенко В.В. – главу Чумаковского сельсовета Куйбышевского района Новосибирской области, который в своём выступлении ознакомил присутствующих с проектом  муниципального  правового акта  о принятии Устава Чумаковского сельсовета Куйбышевского района Новосибирской области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jc w:val="both"/>
        <w:rPr/>
      </w:pPr>
      <w:r>
        <w:rPr/>
        <w:t xml:space="preserve">Богданова Лариса Викторовна – председатель Совета депутатов Чумаковского сельсовета выступила с предложением  одобрить проект  муниципального правового акта о  принятии Устава Чумаковского сельсовета Куйбышевского района Новосибирской обла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Голосовали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«За» - 56 че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«Против» - нет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«Воздержались» - не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шили:</w:t>
      </w:r>
      <w:r>
        <w:rPr/>
        <w:t xml:space="preserve"> Рекомендовать Совету депутатов Чумаковского сельсовета Куйбышевского района Новосибирской области принять муниципальный правовой акт о принятии Устава  Чумаковского сельсовета Куйбышевского района Новосибирской области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                                                                                                     Богданова Л.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                                                                                                           Васильева Я.С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4:13:00Z</dcterms:created>
  <dc:creator>User</dc:creator>
  <dc:description/>
  <cp:keywords/>
  <dc:language>en-US</dc:language>
  <cp:lastModifiedBy>user</cp:lastModifiedBy>
  <cp:lastPrinted>2017-12-04T16:59:00Z</cp:lastPrinted>
  <dcterms:modified xsi:type="dcterms:W3CDTF">2019-10-23T09:02:00Z</dcterms:modified>
  <cp:revision>7</cp:revision>
  <dc:subject/>
  <dc:title>ПРОТОКОЛ</dc:title>
</cp:coreProperties>
</file>