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общественной комиссии  по включению наиболее посещаемой общественной территории села Чумаково Куйбышевского района Новосибирской области в муниципальную программу «Формирование комфортной  среды Чумаковского сельсовета  на 2017 год» и рассмотрению предложений по результатам общественных обсуждений проекта муниципальной программы «Формирование комфортной  среды Чумаковского сельсовета  на 2017 год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общественная комисс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3.2017г                                                                                 с.Чумаково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   проведения    заседания:    кабинет Главы администрации Чумаковского сельсовета Куйбышевского района  Новосиби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овал:         Апонасенко Владимир Васильевич</w:t>
        <w:tab/>
        <w:t xml:space="preserve">- Глава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умаковского сельсовета Куйбыше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 Новосибирской области, председатель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исс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вела                     Головач Мария Савельевна   -  секретарь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щественной муниципальной комисс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 члены общественной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нкаренко Татьяна Григорьевна – заместитель главы администрации  Чумаковского сельсовета Куйбышевского района Новосибирской области  - заместитель председателя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данова Лари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торовна – председатель  Совета депутатов Чумаковского сельсовета Куйбышевск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ссен Ир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тольевна- специалист 1 разряда  администрации  Чумаковского сельсовета Куйбышевск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замов  Владими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азович – директор МКУК «Чумаковский КДЦ»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иллов Александ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ёдорович – исполняющий обязанности  директора МУП «Чумаковско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каев Андр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тольевич – директор МКОУ Чумаковская СОШ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итниченко Татья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офимовна- заведующая МКДОУ Куйбышевского района  детский сад «Жемчужинка »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территории общего пользования муниципального образования Чумаковский сельсовет для включения в муниципальную программу «Формирование комфортной среды Чумаковского сельсовета Куйбышевского района Новосибирской области на 2017 год»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ШАЛИ: О территории общего пользования муниципального образования Чумаковский сельсовет для включения в муниципальную программу «Формирование комфортной среды Чумаковского сельсовета Куйбышевского района Новосибирской области на 2017 год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кладчик: Апонасенко В.В., председатель общественной комиссии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онасенко В.В., внес  предложение включить в Программу на 2017 г. благоустройство территории «Парка Победы» Чумаковского сельсовета Куйбышевского района Новосибирской области, расположенный  по ул. Кооперативная, 1в  с.Чумаково, Куйбышевского района Новосибирской области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Низамов В.Г.,  Бакаев А.А.,Трифонова А.В., Богданова Л. В., Шинкаренко Т.Г., которые поддержали предложение о включении в Пр</w:t>
      </w:r>
      <w:r>
        <w:rPr>
          <w:rFonts w:cs="Times New Roman" w:ascii="Times New Roman" w:hAnsi="Times New Roman"/>
          <w:sz w:val="26"/>
          <w:szCs w:val="26"/>
        </w:rPr>
        <w:t xml:space="preserve">ограмму на 2017 г. территорию общего пользования - 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«Парка Победы» Чумаковского сельсовета Куйбышевского района Новосибирской области, расположенный  по ул. Кооперативная, 1в  с.Чумаково, Куйбышевского района Новосибирской обла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обсуждения члены общественной комиссии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пределить территорию общего пользования  в с.Чумаково Куйбышевского района Новосибирской области - «Парк Победы» Чумаковского сельсовета Куйбышевского района Новосибирской области, расположенный  по ул. Кооперативная, 1в  с.Чумаково, Куйбышевского района Новосибирской област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екомендовать администрации Чумаковского сельсовета включить в муниципальную программу «Формирование комфортной среды Чумаковского сельсовета Куйбышевского района Новосибирской области на 2017 год» территорию общего пользования - благоустройство территории «Парка Победы» Чумаковского сельсовета Куйбышевского района Новосибирской области, расположенный  по ул. Кооперативная, 1в  с.Чумаково, Куйбышевского района Новосибирской област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  9  человек, «против» - нет, «воздержался» - не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Чумаков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Апонасенко                               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комиссии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ч М.С.                                    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Шинкаренко Т.Г.                            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данова Л.В.                                  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ссен И.А.                                       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замов В.Г.                                      ____________________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ллов А.Ф.                                 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аев  А.А.                                     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итниченко Т.Т.                           _____________________                 </w:t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2">
      <w:start w:val="1"/>
      <w:pStyle w:val="Heading3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  <w:iCs w:val="false"/>
        <w:bCs/>
        <w:rFonts w:cs="Times New Roman"/>
      </w:rPr>
    </w:lvl>
    <w:lvl w:ilvl="3">
      <w:start w:val="1"/>
      <w:pStyle w:val="Heading4"/>
      <w:numFmt w:val="decimal"/>
      <w:suff w:val="nothing"/>
      <w:lvlText w:val="Статья %4"/>
      <w:lvlJc w:val="left"/>
      <w:pPr>
        <w:tabs>
          <w:tab w:val="num" w:pos="0"/>
        </w:tabs>
        <w:ind w:left="1854" w:hanging="1134"/>
      </w:pPr>
      <w:rPr>
        <w:sz w:val="28"/>
        <w:i w:val="false"/>
        <w:b/>
        <w:szCs w:val="28"/>
        <w:iCs w:val="false"/>
        <w:bCs/>
        <w:rFonts w:cs="Times New Roman"/>
      </w:r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918"/>
        </w:tabs>
        <w:ind w:left="9" w:firstLine="567"/>
      </w:pPr>
      <w:rPr>
        <w:rFonts w:cs="Times New Roman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257" w:firstLine="283"/>
      </w:pPr>
      <w:rPr>
        <w:rFonts w:cs="Times New Roman"/>
      </w:rPr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38" w:firstLine="284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  <w:iCs w:val="false"/>
        <w:bCs/>
        <w:rFonts w:cs="Times New Roman"/>
      </w:rPr>
    </w:lvl>
    <w:lvl w:ilvl="3">
      <w:start w:val="1"/>
      <w:numFmt w:val="decimal"/>
      <w:suff w:val="nothing"/>
      <w:lvlText w:val="Статья %4"/>
      <w:lvlJc w:val="left"/>
      <w:pPr>
        <w:tabs>
          <w:tab w:val="num" w:pos="0"/>
        </w:tabs>
        <w:ind w:left="1854" w:hanging="1134"/>
      </w:pPr>
      <w:rPr>
        <w:sz w:val="28"/>
        <w:i w:val="false"/>
        <w:b/>
        <w:szCs w:val="28"/>
        <w:iCs w:val="false"/>
        <w:bCs/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918"/>
        </w:tabs>
        <w:ind w:left="9" w:firstLine="567"/>
      </w:pPr>
      <w:rPr>
        <w:rFonts w:cs="Times New Roman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257" w:firstLine="283"/>
      </w:pPr>
      <w:rPr>
        <w:rFonts w:cs="Times New Roman"/>
      </w:rPr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38" w:firstLine="284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08"/>
      </w:tabs>
      <w:spacing w:lineRule="auto" w:line="240" w:before="0" w:after="360"/>
      <w:jc w:val="center"/>
      <w:outlineLvl w:val="1"/>
    </w:pPr>
    <w:rPr>
      <w:rFonts w:cs="Times New Roman"/>
      <w:b/>
      <w:bCs/>
      <w:sz w:val="28"/>
      <w:szCs w:val="28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tabs>
        <w:tab w:val="clear" w:pos="708"/>
      </w:tabs>
      <w:spacing w:lineRule="auto" w:line="240" w:before="360" w:after="0"/>
      <w:ind w:left="1701" w:hanging="1134"/>
      <w:outlineLvl w:val="2"/>
    </w:pPr>
    <w:rPr>
      <w:rFonts w:cs="Times New Roman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08"/>
      </w:tabs>
      <w:spacing w:lineRule="auto" w:line="240" w:before="240" w:after="0"/>
      <w:ind w:left="1854" w:hanging="1134"/>
      <w:outlineLvl w:val="3"/>
    </w:pPr>
    <w:rPr>
      <w:rFonts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spacing w:lineRule="auto" w:line="240" w:before="240" w:after="60"/>
      <w:ind w:left="284" w:right="284" w:hanging="0"/>
      <w:jc w:val="center"/>
      <w:outlineLvl w:val="4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z w:val="24"/>
      <w:szCs w:val="24"/>
    </w:rPr>
  </w:style>
  <w:style w:type="character" w:styleId="WW8Num1z2">
    <w:name w:val="WW8Num1z2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1z7">
    <w:name w:val="WW8Num1z7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5">
    <w:name w:val="Заголовок 5 Знак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Основной текст Знак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2"/>
      </w:numPr>
      <w:tabs>
        <w:tab w:val="clear" w:pos="708"/>
        <w:tab w:val="left" w:pos="918" w:leader="none"/>
      </w:tabs>
      <w:autoSpaceDE w:val="false"/>
      <w:spacing w:lineRule="auto" w:line="240" w:before="120" w:after="0"/>
      <w:ind w:left="-9" w:firstLine="567"/>
      <w:jc w:val="both"/>
      <w:outlineLvl w:val="5"/>
    </w:pPr>
    <w:rPr>
      <w:rFonts w:cs="Times New Roman"/>
      <w:sz w:val="24"/>
      <w:szCs w:val="24"/>
    </w:rPr>
  </w:style>
  <w:style w:type="paragraph" w:styleId="21">
    <w:name w:val="Стиль2"/>
    <w:basedOn w:val="1"/>
    <w:qFormat/>
    <w:pPr>
      <w:numPr>
        <w:ilvl w:val="0"/>
        <w:numId w:val="2"/>
      </w:numPr>
      <w:spacing w:before="60" w:after="0"/>
      <w:ind w:left="257" w:firstLine="283"/>
      <w:outlineLvl w:val="6"/>
    </w:pPr>
    <w:rPr/>
  </w:style>
  <w:style w:type="paragraph" w:styleId="41">
    <w:name w:val="Стиль4"/>
    <w:basedOn w:val="Normal"/>
    <w:qFormat/>
    <w:pPr>
      <w:numPr>
        <w:ilvl w:val="0"/>
        <w:numId w:val="2"/>
      </w:numPr>
      <w:tabs>
        <w:tab w:val="clear" w:pos="708"/>
      </w:tabs>
      <w:spacing w:lineRule="auto" w:line="240" w:before="0" w:after="0"/>
      <w:ind w:left="538" w:firstLine="284"/>
      <w:jc w:val="both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30:00Z</dcterms:created>
  <dc:creator>CeNTeR</dc:creator>
  <dc:description/>
  <cp:keywords/>
  <dc:language>en-US</dc:language>
  <cp:lastModifiedBy>user</cp:lastModifiedBy>
  <cp:lastPrinted>2017-06-29T10:03:00Z</cp:lastPrinted>
  <dcterms:modified xsi:type="dcterms:W3CDTF">2017-06-29T04:54:00Z</dcterms:modified>
  <cp:revision>5</cp:revision>
  <dc:subject/>
  <dc:title>ПРОТОКОЛ №1</dc:title>
</cp:coreProperties>
</file>