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5.2021г. 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ведении особого противопожарного режима на территории Чумаков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 связи со  складывающейся  неблагоприятной обстановкой  с увеличением  количества ландшафтных пожаров, по рекомендации  администрации Куйбышевского  муниципального района  на территории Чумаковского сельсовета</w:t>
      </w:r>
      <w:r>
        <w:rPr>
          <w:sz w:val="28"/>
          <w:szCs w:val="28"/>
        </w:rPr>
        <w:t xml:space="preserve"> Куйбышевского района Новосибирской обла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right="-2" w:hanging="36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Продлить  на территории Чумаковского сельсовета Куйбышевского</w:t>
      </w:r>
    </w:p>
    <w:p>
      <w:pPr>
        <w:pStyle w:val="Normal"/>
        <w:ind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йона особый противопожарный режим с 11.05.2021 г. до 16.05.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иректору МУП «Чумаковское» Кириллову А.Ф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вести в рабочее состояние приспособленную дл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аротушения  тех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ить  беспрепятственный проезд  к зданиям и источника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рганизовать дежурство членов ДП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полнить минерализованные полосы, препятствующие пере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я на населенные пункты.</w:t>
      </w:r>
    </w:p>
    <w:p>
      <w:pPr>
        <w:pStyle w:val="Normal"/>
        <w:tabs>
          <w:tab w:val="clear" w:pos="708"/>
          <w:tab w:val="left" w:pos="567" w:leader="none"/>
        </w:tabs>
        <w:ind w:left="-360"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пециалисту администрации Головач М.С.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</w:t>
      </w:r>
      <w:r>
        <w:rPr>
          <w:color w:val="000000"/>
          <w:sz w:val="28"/>
          <w:szCs w:val="28"/>
        </w:rPr>
        <w:t xml:space="preserve">аксимально активизировать проведение соответствующей разъяснительной работы с гражданами о мерах пожарной безопасности и действиях при пож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Рекомендовать мастеру Чумаковского участка МУП «Энергия»  Дащенко С.А   - привести в  надлежащее состояние  источники противопожарного водоснабж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 Рекомендовать руководителям предприятий, организаций,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овать внеплановые инструктажи рабочих и служащих ме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претить  разведение костров, сжигание мусор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в весенне-летний пожароопас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иод, выжигание травы и стерни на пол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истематически проводить очистку прилегающих территорий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хой травы, горючего мусо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Данное постановление  опубликовать в периодическом печатном       издании «Вестник» органов местного самоуправления Чумаковского   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                              А.В.Б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0:00Z</dcterms:created>
  <dc:creator>user</dc:creator>
  <dc:description/>
  <dc:language>en-US</dc:language>
  <cp:lastModifiedBy>user</cp:lastModifiedBy>
  <dcterms:modified xsi:type="dcterms:W3CDTF">2021-05-14T08:41:00Z</dcterms:modified>
  <cp:revision>1</cp:revision>
  <dc:subject/>
  <dc:title/>
</cp:coreProperties>
</file>