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МАКОВСКОГО СЕЛЬСОВЕТ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8"/>
          <w:szCs w:val="28"/>
        </w:rPr>
        <w:t>15.01.2016г.    № 2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sz w:val="28"/>
          <w:szCs w:val="28"/>
        </w:rPr>
        <w:t>О возложении обязанностей директора МУП «Чумаковское 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ходом в отпуск по беременности и родам   директора МУП «Чумаковское » Васильевой Яны Сергеевны   возложить  обязанности директора МУП «Чумаковское » Куйбышевского района Новосибирской области на  мастера  Кириллова Александра Фёдоровича     с 15.01.2016года с  оплатой труда  доплата разницы в окладах согласно  штатного расписания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Глава Чумаковского сельсовета</w:t>
        <w:tab/>
        <w:tab/>
        <w:tab/>
        <w:tab/>
        <w:tab/>
        <w:t xml:space="preserve">   В.В.Апо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7:00Z</dcterms:created>
  <dc:creator>User</dc:creator>
  <dc:description/>
  <cp:keywords/>
  <dc:language>en-US</dc:language>
  <cp:lastModifiedBy>User</cp:lastModifiedBy>
  <dcterms:modified xsi:type="dcterms:W3CDTF">2016-02-24T09:28:00Z</dcterms:modified>
  <cp:revision>1</cp:revision>
  <dc:subject/>
  <dc:title>АДМИНИСТРАЦИЯ ЧУМАКОВСКОГО СЕЛЬСОВЕТА</dc:title>
</cp:coreProperties>
</file>