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ЧУМАКОВСКОГО СЕЛЬСОВЕТА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2.12.2016г.    № 47- р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Чумаково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О  постановке объекта «Баскетбольная площадка» и объекта  « Скамья  для запасных игроков » в казну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 с  окончанием работ  по Благоустройству территории  «Парк Победы» в с.Чумаково  по ул.Кооперативная  и актом приёмочной комиссии  о  приёмке: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-объекта «Баскетбольная площадка» балансовой стоимостью 619279,00 рублей(шестьсот девятнадцать  тысяч двести семьдесят девять рублей 00 коп)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бъекта « Скамья  для запасных игроков» балансовой стоимостью 50678,00 рублей (Пятьдесят тысяч шестьсот семьдесят восемь рубле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00 коп 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ному бухгалтеру Тиссен И.А. поставить объект «Баскетбольная площадка» и объект  « Скамья  для запасных игроков » на учёт в казну .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В.В.Апонасенко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15:00Z</dcterms:created>
  <dc:creator>User</dc:creator>
  <dc:description/>
  <cp:keywords/>
  <dc:language>en-US</dc:language>
  <cp:lastModifiedBy>User</cp:lastModifiedBy>
  <cp:lastPrinted>2017-01-19T11:17:00Z</cp:lastPrinted>
  <dcterms:modified xsi:type="dcterms:W3CDTF">2017-01-19T05:18:00Z</dcterms:modified>
  <cp:revision>3</cp:revision>
  <dc:subject/>
  <dc:title>ГЛАВА ЧУМАКОВСКОГО СЕЛЬСОВЕТА</dc:title>
</cp:coreProperties>
</file>