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10.2015г.    № 8- рк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Чумаковского сельсовета Куйбышевского района Новосибирской области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главы Чумаковского сельсовета Куйбышевского района Новосибирской области Апонасенко Владимира Васильевича прекратить с 26 октября 2015года в связи  с истечением их срока, часть 3 статьи 40 Федерального закона от 06.10.2003года № 131-ФЗ « Об общих принципах организации  местного самоуправления в Российской Федерации 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умаковского сельсовета                                           В.В.Апона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УМАКОВСКОГО СЕЛЬСОВЕТ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0.2015г.    № 9- рк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Чумаковского сельсовета Куйбышевского района Новосибирской области 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№ 3  второй сессии Совета депутатов Чумаковского сельсовета Куйбышевского района Новосибирской области пятого созыва  от 27 октября 2015года «Об избрании Главы Чумаковского сельсовета Куйбышевского района Новосибирской области », в соответствии с Уставом  Чумаковского  сельсовета Куйбышевского района Новосибирской области  вступаю в должность Главы Чумаковского сельсовета  Куйбышевского района Новосибирской области с 27 октября 2015 го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В.Апона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6:00Z</dcterms:created>
  <dc:creator>User</dc:creator>
  <dc:description/>
  <cp:keywords/>
  <dc:language>en-US</dc:language>
  <cp:lastModifiedBy>User</cp:lastModifiedBy>
  <dcterms:modified xsi:type="dcterms:W3CDTF">2016-02-24T09:36:00Z</dcterms:modified>
  <cp:revision>1</cp:revision>
  <dc:subject/>
  <dc:title>АДМИНИСТРАЦИЯ ЧУМАКОВСКОГО СЕЛЬСОВЕТА</dc:title>
</cp:coreProperties>
</file>