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16г. 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ставщика  на выполнение работ по ремонту внутрипоселенческой  автомобильной дороги по ул. Ленина в с. Чумаково, Куйбыш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статьёй 59  Федерального закона  от 05.04.2013 г. № 44-ФЗ «О контрактной системе в сфере закупок товаров, работ, услуг  для обеспечения  государственных и муниципальных нужд»  в целях определения поставщика на выполнение работ по ремонту внутрипоселенческой  автомобильной дороги по ул. Ленина в с. Чумаково, Куйбыше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Для осуществления закупки конкурентным способом путем проведения электронного аукциона на выполнение работ по ремонту внутрипоселенческой  автомобильной дороги по ул. Ленина в с. Чумаково, Куйбышевского района Новосибирской области  утвердить извещение о проведении электронного аукцион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документацию  о проведении электронного аукциона  на выполнение по ремонту внутрипоселенческой  автомобильной дороги по ул. Ленина в с. Чумаково, Куйбыше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                                                       В.В.Апо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4:00Z</dcterms:created>
  <dc:creator>user</dc:creator>
  <dc:description/>
  <cp:keywords/>
  <dc:language>en-US</dc:language>
  <cp:lastModifiedBy>user</cp:lastModifiedBy>
  <dcterms:modified xsi:type="dcterms:W3CDTF">2016-04-27T04:35:00Z</dcterms:modified>
  <cp:revision>1</cp:revision>
  <dc:subject/>
  <dc:title>АДМИНИСТРАЦИЯ  ЧУМАКОВСКОГО  СЕЛЬСОВЕТА</dc:title>
</cp:coreProperties>
</file>