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3.2020 г.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атрульно – маневренной   и патрульных групп Чумаковского 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Чумаковского сельсовета Куйбышевского района Новосибирской обла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состав патрульно - маневренной и патрульных групп  администрации Чумаковского сельсовета района Новосибирской области согласно Приложению № 1 к настоящему постановлению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работы патрульно - маневренной и патрульных группы Чумаковского сельсовет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опубликовать в периодическом печатном издании «Вестник» органов местного самоуправления  Чумаковского сельсовета и на официальном сайте админист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В.Ба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Чумаков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3.2020  № 11-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атрульно-манёвренных групп Чумак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833"/>
        <w:gridCol w:w="1865"/>
        <w:gridCol w:w="238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/специальност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Кириллов А.Ф.</w:t>
            </w:r>
          </w:p>
          <w:p>
            <w:pPr>
              <w:pStyle w:val="Normal"/>
              <w:jc w:val="center"/>
              <w:rPr/>
            </w:pPr>
            <w:r>
              <w:rPr/>
              <w:t>Дащенко Е.П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асильев В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кевич А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59-51-22</w:t>
            </w:r>
          </w:p>
          <w:p>
            <w:pPr>
              <w:pStyle w:val="Normal"/>
              <w:jc w:val="center"/>
              <w:rPr/>
            </w:pPr>
            <w:r>
              <w:rPr/>
              <w:t>8-913-372-26-54</w:t>
            </w:r>
          </w:p>
          <w:p>
            <w:pPr>
              <w:pStyle w:val="Normal"/>
              <w:jc w:val="center"/>
              <w:rPr/>
            </w:pPr>
            <w:r>
              <w:rPr/>
              <w:t>8-913-780-81-41</w:t>
            </w:r>
          </w:p>
          <w:p>
            <w:pPr>
              <w:pStyle w:val="Normal"/>
              <w:jc w:val="center"/>
              <w:rPr/>
            </w:pPr>
            <w:r>
              <w:rPr/>
              <w:t>8-913- 909-20-66</w:t>
            </w:r>
          </w:p>
          <w:p>
            <w:pPr>
              <w:pStyle w:val="Normal"/>
              <w:jc w:val="center"/>
              <w:rPr/>
            </w:pPr>
            <w:r>
              <w:rPr/>
              <w:t>8-913-399-35-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атрульных групп Чумак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418"/>
        <w:gridCol w:w="212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специали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умаково, с.У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щенко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евич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 981- 22-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372-26-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399-35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Угурм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сь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усь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 773 -48-50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704-33-5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897-43-05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ов С.Н</w:t>
            </w:r>
          </w:p>
          <w:p>
            <w:pPr>
              <w:pStyle w:val="Normal"/>
              <w:jc w:val="center"/>
              <w:rPr/>
            </w:pPr>
            <w:r>
              <w:rPr/>
              <w:t>Пузанов В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ндратье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6</w:t>
            </w:r>
          </w:p>
          <w:p>
            <w:pPr>
              <w:pStyle w:val="Normal"/>
              <w:jc w:val="center"/>
              <w:rPr/>
            </w:pPr>
            <w:r>
              <w:rPr/>
              <w:t>31-901</w:t>
            </w:r>
          </w:p>
          <w:p>
            <w:pPr>
              <w:pStyle w:val="Normal"/>
              <w:jc w:val="center"/>
              <w:rPr/>
            </w:pPr>
            <w:r>
              <w:rPr/>
              <w:t>31-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 -953- 17-4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944-12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д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ин Е.С</w:t>
            </w:r>
          </w:p>
          <w:p>
            <w:pPr>
              <w:pStyle w:val="Normal"/>
              <w:jc w:val="center"/>
              <w:rPr/>
            </w:pPr>
            <w:r>
              <w:rPr/>
              <w:t>Куприянов Н.М.</w:t>
            </w:r>
          </w:p>
          <w:p>
            <w:pPr>
              <w:pStyle w:val="Normal"/>
              <w:jc w:val="center"/>
              <w:rPr/>
            </w:pPr>
            <w:r>
              <w:rPr/>
              <w:t>Яковлев В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ДП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9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 766- 19-2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392-12-6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398-41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лизаве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 А.В.</w:t>
            </w:r>
          </w:p>
          <w:p>
            <w:pPr>
              <w:pStyle w:val="Normal"/>
              <w:jc w:val="center"/>
              <w:rPr/>
            </w:pPr>
            <w:r>
              <w:rPr/>
              <w:t>Дащенко Е.П.</w:t>
            </w:r>
          </w:p>
          <w:p>
            <w:pPr>
              <w:pStyle w:val="Normal"/>
              <w:jc w:val="center"/>
              <w:rPr/>
            </w:pPr>
            <w:r>
              <w:rPr/>
              <w:t>Зен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83-305-58-05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780-81-4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8-913-399-35-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Чумаков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3.2020  № 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работы патрульно - маневренной                                                             и патрульных групп Чумаковского сельсове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- маневренная группа создается одна на все  населённые пунк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атрульно - маневренной группы МО (не менее 5 человек) определяется решением главы сельского поселения. Рекомендуемый состав: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, или работник, назначенный им;                                       - водитель;                                                                                                                  - члены подразделений добровольной пожарной коман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трульная группа создается в каждом населённом пункте М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атрульной группы (не менее 3 человек) определяется решением главы сельского поселения. Рекомендуемый состав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ПГ из числа жителей (волонтёры);                                                                                                                  - члены ПГ из числа жителей населённого пункта (волонтёр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атрульно - маневренной и патрульной групп являются:                   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сжигания населением мусора на территории Чумаковского сельсовета, загораний (горений) травы, стерни на территории  Чумаковского   сельсовета;                                                                                                   - Проведение профилактической работы среди населения по соблюдению Правил противопожарного режима;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иквидации и локализации выявленных загораний и сжигания мусора</w:t>
        <w:tab/>
        <w:t>до</w:t>
        <w:tab/>
        <w:t>прибытия</w:t>
        <w:tab/>
        <w:t>дополнительных</w:t>
        <w:tab/>
        <w:t xml:space="preserve">сил;                                                                        - Идентификация термических точек, определение площади пожара, направления и скорости распространения огня;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ие решения о необходимости привлечения дополнительных сил и средств;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</w:t>
        <w:tab/>
        <w:t>информации в  ЕДДС</w:t>
        <w:tab/>
        <w:t>Куйбышевского</w:t>
        <w:tab/>
        <w:t>района;                                                                                                                                                    - Актив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– маневренная и патрульные группы оснащаются автомобилем, средствами связи (с возможностью передачи фотоматериала), средствами и оборудованием для тушения природных пожа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ышении вероятности возникновения природных пожаров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. Выезд патрульно - 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2:00Z</dcterms:created>
  <dc:creator>user</dc:creator>
  <dc:description/>
  <cp:keywords/>
  <dc:language>en-US</dc:language>
  <cp:lastModifiedBy>user</cp:lastModifiedBy>
  <cp:lastPrinted>2020-03-27T08:47:00Z</cp:lastPrinted>
  <dcterms:modified xsi:type="dcterms:W3CDTF">2020-03-27T01:47:00Z</dcterms:modified>
  <cp:revision>5</cp:revision>
  <dc:subject/>
  <dc:title/>
</cp:coreProperties>
</file>