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15г.  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полномочий по размещению информации в государственной информационной системе жилищно-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Федеральным законом  от 21.07.2014 № 209-ФЗ «О государственной  информационной системе жилищно-коммунального хозяйства» (далее Закон о ГИС ЖКХ), Федеральным законом от 21.07.2014 № 263-ФЗ «О внесении изменений  в отдельные законодательные акты Российской Федерации в связи с принятием Федерального закона  «О государственной  информационной системе жилищно-коммунального хозяйства», Федеральным законом от 21.07.2014.№ 255-ФЗ «О внесении изменений в Жилищный кодекс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 (далее Федеральные  законы), Соглашением об опытной эксплуатации государственной информационной системы жилищно-коммунального хозяйства (ГИС ЖКХ) на территории Новосибирской области от 26.03.2015 (далее- Соглашение) и в целях проведения опытной эксплуатации государственной информационной системы жилищно-коммунального хозяйства (далее -ГИС ЖКХ) на территории Новосибирской области, а также дальнейшей организации работ в ГИС ЖК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ределить Администрацию Чумаковского сельсовета Куйбышевского района Новосибирской области органом местного самоуправления, уполномоченным на размещение в ГИС ЖКХ информации согласно статьи 16 Закона о ГИС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ределить Администрацию Чумаковского сельсовета Куйбышевского района Новосибирской области органом местного самоуправления, осуществляющим  муниципальный жилищный контроль, уполномочен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в ГИС ЖКХ информации согласно статьи 17 Закона о ГИС ЖКХ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значить  должностное  лицо Головач Марию Савельевну, специалиста администрации 1 разряда уполномоченным на размещение информации в ГИС ЖКХ от имени Администрации Чумаковского сельсовета Куйбышевского района Новосибирской области, указанной в п.1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4. Назначить  должностное  лицо Головач Марию Савельевну, специалиста администрации 1 разряда уполномоченным на размещение информации в ГИС ЖКХ от имени Администрации Чумаковского сельсовета Куйбышевского района Новосибирской области, указанной в п.2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 со дня подписани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                                          В.В.Апо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2:00Z</dcterms:created>
  <dc:creator>user</dc:creator>
  <dc:description/>
  <cp:keywords/>
  <dc:language>en-US</dc:language>
  <cp:lastModifiedBy>user</cp:lastModifiedBy>
  <dcterms:modified xsi:type="dcterms:W3CDTF">2015-07-27T03:16:00Z</dcterms:modified>
  <cp:revision>1</cp:revision>
  <dc:subject/>
  <dc:title>АДМИНИСТРАЦИЯ  ЧУМАКОВСКОГО  СЕЛЬСОВЕТА</dc:title>
</cp:coreProperties>
</file>