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2.2015г.  № 5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 внесении изменений в распоряжение  Администрации Чумаковского сельсовета  Куйбышевского района Новосибирской области  № 8-р от 10.03.2015г. «О назначении ответственных должностных лиц за организацию антитеррористической работы  в структурных подразделениях  Чумаков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вязи с увольнением  ответственных назначенных распоряжением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-р от 10.03.2015г.  Пункт 1 распоряжения   «Назначить ответственных лиц за организацию антитеррористической работы в структурных подразделениях Чумаковского сельсовета  в пределах должностных полномочий», изложить в следующей редакци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вач Мария Савельевна–специалист1 разряда администрации Чумаков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инкаренко Татьяна Григорьевна- заместитель главы Чумаков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азкина Юлия Яковлевна –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умаковского сельсовета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амов Владимир Гимазович – директор МКУК «Чумаковский КД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ириллов А.Ф.  –  и.о. директора МУП «Чума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данное распоряжение в  периодическом печатном издании «Вестник » органов местного  самоуправления  Чумаковского сельсове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а  Чумаковского сельсовета                                        В.В.Апонасенко</w:t>
      </w:r>
    </w:p>
    <w:p>
      <w:pPr>
        <w:pStyle w:val="Normal"/>
        <w:jc w:val="center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</w:r>
    </w:p>
    <w:p>
      <w:pPr>
        <w:pStyle w:val="Normal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2:00Z</dcterms:created>
  <dc:creator>user</dc:creator>
  <dc:description/>
  <cp:keywords/>
  <dc:language>en-US</dc:language>
  <cp:lastModifiedBy>user</cp:lastModifiedBy>
  <dcterms:modified xsi:type="dcterms:W3CDTF">2016-05-18T07:02:00Z</dcterms:modified>
  <cp:revision>2</cp:revision>
  <dc:subject/>
  <dc:title>АДМИНИСТРАЦИЯ  ЧУМАКОВСКОГО  СЕЛЬСОВЕТА</dc:title>
</cp:coreProperties>
</file>