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умаковского сельсовета Куйбышевского района Новосибир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муниципального контрол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лановой документарной  прове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юридического лица, индивидуального предпринимател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5» июня 2015 г. № 25-р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роверку в отношении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ндивидуального предпринимателя Третьяковой Галины Георгиевны, проживающей по адресу: Новосибирская область, Куйбышевский район, с. Чумаково, ул. Костюкова, д.15, кв.1, место фактического осуществления деятельности: Новосибирская область, Куйбышевский район, с. Чумаково, ул. Кооперативная, д.2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лицом(ами), уполномоченным(ыми) на проведение проверк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пециалиста администрации Чумаковского сельсовета Васильеву Яну Сергеевн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влечь к проведению проверки в качестве экспертов, представителей экспертных организаций, следующих лиц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 привлекаютс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фамилия, имя, отчество (в случае, если имеется), должности  привлекаемых к проведению проверки экспертов, представителей экспертных организаций)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szCs w:val="28"/>
          <w:u w:val="single"/>
        </w:rPr>
      </w:pPr>
      <w:r>
        <w:rPr/>
        <w:t xml:space="preserve">4. Установить, что: настоящая проверка проводится с целью: </w:t>
      </w:r>
      <w:r>
        <w:rPr>
          <w:u w:val="single"/>
        </w:rPr>
        <w:t>осуществление муниципального земельного контроля за использованием земель в соответствии с ежегодным планом проведения плановых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целей проводимой проверки указыв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проведения плановой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сылка на ежегодный план проведения плановых проверок с указанием способа его доведения до сведения заинтересован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проведения внеплановой выездной провер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сылка на реквизиты обращений и заявлений, поступившие в проверяющий орган; краткое изложение информации о фактах причинения вреда жизни, здоровью граждан, вреда животным, растениям, окружающей среде, безопасности государства или возникновения реальной угрозы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факте нарушения его прав, предоставленных законодательством Российской Федерации о правах потреб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лучае проведения внеплановой выездной проверки, которая назначается в отношении субъекта малого и среднего предпринимательства и подлежит согласованию с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прилагаемую копию документа (рапорта, докладной записки и т.п.), представленного должностным лицом, обнаружившим нарушение;</w:t>
      </w:r>
    </w:p>
    <w:p>
      <w:pPr>
        <w:pStyle w:val="Normal"/>
        <w:ind w:firstLine="709"/>
        <w:rPr>
          <w:i/>
          <w:i/>
          <w:szCs w:val="28"/>
          <w:u w:val="single"/>
        </w:rPr>
      </w:pPr>
      <w:r>
        <w:rPr/>
        <w:t xml:space="preserve">задачами настоящей проверки являются: </w:t>
      </w:r>
      <w:r>
        <w:rPr>
          <w:i/>
          <w:u w:val="single"/>
        </w:rPr>
        <w:t>контроль за соблюдением требований по  использованию земель,  за соблюдением  порядка , исключающего  самовольное  занятие  земельных участков  или использование  их без оформленных  в  установленном порядке  правоустанавливающих  документов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метом настоящей проверки является </w:t>
      </w:r>
      <w:r>
        <w:rPr>
          <w:rFonts w:cs="Times New Roman" w:ascii="Times New Roman" w:hAnsi="Times New Roman"/>
          <w:i/>
          <w:sz w:val="28"/>
          <w:szCs w:val="28"/>
        </w:rPr>
        <w:t>(отметить нужное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блюдение обязательных требований или требований, установленных 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едписаний органов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упреждению возникновения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безопасности государ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квидации последствий причинения такого вре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рку провести в период с «11 июня» 2015г. по «11 июня» 2015г. включительно.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/>
        <w:t xml:space="preserve">7. Правовые основания проведения проверки: </w:t>
      </w:r>
      <w:r>
        <w:rPr>
          <w:i/>
          <w:u w:val="single"/>
        </w:rPr>
        <w:t>ст.6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й закон   от 06.10.2003 года № 131-ФЗ «Об общих принципах  организации  местного  самоуправления в Российской  Федерации», Земельный  кодекс РФ,  Решение № 4  девятой сессии   от 30.11.2010г  Совета депутатов   Чумаковского сельсовета  Куйбышевского района Новосибирской области  "Об утверждении  Положения  о  муниципальном  земельном  Контроле  на территории  Чумаковского  сельсовета  Куйбышевского района Новосибир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jc w:val="both"/>
        <w:rPr>
          <w:i/>
          <w:i/>
          <w:iCs/>
          <w:color w:val="000000"/>
          <w:szCs w:val="28"/>
          <w:u w:val="single"/>
        </w:rPr>
      </w:pPr>
      <w:r>
        <w:rPr>
          <w:szCs w:val="28"/>
        </w:rPr>
        <w:t xml:space="preserve">8. В процессе проверки провести следующие мероприятия по контролю, необходимые для достижения целей и задач проведения проверки: </w:t>
      </w:r>
      <w:r>
        <w:rPr>
          <w:i/>
          <w:iCs/>
          <w:color w:val="000000"/>
          <w:szCs w:val="28"/>
          <w:u w:val="single"/>
        </w:rPr>
        <w:t>рассмотрение документации по имеющемуся земельному участку</w:t>
      </w:r>
      <w:r>
        <w:rPr>
          <w:i/>
          <w:szCs w:val="28"/>
          <w:u w:val="single"/>
        </w:rPr>
        <w:t xml:space="preserve">  индивидуального предпринимателя Третьяковой Галины Георгиевны, расположенного по адресу: Новосибирская область, Куйбышевский  район, с. Чумаково, ул. Кооперативная, д.2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szCs w:val="28"/>
          <w:u w:val="single"/>
        </w:rPr>
      </w:pPr>
      <w:r>
        <w:rPr/>
        <w:t xml:space="preserve">9. Перечень административных регламентов проведения мероприятий по контролю (при их наличии), необходимых для проведения проверки: </w:t>
      </w:r>
      <w:r>
        <w:rPr>
          <w:bCs/>
          <w:szCs w:val="28"/>
        </w:rPr>
        <w:t>«</w:t>
      </w:r>
      <w:r>
        <w:rPr>
          <w:bCs/>
          <w:i/>
          <w:szCs w:val="28"/>
          <w:u w:val="single"/>
        </w:rPr>
        <w:t>Административный регламент проведения проверок  при осуществлении  муниципального земельного контроля»  утвержденный  постановлением  администрации  Чумаковского сельсовета Куйбышевского района Новосибирской области   от 26.02.2010 года № 6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с указанием их наименований, содержания, дат составления и составивших лиц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3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225"/>
      </w:tblGrid>
      <w:tr>
        <w:trPr/>
        <w:tc>
          <w:tcPr>
            <w:tcW w:w="708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а Чумаковского сельсовета Куйбышевск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йона Новосибирской области Апонасенко В.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лжность, фамилия, инициалы руководител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местителя руководителя органа муниципального контроля, издавшего распоряжение о проведении проверк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322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(подпись, заверенная печать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20"/>
                <w:tab w:val="left" w:pos="2410" w:leader="none"/>
              </w:tabs>
              <w:ind w:right="130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пециалист  администрации Чумаковского сельсовета Куйбышевского района Новосибирской области Васильева Я.С., тел. (38362)31-378                        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амилия, имя, отчество (в случае, если имеется), и должность должностного лица, непосредственно подготовившего проект распоряжения, контактный телефон, электронный адрес (при наличии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18:00Z</dcterms:created>
  <dc:creator>шег</dc:creator>
  <dc:description/>
  <cp:keywords/>
  <dc:language>en-US</dc:language>
  <cp:lastModifiedBy>Пользователь</cp:lastModifiedBy>
  <cp:lastPrinted>2015-06-09T10:49:00Z</cp:lastPrinted>
  <dcterms:modified xsi:type="dcterms:W3CDTF">2016-02-24T09:18:00Z</dcterms:modified>
  <cp:revision>2</cp:revision>
  <dc:subject/>
  <dc:title>АДМИНИСТРАЦИЯ</dc:title>
</cp:coreProperties>
</file>